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900"/>
        <w:gridCol w:w="4380"/>
      </w:tblGrid>
      <w:tr>
        <w:trPr>
          <w:trHeight w:val="1672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6"/>
                <w:szCs w:val="36"/>
              </w:rPr>
              <w:t>金岳國小推動</w:t>
            </w:r>
            <w:r>
              <w:rPr>
                <w:rFonts w:eastAsia="標楷體" w:cs="Arial" w:ascii="標楷體" w:hAnsi="標楷體"/>
                <w:bCs/>
                <w:color w:val="000000"/>
                <w:sz w:val="36"/>
                <w:szCs w:val="36"/>
              </w:rPr>
              <w:t>101</w:t>
            </w:r>
            <w:r>
              <w:rPr>
                <w:rFonts w:ascii="標楷體" w:hAnsi="標楷體" w:cs="Arial" w:eastAsia="標楷體"/>
                <w:bCs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 w:cs="Arial" w:ascii="標楷體" w:hAnsi="標楷體"/>
                <w:bCs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  <w:sz w:val="36"/>
                <w:szCs w:val="36"/>
              </w:rPr>
              <w:t>學期友善校園週</w:t>
            </w:r>
          </w:p>
          <w:p>
            <w:pPr>
              <w:pStyle w:val="Normal"/>
              <w:spacing w:lineRule="exact" w:line="500" w:before="28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6"/>
                <w:szCs w:val="36"/>
              </w:rPr>
              <w:t>成果彙整一覽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班級數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班  教職員數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14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人  全校學生人數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56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摘要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紫錐花運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「紫錐花運動」反毒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校長於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升旗朝會時間宣導，說明紫錐花運動、共同推廣反毒標幟，並推動反毒運動。</w:t>
            </w:r>
          </w:p>
        </w:tc>
      </w:tr>
      <w:tr>
        <w:trPr>
          <w:trHeight w:val="1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反黑、反毒反霸凌、反飆車、反詐騙…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「反毒、反黑、反霸凌」宣導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友善校園週親子互動活動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校園「反毒、反黑、反霸凌」演講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反霸凌街舞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帶動跳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防制校園霸凌影片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.70</w:t>
            </w:r>
          </w:p>
          <w:p>
            <w:pPr>
              <w:pStyle w:val="Normal"/>
              <w:spacing w:lineRule="exact" w:line="300" w:before="18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.56</w:t>
            </w:r>
          </w:p>
          <w:p>
            <w:pPr>
              <w:pStyle w:val="Normal"/>
              <w:spacing w:lineRule="exact" w:line="300" w:before="18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.63</w:t>
            </w:r>
          </w:p>
          <w:p>
            <w:pPr>
              <w:pStyle w:val="Normal"/>
              <w:spacing w:lineRule="exact" w:line="300" w:before="18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.70</w:t>
            </w:r>
          </w:p>
          <w:p>
            <w:pPr>
              <w:pStyle w:val="Normal"/>
              <w:spacing w:lineRule="exact" w:line="300" w:before="18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.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學務組長於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朝會時間宣導「反毒、反黑、反霸凌」、紫錐花邀請卡、給家長的一封信、學校行事通知單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.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為泰雅歲時祭儀日，設計友善校園週親子互動學習單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.9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彈性課，社團法人中華民國無犯罪促進會講師蒞校演講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.9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晨光體育活動時間進行反霸凌街舞及帶動跳，穿粉紅色衣或戴粉紅色飾品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彈性課，</w:t>
            </w: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五年級學生及新進教職人員收視教學，觀看防制校園霸凌宣導影片「我的同學是老大－霸凌終結篇」。</w:t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人權、法治、品德教育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品德教育融入課程活動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人權法治教育融入課程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.56</w:t>
            </w:r>
          </w:p>
          <w:p>
            <w:pPr>
              <w:pStyle w:val="Normal"/>
              <w:spacing w:lineRule="exact" w:line="300" w:before="28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.5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~9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友善校園週晨光導師時間，各班進行禮貌招呼語活動，或品德教育繪本、短文閱讀分享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~9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友善校園週彈性或其他相關課程，製作班級反霸凌公約、結合交通安全教育宣導反飆車並建立正確法治觀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場次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81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報人：學務組長 徐嘉珍  主任：陳國傑  主管：周文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8:00Z</dcterms:created>
  <dc:creator>user</dc:creator>
  <dc:description/>
  <cp:keywords/>
  <dc:language>en-US</dc:language>
  <cp:lastModifiedBy>EDU</cp:lastModifiedBy>
  <cp:lastPrinted>2012-12-04T17:37:00Z</cp:lastPrinted>
  <dcterms:modified xsi:type="dcterms:W3CDTF">2012-12-04T09:38:00Z</dcterms:modified>
  <cp:revision>2</cp:revision>
  <dc:subject/>
  <dc:title>附件</dc:title>
</cp:coreProperties>
</file>