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95" w:hanging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岳國小人權法治品德教育及正向管教宣導及研習活動成果報告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84"/>
      </w:tblGrid>
      <w:tr>
        <w:trPr>
          <w:trHeight w:val="3364" w:hRule="atLeast"/>
        </w:trPr>
        <w:tc>
          <w:tcPr>
            <w:tcW w:w="10409" w:type="dxa"/>
            <w:gridSpan w:val="2"/>
            <w:tcBorders>
              <w:top w:val="thinThickSmallGap" w:sz="24" w:space="0" w:color="7030A0"/>
              <w:left w:val="thinThick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名稱：金岳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反毒演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舉辦地點：風雨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對象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~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學生、教師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簡述說明：友善校園週活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反毒演講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邀請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社團法人中華民國無犯罪促進會講師謝美玉，到校進行反毒演講融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法治教育課程宣導。講師詢問什麼是毒品藥物，請學生上台示範簡易擒拿術。有獎徵答時間請學生上台說出答案，最後致贈感謝狀達感謝之意。</w:t>
            </w:r>
          </w:p>
        </w:tc>
      </w:tr>
      <w:tr>
        <w:trPr>
          <w:trHeight w:val="4160" w:hRule="atLeast"/>
        </w:trPr>
        <w:tc>
          <w:tcPr>
            <w:tcW w:w="5125" w:type="dxa"/>
            <w:tcBorders>
              <w:left w:val="thinThickSmallGap" w:sz="24" w:space="0" w:color="7030A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詢問什麼是毒品藥物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65145" cy="229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right w:val="thickThinSmallGap" w:sz="24" w:space="0" w:color="7030A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請學生上台示範簡易擒拿術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3032760" cy="2268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2" w:hRule="atLeast"/>
        </w:trPr>
        <w:tc>
          <w:tcPr>
            <w:tcW w:w="5125" w:type="dxa"/>
            <w:tcBorders>
              <w:left w:val="thinThickSmallGap" w:sz="24" w:space="0" w:color="7030A0"/>
              <w:bottom w:val="thickThinSmallGap" w:sz="24" w:space="0" w:color="7030A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獎徵答時間請學生上台說出答案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3090545" cy="2315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校頒贈感謝狀表達感謝之意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3072765" cy="2302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</w:rPr>
  </w:style>
  <w:style w:type="character" w:styleId="Style17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3:00Z</dcterms:created>
  <dc:creator>EDU</dc:creator>
  <dc:description/>
  <cp:keywords/>
  <dc:language>en-US</dc:language>
  <cp:lastModifiedBy>EDU</cp:lastModifiedBy>
  <dcterms:modified xsi:type="dcterms:W3CDTF">2012-12-04T10:43:00Z</dcterms:modified>
  <cp:revision>4</cp:revision>
  <dc:subject/>
  <dc:title>宜蘭縣金岳國小生命教育宣導或研習活動成果報告</dc:title>
</cp:coreProperties>
</file>