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>
          <w:trHeight w:val="3364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友善校園週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校長升旗朝會</w:t>
            </w:r>
            <w:r>
              <w:rPr>
                <w:rFonts w:ascii="標楷體" w:hAnsi="標楷體" w:cs="新細明體;PMingLiU" w:eastAsia="標楷體"/>
                <w:kern w:val="0"/>
              </w:rPr>
              <w:t>宣導紫錐花運動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本校穿堂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本校教師、行政人員、學生，</w:t>
            </w:r>
            <w:r>
              <w:rPr>
                <w:rFonts w:eastAsia="標楷體" w:cs="標楷體" w:ascii="標楷體" w:hAnsi="標楷體"/>
                <w:kern w:val="0"/>
              </w:rPr>
              <w:t>6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學年度上學期開學朝會結合友善校園週宣導活動，說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紫錐花反毒運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333333"/>
                <w:shd w:fill="FCFAEF" w:val="clear"/>
              </w:rPr>
              <w:t>北美印地安人最先利用紫錐菊治療蛇蟲咬傷、牙痛及喉嚨痛等。後來德國研究發現紫錐菊有增強人體免疫系統的功能。從有熱情、有理想的校園引導，對自我生命的期許與熱情並響應反毒運動。</w:t>
            </w:r>
          </w:p>
        </w:tc>
      </w:tr>
      <w:tr>
        <w:trPr>
          <w:trHeight w:val="4160" w:hRule="atLeast"/>
        </w:trPr>
        <w:tc>
          <w:tcPr>
            <w:tcW w:w="4876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升旗朝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紫錐花運動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63215" cy="215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CFAEF" w:val="clear"/>
              </w:rPr>
              <w:t>紫錐菊有增強人體免疫系統的功能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4325" cy="214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8" w:hRule="atLeast"/>
        </w:trPr>
        <w:tc>
          <w:tcPr>
            <w:tcW w:w="4876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CFAEF" w:val="clear"/>
              </w:rPr>
              <w:t>期盼學生對自我生命充滿期許與熱情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2105" cy="2158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CFAEF" w:val="clear"/>
              </w:rPr>
              <w:t>請大家一起來響應反毒運動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2895" cy="213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3:00Z</dcterms:created>
  <dc:creator>EDU</dc:creator>
  <dc:description/>
  <cp:keywords/>
  <dc:language>en-US</dc:language>
  <cp:lastModifiedBy>EDU</cp:lastModifiedBy>
  <dcterms:modified xsi:type="dcterms:W3CDTF">2012-12-04T10:38:00Z</dcterms:modified>
  <cp:revision>4</cp:revision>
  <dc:subject/>
  <dc:title>宜蘭縣金岳國小生命教育宣導及研習活動成果報告</dc:title>
</cp:coreProperties>
</file>