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31381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華康魏碑體(P);新細明體"/>
          <w:shadow/>
          <w:spacing w:val="20"/>
          <w:sz w:val="32"/>
          <w:szCs w:val="32"/>
          <w:u w:val="single"/>
        </w:rPr>
        <w:t>金岳國小維護學生校園安全暨學校行事通知單</w:t>
      </w:r>
    </w:p>
    <w:p>
      <w:pPr>
        <w:pStyle w:val="Normal"/>
        <w:spacing w:lineRule="exact" w:line="380"/>
        <w:rPr>
          <w:rFonts w:ascii="Abadi MT Condensed Light;Arial Narrow" w:hAnsi="Abadi MT Condensed Light;Arial Narrow" w:eastAsia="標楷體" w:cs="Abadi MT Condensed Light;Arial Narrow"/>
          <w:bCs/>
          <w:shadow/>
          <w:spacing w:val="20"/>
          <w:sz w:val="32"/>
        </w:rPr>
      </w:pPr>
      <w:r>
        <w:rPr>
          <w:rFonts w:ascii="Abadi MT Condensed Light;Arial Narrow" w:hAnsi="Abadi MT Condensed Light;Arial Narrow" w:cs="Abadi MT Condensed Light;Arial Narrow" w:eastAsia="標楷體"/>
          <w:bCs/>
          <w:shadow/>
          <w:spacing w:val="20"/>
          <w:sz w:val="32"/>
        </w:rPr>
        <w:t>親愛的家長：您好！為了維護學生安全</w:t>
      </w:r>
      <w:r>
        <w:rPr>
          <w:rFonts w:eastAsia="標楷體"/>
          <w:bCs/>
          <w:sz w:val="32"/>
          <w:szCs w:val="32"/>
        </w:rPr>
        <w:t>，</w:t>
      </w:r>
      <w:r>
        <w:rPr>
          <w:rFonts w:ascii="Abadi MT Condensed Light;Arial Narrow" w:hAnsi="Abadi MT Condensed Light;Arial Narrow" w:cs="Abadi MT Condensed Light;Arial Narrow" w:eastAsia="標楷體"/>
          <w:bCs/>
          <w:shadow/>
          <w:spacing w:val="20"/>
          <w:sz w:val="32"/>
        </w:rPr>
        <w:t>請家長共同配合</w:t>
      </w:r>
      <w:r>
        <w:rPr>
          <w:rFonts w:ascii="Wingdings" w:hAnsi="Wingdings" w:cs="Wingdings" w:eastAsia="Wingdings"/>
          <w:bCs/>
          <w:shadow/>
          <w:spacing w:val="20"/>
          <w:sz w:val="32"/>
        </w:rPr>
        <w:t>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友善校園週活動：</w:t>
      </w:r>
      <w:r>
        <w:rPr/>
        <w:t>依據教育部各級學校防制校園霸凌執行計畫辦理，本校活動規劃如下表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320"/>
      </w:tblGrid>
      <w:tr>
        <w:trPr>
          <w:trHeight w:val="2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00~8: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升旗朝會學務組長宣導「反毒、反黑、反霸凌」、紫錐花邀請卡、給家長的一封信、學校行事通知單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導師設計親子互動學習單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與友善校園週活動相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為泰雅歲時祭儀日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泰雅族人放假一天）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9.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00~8: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校長宣導「紫錐花運動」反毒主題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9.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:50~15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校園「反毒、反黑、反霸凌演講」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社團法人中華民國無犯罪促進會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9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00~8: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晨光體育活動時間進行反霸凌街舞及帶動跳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穿粉紅色衣或戴粉紅色飾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40~8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品德教育融入教學活動：禮貌招呼語活動、製作班級反霸凌公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晨光導師時間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20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導護老師於整潔活動時間播放反霸凌歌曲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飆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彈性或其他相關課程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法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彈性或其他相關課程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防制校園霸凌宣導影片「我的同學是老大－霸凌終結篇」收視教學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五年級學生及新進教職人員</w:t>
            </w: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彈性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紫錐花邀請卡：</w:t>
      </w:r>
    </w:p>
    <w:tbl>
      <w:tblPr>
        <w:tblW w:w="94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368"/>
      </w:tblGrid>
      <w:tr>
        <w:trPr>
          <w:trHeight w:val="2356" w:hRule="atLeast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5860" cy="273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-ExtB;新細明體" w:hAnsi="新細明體-ExtB;新細明體" w:eastAsia="新細明體-ExtB;新細明體"/>
                <w:color w:val="333333"/>
                <w:sz w:val="15"/>
                <w:szCs w:val="15"/>
                <w:shd w:fill="FCFAEF" w:val="clear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紫錐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AEF" w:val="clear"/>
              </w:rPr>
              <w:t>紫錐菊、松果菊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CFAE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-ExtB;新細明體" w:ascii="新細明體-ExtB;新細明體" w:hAnsi="新細明體-ExtB;新細明體"/>
                <w:color w:val="333333"/>
                <w:sz w:val="15"/>
                <w:szCs w:val="15"/>
                <w:shd w:fill="FCFAEF" w:val="clear"/>
              </w:rPr>
              <w:drawing>
                <wp:inline distT="0" distB="0" distL="0" distR="0">
                  <wp:extent cx="2000250" cy="1318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1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  <w:shd w:fill="FCFAEF" w:val="clear"/>
              </w:rPr>
              <w:t>北美印地安人最先利用紫錐菊治療蛇蟲咬傷、牙痛及喉嚨痛等。後來德國研究發現紫錐菊有增強人體免疫系統的功能。從有熱情、有理想的校園引導對自我生命的期許與熱情並響應反毒運動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4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育部校園霸凌申訴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800-200-88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（耳鈴鈴、幫幫我）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行政院衛生署自殺防治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00-788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9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請幫幫、救救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未成年懷孕諮詢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25-7085(</w:t>
            </w:r>
            <w:r>
              <w:rPr>
                <w:rFonts w:ascii="標楷體" w:hAnsi="標楷體" w:eastAsia="標楷體"/>
                <w:sz w:val="28"/>
                <w:szCs w:val="28"/>
              </w:rPr>
              <w:t>愛我、請您幫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失蹤兒童少年協尋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049880(</w:t>
            </w:r>
            <w:r>
              <w:rPr>
                <w:rFonts w:ascii="標楷體" w:hAnsi="標楷體" w:eastAsia="標楷體"/>
                <w:sz w:val="28"/>
                <w:szCs w:val="28"/>
              </w:rPr>
              <w:t>你失蹤、幫幫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婦幼保護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3(</w:t>
            </w:r>
            <w:r>
              <w:rPr>
                <w:rFonts w:ascii="標楷體" w:hAnsi="標楷體" w:eastAsia="標楷體"/>
                <w:sz w:val="28"/>
                <w:szCs w:val="28"/>
              </w:rPr>
              <w:t>預防家暴、性侵害、性騷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警政署反詐騙查證報案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5(</w:t>
            </w:r>
            <w:r>
              <w:rPr>
                <w:rFonts w:ascii="標楷體" w:hAnsi="標楷體" w:eastAsia="標楷體"/>
                <w:sz w:val="28"/>
                <w:szCs w:val="28"/>
              </w:rPr>
              <w:t>防詐騙三步驟：一聽二掛三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學校行事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其餘作息及放學時間請依照</w:t>
      </w:r>
      <w:r>
        <w:rPr>
          <w:rFonts w:ascii="標楷體" w:hAnsi="標楷體" w:eastAsia="標楷體"/>
          <w:sz w:val="28"/>
          <w:szCs w:val="28"/>
          <w:u w:val="single"/>
          <w:bdr w:val="single" w:sz="4" w:space="0" w:color="000000"/>
        </w:rPr>
        <w:t>各班功課表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為主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)</w:t>
      </w:r>
    </w:p>
    <w:tbl>
      <w:tblPr>
        <w:tblW w:w="9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3"/>
        <w:gridCol w:w="1701"/>
        <w:gridCol w:w="1417"/>
        <w:gridCol w:w="1656"/>
        <w:gridCol w:w="162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校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便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便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便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五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校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40~8:0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晨光閱讀活動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導師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~8: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朝會升旗教育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說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語英語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朝會升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演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6845</wp:posOffset>
                      </wp:positionV>
                      <wp:extent cx="1066800" cy="2724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消毒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1.45pt;mso-wrap-distance-left:9.05pt;mso-wrap-distance-right:9.05pt;mso-wrap-distance-top:0pt;mso-wrap-distance-bottom:0pt;margin-top:12.3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消毒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20~8:35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潔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會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體育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會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體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10~11:2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望遠凝視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視力保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158750</wp:posOffset>
                      </wp:positionV>
                      <wp:extent cx="10668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無肉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2.5pt;mso-position-vertical-relative:text;margin-left:3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無肉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唐詩背誦、數學及語文教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~12:4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潔牙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二含氟漱口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星期三打掃完</w:t>
            </w:r>
            <w:r>
              <w:rPr>
                <w:rFonts w:eastAsia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40~13:0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間靜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下午一點：四到六年級傳承課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下午整潔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各班作息不同或學校特殊活動時調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週二，全校統一按照路隊放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cs="Wingdings" w:ascii="標楷體" w:hAnsi="標楷體"/>
          <w:sz w:val="28"/>
          <w:szCs w:val="28"/>
          <w:bdr w:val="single" w:sz="4" w:space="0" w:color="000000"/>
        </w:rPr>
        <w:t>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校長的小叮嚀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標楷體" w:hAnsi="標楷體" w:eastAsia="標楷體" w:cs="新細明體;PMingLiU"/>
                <w:color w:val="716E6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鑑於近期校園霸凌事件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頻傳，學生易受媒體傳播的影響，造成價值觀扭曲，因此在新的學期，學校會持續努力加強校園安全，防制校園暴力、霸凌等事件，為孩子營造一個更好的學習環境，讓孩子能安心快樂地學習，相信透過親師生共同的努力，必能營造溫馨校園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標楷體" w:hAnsi="標楷體" w:eastAsia="標楷體" w:cs="新細明體;PMingLiU"/>
                <w:color w:val="716E6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上學是健康快樂的，如果您的孩子在學校中受到欺負或威脅，而不敢告訴老師或家長，將會妨礙孩子的學習與人格發展。因此，當您獲悉孩子有類似被霸凌情事時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即刻告訴老師或撥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反霸凌專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9982800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9981636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轉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，另還有反霸凌信箱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unumami@ilc.edu.t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提供孩子及家長主動的通報與緊急請求協助之管道。讓我們共同努力來預防及降低校園暴力或威脅事件的發生，更期盼您的主動告知與協助，讓我們一起為孩子打造一個免除暴力與威脅的快樂學園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除此之外，學校會繼續落實「人權法治、正向管教、品德、生命教育、性別平等教育、兒少保護及預防兒少犯罪」等友善校園學生事務與輔導工作，以營造溫馨和諧的友善校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請家長們一起努力，多和孩子聊天談心，關注孩子在外交友情形，鼓勵孩子「存好心、說好話、做好事」，並規定孩子到家時間，多花時間陪伴孩子，凡事多做良性溝通，培養孩子良好的閱讀習慣與樂趣，以增進親子互動，營造家庭和樂的氣氛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南澳鄉金岳國民小學    敬啟</w:t>
      </w:r>
      <w:r>
        <w:rPr>
          <w:rFonts w:eastAsia="標楷體" w:cs="標楷體" w:ascii="標楷體" w:hAnsi="標楷體"/>
          <w:sz w:val="28"/>
          <w:szCs w:val="28"/>
        </w:rPr>
        <w:t>101.08.30</w:t>
      </w:r>
    </w:p>
    <w:p>
      <w:pPr>
        <w:pStyle w:val="Normal"/>
        <w:spacing w:lineRule="exact" w:line="320" w:before="180" w:after="0"/>
        <w:ind w:right="278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家長簽名或意見欄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 w:before="180" w:after="0"/>
        <w:ind w:right="278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新細明體-ExtB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6:00Z</dcterms:created>
  <dc:creator>Police</dc:creator>
  <dc:description/>
  <cp:keywords/>
  <dc:language>en-US</dc:language>
  <cp:lastModifiedBy>as</cp:lastModifiedBy>
  <cp:lastPrinted>2007-09-06T14:00:00Z</cp:lastPrinted>
  <dcterms:modified xsi:type="dcterms:W3CDTF">2012-08-29T06:57:00Z</dcterms:modified>
  <cp:revision>11</cp:revision>
  <dc:subject/>
  <dc:title>宜蘭縣南澳鄉金岳國民小學導護實施辦法</dc:title>
</cp:coreProperties>
</file>