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31381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華康魏碑體(P);新細明體"/>
          <w:shadow/>
          <w:spacing w:val="20"/>
          <w:sz w:val="32"/>
          <w:szCs w:val="32"/>
          <w:u w:val="single"/>
        </w:rPr>
        <w:t>金岳國小維護學生校園安全暨學校行事通知單</w:t>
      </w:r>
    </w:p>
    <w:p>
      <w:pPr>
        <w:pStyle w:val="Normal"/>
        <w:spacing w:lineRule="exact" w:line="380"/>
        <w:rPr>
          <w:rFonts w:ascii="Abadi MT Condensed Light;Arial Narrow" w:hAnsi="Abadi MT Condensed Light;Arial Narrow" w:eastAsia="標楷體" w:cs="Abadi MT Condensed Light;Arial Narrow"/>
          <w:bCs/>
          <w:shadow/>
          <w:spacing w:val="20"/>
          <w:sz w:val="32"/>
        </w:rPr>
      </w:pPr>
      <w:r>
        <w:rPr>
          <w:rFonts w:ascii="Abadi MT Condensed Light;Arial Narrow" w:hAnsi="Abadi MT Condensed Light;Arial Narrow" w:cs="Abadi MT Condensed Light;Arial Narrow" w:eastAsia="標楷體"/>
          <w:bCs/>
          <w:shadow/>
          <w:spacing w:val="20"/>
          <w:sz w:val="32"/>
        </w:rPr>
        <w:t>親愛的家長：</w:t>
      </w:r>
    </w:p>
    <w:p>
      <w:pPr>
        <w:pStyle w:val="Normal"/>
        <w:spacing w:lineRule="exact" w:line="380"/>
        <w:rPr>
          <w:rFonts w:ascii="Abadi MT Condensed Light;Arial Narrow" w:hAnsi="Abadi MT Condensed Light;Arial Narrow" w:eastAsia="標楷體" w:cs="Abadi MT Condensed Light;Arial Narrow"/>
          <w:bCs/>
          <w:shadow/>
          <w:spacing w:val="20"/>
          <w:sz w:val="32"/>
        </w:rPr>
      </w:pPr>
      <w:r>
        <w:rPr>
          <w:rFonts w:ascii="Abadi MT Condensed Light;Arial Narrow" w:hAnsi="Abadi MT Condensed Light;Arial Narrow" w:cs="Abadi MT Condensed Light;Arial Narrow" w:eastAsia="標楷體"/>
          <w:bCs/>
          <w:shadow/>
          <w:spacing w:val="20"/>
          <w:sz w:val="32"/>
        </w:rPr>
        <w:t>您好！為了維護學生在校安全</w:t>
      </w:r>
      <w:r>
        <w:rPr>
          <w:rFonts w:eastAsia="標楷體"/>
          <w:bCs/>
          <w:sz w:val="32"/>
          <w:szCs w:val="32"/>
        </w:rPr>
        <w:t>，</w:t>
      </w:r>
      <w:r>
        <w:rPr>
          <w:rFonts w:ascii="Abadi MT Condensed Light;Arial Narrow" w:hAnsi="Abadi MT Condensed Light;Arial Narrow" w:cs="Abadi MT Condensed Light;Arial Narrow" w:eastAsia="標楷體"/>
          <w:bCs/>
          <w:shadow/>
          <w:spacing w:val="20"/>
          <w:sz w:val="32"/>
        </w:rPr>
        <w:t>請家長共同配合以下幾件事</w:t>
      </w:r>
      <w:r>
        <w:rPr>
          <w:rFonts w:ascii="Wingdings" w:hAnsi="Wingdings" w:cs="Wingdings" w:eastAsia="Wingdings"/>
          <w:bCs/>
          <w:shadow/>
          <w:spacing w:val="20"/>
          <w:sz w:val="32"/>
        </w:rPr>
        <w:t>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依據教育部各級學校防制校園霸凌執行計畫辦理 </w:t>
      </w:r>
      <w:r>
        <w:rPr/>
        <w:t>「學校推動友善校園週活動規劃」，本校活動規劃如下表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320"/>
      </w:tblGrid>
      <w:tr>
        <w:trPr>
          <w:trHeight w:val="2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55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晨光體育活動時間進行反霸凌街舞及帶動跳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粉紅膠帶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/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開學典禮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校長的小叮嚀及頒獎表揚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55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防制校園霸凌結合晨光母語活動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55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升旗朝會學務組長宣導「防制校園霸凌」、給家長的一封信及學校行事通知單說明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55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升旗朝會導護宣導品德教育中心德目、歡唱反霸凌歌曲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55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晨光說故事時間「高年級與低年級說故事」，六忠至一忠、五忠至二忠說故事，三忠、四忠互換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3:10~14: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校園「反毒、反黑、反霸凌演講」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社團法人中華民國無犯罪促進會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55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生對老師進行禮貌招呼語活動、製作班級反霸凌公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晨光導師時間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55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防制校園霸凌結合晨光英語活動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55~8: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校長宣導「反毒、反黑、反霸凌，品德教育暨人權法治教育」主題以防制校園霸凌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2.8~2.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40~7:5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導護老師於整潔活動時間播放反霸凌歌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反霸凌歌曲「有種幸福叫做年輕」歌詞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歌詞創作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方文山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440" w:hRule="atLeast"/>
        </w:trPr>
        <w:tc>
          <w:tcPr>
            <w:tcW w:w="90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蒲公英 孩子般任性 穿越操場與教室 的屋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簷的風鈴 清脆提醒 我們忘了件事叫 關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很確定 做對的事情 鞦韆上有種幸福 叫做年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此的約定 做對的事情 然後再用氣質來 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彈琴 許下願聆聽 我們將紙鶴裝進 玻璃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邊的蜻蜓 飛得很輕 所有悲傷都讓它 透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很確定 做對的事情 不要留下遺憾的 人生風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此的約定 做對的事情 讓青春一路微笑 前進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運用學生朝會或融入學習領域課程，進行各項教育宣導。學生藥物濫用防制教育宣導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我們一起向菸、檳、酒、毒品藥物說「不！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4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教育部校園霸凌申訴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800-200-88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（耳鈴鈴、幫幫我）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行政院衛生署自殺防治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800-788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9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請幫幫、救救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未成年懷孕諮詢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00-25-7085(</w:t>
            </w:r>
            <w:r>
              <w:rPr>
                <w:rFonts w:ascii="標楷體" w:hAnsi="標楷體" w:eastAsia="標楷體"/>
                <w:sz w:val="28"/>
                <w:szCs w:val="28"/>
              </w:rPr>
              <w:t>愛我、請您幫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失蹤兒童少年協尋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00-049880(</w:t>
            </w:r>
            <w:r>
              <w:rPr>
                <w:rFonts w:ascii="標楷體" w:hAnsi="標楷體" w:eastAsia="標楷體"/>
                <w:sz w:val="28"/>
                <w:szCs w:val="28"/>
              </w:rPr>
              <w:t>你失蹤、幫幫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婦幼保護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3(</w:t>
            </w:r>
            <w:r>
              <w:rPr>
                <w:rFonts w:ascii="標楷體" w:hAnsi="標楷體" w:eastAsia="標楷體"/>
                <w:sz w:val="28"/>
                <w:szCs w:val="28"/>
              </w:rPr>
              <w:t>預防家暴、性侵害、性騷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警政署反詐騙查證報案專線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5(</w:t>
            </w:r>
            <w:r>
              <w:rPr>
                <w:rFonts w:ascii="標楷體" w:hAnsi="標楷體" w:eastAsia="標楷體"/>
                <w:sz w:val="28"/>
                <w:szCs w:val="28"/>
              </w:rPr>
              <w:t>防詐騙三步驟：一聽二掛三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學校行事：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其餘作息及放學時間請依照</w:t>
      </w:r>
      <w:r>
        <w:rPr>
          <w:rFonts w:ascii="標楷體" w:hAnsi="標楷體" w:eastAsia="標楷體"/>
          <w:sz w:val="28"/>
          <w:szCs w:val="28"/>
          <w:u w:val="single"/>
          <w:bdr w:val="single" w:sz="4" w:space="0" w:color="000000"/>
        </w:rPr>
        <w:t>各班功課表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為主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)</w:t>
      </w:r>
    </w:p>
    <w:tbl>
      <w:tblPr>
        <w:tblW w:w="9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3"/>
        <w:gridCol w:w="1701"/>
        <w:gridCol w:w="1417"/>
        <w:gridCol w:w="1656"/>
        <w:gridCol w:w="162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校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便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便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便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五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校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0</wp:posOffset>
                      </wp:positionV>
                      <wp:extent cx="1066800" cy="27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消毒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1.45pt;mso-wrap-distance-left:9.05pt;mso-wrap-distance-right:9.05pt;mso-wrap-distance-top:0pt;mso-wrap-distance-bottom:0pt;margin-top:1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五消毒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:40~7:55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潔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:55~8: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朝會升旗教育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說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語英語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朝會升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朗讀演說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15~8:25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25~8:35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晨光閱讀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結合導師時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會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體育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會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體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10~11:2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望遠凝視時間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視力保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158750</wp:posOffset>
                      </wp:positionV>
                      <wp:extent cx="10668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無肉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2.5pt;mso-position-vertical-relative:text;margin-left:3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五無肉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~12:3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唐詩背誦、九九乘法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~12:4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潔牙時間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二含氟漱口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星期三打掃完</w:t>
            </w:r>
            <w:r>
              <w:rPr>
                <w:rFonts w:eastAsia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40~13:0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間靜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下午一點：四到六年級傳承課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下午整潔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調整：各班作息不同或學校特殊活動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每星期二、三全校統一按照路隊放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校長的小叮嚀</w:t>
      </w:r>
      <w:r>
        <w:rPr>
          <w:rFonts w:ascii="標楷體" w:hAnsi="標楷體" w:cs="Wingdings" w:eastAsia="標楷體"/>
          <w:sz w:val="28"/>
          <w:szCs w:val="28"/>
          <w:bdr w:val="single" w:sz="4" w:space="0" w:color="000000"/>
        </w:rPr>
        <w:t>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標楷體" w:hAnsi="標楷體" w:eastAsia="標楷體" w:cs="新細明體;PMingLiU"/>
                <w:color w:val="716E6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鑑於近期校園霸凌事件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頻傳，學生易受媒體傳播的影響，造成價值觀扭曲，因此在新的學期，學校會持續努力加強校園安全，防制校園暴力、霸凌等事件，為孩子營造一個更好的學習環境，讓孩子能安心快樂地學習，相信透過親師生共同的努力，必能營造溫馨校園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標楷體" w:hAnsi="標楷體" w:eastAsia="標楷體" w:cs="新細明體;PMingLiU"/>
                <w:color w:val="716E65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上學是健康快樂的，如果您的孩子在學校中受到欺負或威脅，而不敢告訴老師或家長，將會妨礙孩子的學習與人格發展。因此，當您獲悉孩子有類似被霸凌情事時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即刻告訴老師或撥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反霸凌專線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9982800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9981636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轉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，另還有反霸凌信箱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unumami@ilc.edu.t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提供孩子及家長主動的通報與緊急請求協助之管道。讓我們共同努力來預防及降低校園暴力或威脅事件的發生，更期盼您的主動告知與協助，讓我們一起為孩子打造一個免除暴力與威脅的快樂學園。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除此之外，學校會繼續落實「人權法治、正向管教、品德、生命教育、性別平等教育、兒少保護及預防兒少犯罪」等友善校園學生事務與輔導工作，以營造溫馨和諧的友善校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請家長們一起努力，多和孩子聊天談心，關注孩子在外交友情形，鼓勵孩子「存好心、說好話、做好事」，並規定孩子到家時間，多花時間陪伴孩子，凡事多做良性溝通，培養孩子良好的閱讀習慣與樂趣，以增進親子互動，營造家庭和樂的氣氛。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南澳鄉金岳國民小學    敬啟</w:t>
      </w:r>
      <w:r>
        <w:rPr>
          <w:rFonts w:eastAsia="標楷體" w:cs="標楷體" w:ascii="標楷體" w:hAnsi="標楷體"/>
          <w:sz w:val="28"/>
          <w:szCs w:val="28"/>
        </w:rPr>
        <w:t>101.02.10</w:t>
      </w:r>
    </w:p>
    <w:p>
      <w:pPr>
        <w:pStyle w:val="Normal"/>
        <w:spacing w:lineRule="exact" w:line="320" w:before="180" w:after="0"/>
        <w:ind w:right="278" w:hanging="0"/>
        <w:rPr/>
      </w:pPr>
      <w:r>
        <w:rPr>
          <w:rFonts w:ascii="標楷體" w:hAnsi="標楷體" w:eastAsia="標楷體"/>
          <w:sz w:val="28"/>
          <w:szCs w:val="28"/>
        </w:rPr>
        <w:t>家長簽名或意見欄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46:00Z</dcterms:created>
  <dc:creator>Police</dc:creator>
  <dc:description/>
  <cp:keywords/>
  <dc:language>en-US</dc:language>
  <cp:lastModifiedBy>EDU</cp:lastModifiedBy>
  <cp:lastPrinted>2007-09-06T14:00:00Z</cp:lastPrinted>
  <dcterms:modified xsi:type="dcterms:W3CDTF">2012-02-09T07:28:00Z</dcterms:modified>
  <cp:revision>9</cp:revision>
  <dc:subject/>
  <dc:title>宜蘭縣南澳鄉金岳國民小學導護實施辦法</dc:title>
</cp:coreProperties>
</file>