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567" w:right="-82" w:hanging="567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岳國小人權法治品德教育及正向管教宣導及研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活動成果報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>
          <w:trHeight w:val="2743" w:hRule="atLeast"/>
        </w:trPr>
        <w:tc>
          <w:tcPr>
            <w:tcW w:w="8522" w:type="dxa"/>
            <w:gridSpan w:val="2"/>
            <w:tcBorders>
              <w:top w:val="thinThickSmallGap" w:sz="24" w:space="0" w:color="7030A0"/>
              <w:left w:val="thinThick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金岳國小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Arial" w:eastAsia="標楷體"/>
                <w:bCs/>
                <w:color w:val="333333"/>
              </w:rPr>
              <w:t>犯罪人被害保護週活動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~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：電腦教室、六忠教室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六忠學生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autoSpaceDE w:val="false"/>
              <w:spacing w:lineRule="atLeast" w:line="38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述說明：運用網路一些犯罪型態，來說明哪些人為保護對象以及保護的範圍與項目。</w:t>
            </w:r>
          </w:p>
        </w:tc>
      </w:tr>
      <w:tr>
        <w:trPr>
          <w:trHeight w:val="3680" w:hRule="atLeast"/>
        </w:trPr>
        <w:tc>
          <w:tcPr>
            <w:tcW w:w="4256" w:type="dxa"/>
            <w:tcBorders>
              <w:left w:val="thinThick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電子媒體說明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2540" cy="1686560"/>
                  <wp:effectExtent l="0" t="0" r="0" b="0"/>
                  <wp:docPr id="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right w:val="thickThinSmallGap" w:sz="24" w:space="0" w:color="7030A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細項的內容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2540" cy="1686560"/>
                  <wp:effectExtent l="0" t="0" r="0" b="0"/>
                  <wp:docPr id="2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5" w:hRule="atLeast"/>
        </w:trPr>
        <w:tc>
          <w:tcPr>
            <w:tcW w:w="4256" w:type="dxa"/>
            <w:tcBorders>
              <w:left w:val="thinThickSmallGap" w:sz="24" w:space="0" w:color="7030A0"/>
              <w:bottom w:val="thickThinSmallGap" w:sz="24" w:space="0" w:color="7030A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們神情嚴肅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9060" cy="1751965"/>
                  <wp:effectExtent l="0" t="0" r="0" b="0"/>
                  <wp:docPr id="3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今天的心得寫成日記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5410" cy="1752600"/>
                  <wp:effectExtent l="0" t="0" r="0" b="0"/>
                  <wp:docPr id="4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學省思：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本次活動是在說明哪些人為犯罪被害人，以及被保護受協助的範圍及內容為何，在說明的時候，會放進一些新聞上的案例讓小朋友能很快進入狀況，六年級的孩子很快便能舉一反三，也可以用同理的想法去理解這個措施，可以很快達到課程的效果。這課並不是叫小朋友要打擊犯罪，最終的目的，還是希望小朋友保持一顆良善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67" w:hanging="56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3:00Z</dcterms:created>
  <dc:creator>Nvidia</dc:creator>
  <dc:description/>
  <cp:keywords/>
  <dc:language>en-US</dc:language>
  <cp:lastModifiedBy>EDU</cp:lastModifiedBy>
  <dcterms:modified xsi:type="dcterms:W3CDTF">2012-12-04T09:04:00Z</dcterms:modified>
  <cp:revision>7</cp:revision>
  <dc:subject/>
  <dc:title/>
</cp:coreProperties>
</file>