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金岳國小人權法治品德教育及正向管教宣導及研習活動成果報告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030"/>
      </w:tblGrid>
      <w:tr>
        <w:trPr>
          <w:trHeight w:val="2639" w:hRule="atLeast"/>
        </w:trPr>
        <w:tc>
          <w:tcPr>
            <w:tcW w:w="9914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名稱：金岳國小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名稱：犯罪被害人宣導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日（彈性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節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辦地點：三忠教室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對象：三忠學生（九人）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簡述說明：製作</w:t>
            </w:r>
            <w:r>
              <w:rPr>
                <w:rFonts w:eastAsia="標楷體" w:cs="標楷體" w:ascii="標楷體" w:hAnsi="標楷體"/>
                <w:kern w:val="0"/>
              </w:rPr>
              <w:t>PPT</w:t>
            </w:r>
            <w:r>
              <w:rPr>
                <w:rFonts w:ascii="標楷體" w:hAnsi="標楷體" w:cs="標楷體" w:eastAsia="標楷體"/>
                <w:kern w:val="0"/>
              </w:rPr>
              <w:t>，介紹什麼是犯罪被害人的定義，以及其該被害人尋求保護與救助的方式，也特別說明財團法人犯罪被害人保護協會的服務項目與聯絡資訊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0" w:hRule="atLeast"/>
        </w:trPr>
        <w:tc>
          <w:tcPr>
            <w:tcW w:w="4884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說明保護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犯罪被害人的重要性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63545" cy="222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財團法人犯罪被害人保護協會服務項目</w:t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46730" cy="220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4" w:hRule="atLeast"/>
        </w:trPr>
        <w:tc>
          <w:tcPr>
            <w:tcW w:w="4884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互討論宣導內容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935" cy="208661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相關求救與服務電話</w:t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2270" cy="2082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省思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保護犯罪被害人的宣導活動，在全校性的宣導已經有詳實的介紹。這天在班上再次以不同的表現、資訊來宣導這樣的訊息，學生似乎都能夠瞭解。在經過學生的討論與觀念的釐清，知道這樣的宣導的意義，遇到問題時應該要尋求怎樣的幫助。</w:t>
      </w:r>
    </w:p>
    <w:sectPr>
      <w:type w:val="nextPage"/>
      <w:pgSz w:w="11906" w:h="16838"/>
      <w:pgMar w:left="1134" w:right="9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7:00Z</dcterms:created>
  <dc:creator>EDU</dc:creator>
  <dc:description/>
  <cp:keywords/>
  <dc:language>en-US</dc:language>
  <cp:lastModifiedBy>EDU</cp:lastModifiedBy>
  <dcterms:modified xsi:type="dcterms:W3CDTF">2012-12-04T09:04:00Z</dcterms:modified>
  <cp:revision>7</cp:revision>
  <dc:subject/>
  <dc:title>宜蘭縣金岳國小101年度禮貌教育成果成果報告</dc:title>
</cp:coreProperties>
</file>