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9"/>
      </w:tblGrid>
      <w:tr>
        <w:trPr>
          <w:trHeight w:val="2589" w:hRule="atLeast"/>
        </w:trPr>
        <w:tc>
          <w:tcPr>
            <w:tcW w:w="1000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犯罪被害保護人宣導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二忠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二忠學生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犯罪被害人保護教育宣導，主要是讓孩子們了解犯罪被害人保護法要是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協助解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被害人之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困境，撫平傷痛，重建生活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以保障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每個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權益，維護社會安全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為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福祉。</w:t>
            </w:r>
          </w:p>
        </w:tc>
      </w:tr>
      <w:tr>
        <w:trPr>
          <w:trHeight w:val="4829" w:hRule="atLeast"/>
        </w:trPr>
        <w:tc>
          <w:tcPr>
            <w:tcW w:w="5032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5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害人保護專線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80385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犯罪被害保護人影片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795905" cy="255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3" w:hRule="atLeast"/>
        </w:trPr>
        <w:tc>
          <w:tcPr>
            <w:tcW w:w="5032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加害者恐嚇時該如何解決？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310451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專家說明遇到問題時該如何解決？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3063875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看完影片後，全班一起討論、分享，小朋友也從中學習到不可加害別人，也了解加害別人是要吃上官司的，並且父母親必須被罰錢，知道嚴重性。也讓小朋友知道如何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解決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被害人之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困境，撫平傷痛、重建生活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如何尋求途徑解決問題，上了這些課程讓孩子及老師受益良多。</w:t>
      </w:r>
    </w:p>
    <w:sectPr>
      <w:type w:val="nextPage"/>
      <w:pgSz w:w="11906" w:h="16838"/>
      <w:pgMar w:left="1134" w:right="98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9:00Z</dcterms:created>
  <dc:creator>free</dc:creator>
  <dc:description/>
  <cp:keywords/>
  <dc:language>en-US</dc:language>
  <cp:lastModifiedBy>EDU</cp:lastModifiedBy>
  <dcterms:modified xsi:type="dcterms:W3CDTF">2012-12-04T09:04:00Z</dcterms:modified>
  <cp:revision>6</cp:revision>
  <dc:subject/>
  <dc:title/>
</cp:coreProperties>
</file>