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蘭縣南澳鄉金岳國小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防制校園霸凌教學活動設計與省思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68"/>
        <w:gridCol w:w="1276"/>
        <w:gridCol w:w="1916"/>
        <w:gridCol w:w="1260"/>
        <w:gridCol w:w="1218"/>
        <w:gridCol w:w="837"/>
        <w:gridCol w:w="1431"/>
      </w:tblGrid>
      <w:tr>
        <w:trPr>
          <w:trHeight w:val="7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拒絕霸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佩歆、徐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</w:t>
            </w:r>
            <w:r>
              <w:rPr>
                <w:rFonts w:eastAsia="標楷體"/>
                <w:sz w:val="28"/>
                <w:szCs w:val="28"/>
              </w:rPr>
              <w:t>(5.6</w:t>
            </w:r>
            <w:r>
              <w:rPr>
                <w:rFonts w:eastAsia="標楷體"/>
                <w:sz w:val="28"/>
                <w:szCs w:val="28"/>
              </w:rPr>
              <w:t>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節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媒材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影片「我的同學是老大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霸凌終結篇」</w:t>
            </w:r>
          </w:p>
        </w:tc>
      </w:tr>
      <w:tr>
        <w:trPr>
          <w:trHeight w:val="8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：</w:t>
            </w:r>
            <w:r>
              <w:rPr>
                <w:rFonts w:eastAsia="標楷體"/>
                <w:sz w:val="28"/>
                <w:szCs w:val="28"/>
              </w:rPr>
              <w:t>https://csrc.edu.tw/bully/download.as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結合性別平等教育蒐集相關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蒐集網路資源電子繪本及相關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學習單。</w:t>
            </w:r>
          </w:p>
        </w:tc>
      </w:tr>
      <w:tr>
        <w:trPr>
          <w:trHeight w:val="16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表演戲劇活動中，表現積極合作態度，並表達自己的才藝潛能。</w:t>
            </w:r>
          </w:p>
          <w:p>
            <w:pPr>
              <w:pStyle w:val="Web"/>
              <w:snapToGrid w:val="false"/>
              <w:spacing w:lineRule="exact" w:line="440" w:before="0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</w:t>
            </w: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人都享有人身自主權、教育權、工作權、財產權等權益，</w:t>
            </w:r>
          </w:p>
          <w:p>
            <w:pPr>
              <w:pStyle w:val="Web"/>
              <w:snapToGrid w:val="false"/>
              <w:spacing w:lineRule="exact" w:line="440" w:before="0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受性別的限制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性別權益受侵犯時，可求助的管道與程序。</w:t>
            </w:r>
          </w:p>
        </w:tc>
      </w:tr>
      <w:tr>
        <w:trPr>
          <w:trHeight w:val="22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我的同學是老大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霸凌終結篇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中的霸凌者是誰？霸凌行為是什麼？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認為霸凌者的特質有什麼？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動、情緒管理差、缺乏解決問題的能力等等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否有看過或者經歷過霸凌的行為？請說出來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對霸凌事件，有哪些管道可以幫助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尋求師長及身旁大人協助，上網及播打反霸凌專線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有幾種種類？你最常遇到的是什麼樣的霸凌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、言語霸凌、肢體霸凌、性霸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霸凌、反擊型霸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討論後由教師歸納重點。</w:t>
            </w:r>
          </w:p>
        </w:tc>
      </w:tr>
      <w:tr>
        <w:trPr>
          <w:trHeight w:val="22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行動劇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54" w:right="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自身經驗以及上堂課所看的影片，撰寫出簡單劇本，並且共同演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54" w:right="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詳細解釋小小行動劇是屬於何種類型霸凌，並且說明解決的步驟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54" w:right="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在旁即時指導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省思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ind w:left="39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最後十分鐘，填寫學習單，並且在上簽名宣示，自己會為反霸凌盡一份心力，共同營造友善的校園。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教學省思：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color w:val="7030A0"/>
          <w:sz w:val="32"/>
          <w:szCs w:val="32"/>
        </w:rPr>
        <w:t xml:space="preserve">    </w:t>
      </w:r>
      <w:r>
        <w:rPr>
          <w:rFonts w:eastAsia="標楷體"/>
          <w:b/>
          <w:color w:val="7030A0"/>
          <w:sz w:val="32"/>
          <w:szCs w:val="32"/>
        </w:rPr>
        <w:t>經由有趣的反霸凌影片「我的同學是老大</w:t>
      </w:r>
      <w:r>
        <w:rPr>
          <w:rFonts w:eastAsia="標楷體"/>
          <w:b/>
          <w:color w:val="7030A0"/>
          <w:sz w:val="32"/>
          <w:szCs w:val="32"/>
        </w:rPr>
        <w:t>-</w:t>
      </w:r>
      <w:r>
        <w:rPr>
          <w:rFonts w:eastAsia="標楷體"/>
          <w:b/>
          <w:color w:val="7030A0"/>
          <w:sz w:val="32"/>
          <w:szCs w:val="32"/>
        </w:rPr>
        <w:t>霸凌終結篇」，讓學生以及老師更深入霸凌者的內心，經由同理的表現，學生對於霸凌者是敬而遠之，經由宣示後，更能強化反霸凌的決心，徹底把霸凌行為趕出校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藉由討論及學生省思，讓學生學習正確的人際關係處理，並且瞭解互相尊重為避免霸凌的第一要件。若真的遇到霸凌事件也絕不可姑息，要共同營造一個友善的校園環境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1:00Z</dcterms:created>
  <dc:creator>NECTA</dc:creator>
  <dc:description/>
  <cp:keywords/>
  <dc:language>en-US</dc:language>
  <cp:lastModifiedBy>EDU</cp:lastModifiedBy>
  <cp:lastPrinted>2008-11-18T17:20:00Z</cp:lastPrinted>
  <dcterms:modified xsi:type="dcterms:W3CDTF">2012-12-20T09:57:00Z</dcterms:modified>
  <cp:revision>3</cp:revision>
  <dc:subject/>
  <dc:title>宜蘭縣南澳鄉金岳國小「性別平等教育」教學活動設計</dc:title>
</cp:coreProperties>
</file>