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宜蘭縣南澳鄉金岳國小</w:t>
      </w:r>
      <w:r>
        <w:rPr>
          <w:rFonts w:eastAsia="標楷體"/>
          <w:sz w:val="32"/>
          <w:szCs w:val="28"/>
        </w:rPr>
        <w:t>101</w:t>
      </w:r>
      <w:r>
        <w:rPr>
          <w:rFonts w:eastAsia="標楷體"/>
          <w:sz w:val="32"/>
          <w:szCs w:val="28"/>
        </w:rPr>
        <w:t>年度防制校園霸凌教學活動設計與省思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077"/>
        <w:gridCol w:w="1276"/>
        <w:gridCol w:w="1207"/>
        <w:gridCol w:w="1260"/>
        <w:gridCol w:w="1218"/>
        <w:gridCol w:w="837"/>
        <w:gridCol w:w="1431"/>
      </w:tblGrid>
      <w:tr>
        <w:trPr>
          <w:trHeight w:val="7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制校園霸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志強、卓若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班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年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</w:t>
            </w:r>
            <w:r>
              <w:rPr>
                <w:rFonts w:eastAsia="標楷體"/>
                <w:sz w:val="28"/>
                <w:szCs w:val="28"/>
              </w:rPr>
              <w:t>忠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節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領域、彈性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媒材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影片「我的同學是老大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霸凌終結篇」</w:t>
            </w:r>
          </w:p>
        </w:tc>
      </w:tr>
      <w:tr>
        <w:trPr>
          <w:trHeight w:val="87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準備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：教育部防制校園霸凌區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https://csrc.edu.tw/bully/download.asp?CategoryID=2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結合性別平等教育蒐集相關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學習單。</w:t>
            </w:r>
          </w:p>
        </w:tc>
      </w:tr>
      <w:tr>
        <w:trPr>
          <w:trHeight w:val="19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-2-1 </w:t>
            </w:r>
            <w:r>
              <w:rPr>
                <w:rFonts w:ascii="標楷體" w:hAnsi="標楷體" w:cs="標楷體" w:eastAsia="標楷體"/>
                <w:sz w:val="28"/>
              </w:rPr>
              <w:t>探討生活中潛藏的危機，並提出減低或避免危險的方法。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8"/>
              </w:rPr>
              <w:t>覺知身體意象對身心的影響。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8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 w:val="28"/>
              </w:rPr>
              <w:t>舉例說明生活上違反人權的事件，並討論發生的原因。</w:t>
            </w:r>
          </w:p>
        </w:tc>
      </w:tr>
      <w:tr>
        <w:trPr>
          <w:trHeight w:val="2296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霸凌的意義</w:t>
            </w:r>
          </w:p>
          <w:p>
            <w:pPr>
              <w:pStyle w:val="Normal"/>
              <w:spacing w:lineRule="exact" w:line="4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自製校園霸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釐清霸凌的定義，以及霸凌的種類。讓孩子瞭解生活中霸凌的現象。</w:t>
            </w:r>
          </w:p>
          <w:p>
            <w:pPr>
              <w:pStyle w:val="Normal"/>
              <w:spacing w:lineRule="exact" w:line="4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簡單說明霸凌的定義。</w:t>
            </w:r>
          </w:p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圖表說明，帶領學生認識霸凌的種類。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提出相關問題，讓孩子相互討論與省思。</w:t>
            </w:r>
          </w:p>
        </w:tc>
      </w:tr>
      <w:tr>
        <w:trPr>
          <w:trHeight w:val="229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的同學是老大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霸凌終結篇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播放教育部提供「</w:t>
            </w:r>
            <w:r>
              <w:rPr>
                <w:rFonts w:eastAsia="標楷體"/>
                <w:sz w:val="28"/>
                <w:szCs w:val="28"/>
              </w:rPr>
              <w:t>我的同學是老大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霸凌終結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教學影片。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播放影片中隨時提問相關問題，加深學生印象，釐清價值觀。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觀賞結束後有獎徵答。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學習單，使學生反思、再思霸凌的問題。</w:t>
            </w:r>
          </w:p>
        </w:tc>
      </w:tr>
    </w:tbl>
    <w:p>
      <w:pPr>
        <w:pStyle w:val="Normal"/>
        <w:spacing w:lineRule="exact" w:line="4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70C0"/>
          <w:sz w:val="30"/>
          <w:szCs w:val="30"/>
        </w:rPr>
      </w:pPr>
      <w:r>
        <w:rPr>
          <w:rFonts w:ascii="標楷體" w:hAnsi="標楷體" w:cs="標楷體" w:eastAsia="標楷體"/>
          <w:b/>
          <w:color w:val="0070C0"/>
          <w:sz w:val="30"/>
          <w:szCs w:val="30"/>
        </w:rPr>
        <w:t>教學省思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70C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今天要告訴同學反霸凌要從每個人做起，霸凌不只是肢體上的，常常同學用髒話罵人，就是一種言語上的霸凌，所以希望同學在上完今天的課程後，要記得，別說出傷人的話，也不要欺壓同學，並且注意自身行為舉止以防止自己有霸凌同學之行為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70C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教師利用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t>PPT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教學，先瞭解相關霸凌的定義與措施，在教學中利用有獎徵答的活動，激起學生學習的興趣，並專注於教學之中，達到宣導霸凌的活動目的，學生在這樣的教學歷程中都能夠正確的回答老師的問題，少部分學生概念還不是很清楚，不過在經過老師的再次解釋之後，都還能夠回答出答案。第二節播放「我的同學是老大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霸凌終結篇」的宣導影片，裡面幽默的表演手法，逗的學生哄堂大笑，不過在幽默中，影片還不時距焦在霸凌的種類與霸凌的處置議題上，最重要的是裡面演員是小朋友喜歡的蕭敬騰，整堂課小朋友都很灣住的觀看此影片，看完之後</w:t>
      </w:r>
      <w:r>
        <w:rPr>
          <w:rFonts w:eastAsia="標楷體" w:cs="標楷體" w:ascii="標楷體" w:hAnsi="標楷體"/>
          <w:b/>
          <w:color w:val="0070C0"/>
          <w:sz w:val="30"/>
          <w:szCs w:val="30"/>
        </w:rPr>
        <w:br/>
      </w:r>
      <w:r>
        <w:rPr>
          <w:rFonts w:ascii="標楷體" w:hAnsi="標楷體" w:cs="標楷體" w:eastAsia="標楷體"/>
          <w:b/>
          <w:color w:val="0070C0"/>
          <w:sz w:val="30"/>
          <w:szCs w:val="30"/>
        </w:rPr>
        <w:t>也進行了有獎徵答的活動，學生幾乎都能回答這些問題。利用影片模擬霸凌的發生與事後的處置，學生比較在具體中發現問題、瞭解真相，這是一個不錯的教學影帶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c.edu.tw/bully/download.asp?CategoryID=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4:00Z</dcterms:created>
  <dc:creator>NECTA</dc:creator>
  <dc:description/>
  <cp:keywords/>
  <dc:language>en-US</dc:language>
  <cp:lastModifiedBy>EDU</cp:lastModifiedBy>
  <cp:lastPrinted>2008-11-18T17:20:00Z</cp:lastPrinted>
  <dcterms:modified xsi:type="dcterms:W3CDTF">2012-12-04T07:28:00Z</dcterms:modified>
  <cp:revision>3</cp:revision>
  <dc:subject/>
  <dc:title>宜蘭縣南澳鄉金岳國小「性別平等教育」教學活動設計</dc:title>
</cp:coreProperties>
</file>