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47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6601"/>
        <w:gridCol w:w="1257"/>
      </w:tblGrid>
      <w:tr>
        <w:trPr>
          <w:trHeight w:val="600" w:hRule="atLeast"/>
        </w:trPr>
        <w:tc>
          <w:tcPr>
            <w:tcW w:w="94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  <w:u w:val="single"/>
              </w:rPr>
              <w:t>宜蘭縣金岳國小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下友善校園週學校活動規劃調查表</w:t>
            </w:r>
          </w:p>
        </w:tc>
      </w:tr>
      <w:tr>
        <w:trPr>
          <w:trHeight w:val="1095" w:hRule="atLeast"/>
        </w:trPr>
        <w:tc>
          <w:tcPr>
            <w:tcW w:w="16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動規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1095" w:hRule="atLeast"/>
        </w:trPr>
        <w:tc>
          <w:tcPr>
            <w:tcW w:w="16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01.2.8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7:55~8:35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晨光體育活動時間進行反霸凌街舞及帶動跳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穿粉紅色上衣或穿戴粉紅色飾品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16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01.2.9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7:55~8:35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防制校園霸凌結合晨光英語、母語活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6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01.2.10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7:55~8:35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升旗朝會學務組長宣導「防制校園霸凌勇敢說出來」、給家長的一封信及學校行事通知單說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6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01.2.13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7:55~8:35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升旗朝會導護宣導品德教育中心德目、歡唱反霸凌歌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6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101.2.14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3:10~14:40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校園「反毒、反黑、反霸凌演講」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社團法人中華民國無犯罪促進會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6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01.2.15~2.17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7:55~8:35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學生對老師進行禮貌招呼語活動、製作班級反霸凌公約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運用晨間、導師時間進行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6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01.2.17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7:55~8:35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校長宣導「反毒、反黑、反霸凌，品德教育暨人權法治教育」主題以防制校園霸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6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01.2.8~2.17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7:40~7:55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導護老師於整潔活動時間播放反霸凌歌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61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30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：</w:t>
      </w:r>
      <w:r>
        <w:rPr>
          <w:rFonts w:ascii="標楷體" w:hAnsi="標楷體" w:cs="標楷體" w:eastAsia="標楷體"/>
          <w:u w:val="single"/>
        </w:rPr>
        <w:t>校長周文明</w:t>
      </w:r>
      <w:r>
        <w:rPr>
          <w:rFonts w:ascii="標楷體" w:hAnsi="標楷體" w:cs="標楷體" w:eastAsia="標楷體"/>
        </w:rPr>
        <w:t xml:space="preserve">                          填報人：</w:t>
      </w:r>
      <w:r>
        <w:rPr>
          <w:rFonts w:ascii="標楷體" w:hAnsi="標楷體" w:cs="標楷體" w:eastAsia="標楷體"/>
          <w:u w:val="single"/>
        </w:rPr>
        <w:t>學務組長徐嘉珍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表請自行延伸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00" w:before="28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1:00Z</dcterms:created>
  <dc:creator>moejsmpc</dc:creator>
  <dc:description/>
  <cp:keywords/>
  <dc:language>en-US</dc:language>
  <cp:lastModifiedBy>EDU</cp:lastModifiedBy>
  <cp:lastPrinted>2011-01-26T10:08:00Z</cp:lastPrinted>
  <dcterms:modified xsi:type="dcterms:W3CDTF">2012-12-04T05:26:00Z</dcterms:modified>
  <cp:revision>5</cp:revision>
  <dc:subject/>
  <dc:title>教育部防治校園霸凌行動週實施計畫</dc:title>
</cp:coreProperties>
</file>