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南澳鄉金岳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原住民族教育融入教學活動設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515"/>
        <w:gridCol w:w="3525"/>
        <w:gridCol w:w="1260"/>
        <w:gridCol w:w="1260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交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、綜合活動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珍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忠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秋美、羅志文、徐嘉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對應能力指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評量方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教  學  內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教學資源</w:t>
            </w:r>
          </w:p>
        </w:tc>
      </w:tr>
      <w:tr>
        <w:trPr>
          <w:trHeight w:val="11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0 </w:t>
            </w:r>
            <w:r>
              <w:rPr>
                <w:rFonts w:ascii="標楷體" w:hAnsi="標楷體" w:cs="標楷體" w:eastAsia="標楷體"/>
                <w:szCs w:val="24"/>
              </w:rPr>
              <w:t>能透過聆聽，掌握問題的重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以短句表達自己的想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2-3-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能分享簡單的生活經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能專注欣賞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能仔細聆聽並回答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能專注欣賞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能仔細聆聽並回答問題能清楚講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能仔細聆聽他人分享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壹、準備活動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一、引起動機：</w:t>
            </w:r>
          </w:p>
          <w:p>
            <w:pPr>
              <w:pStyle w:val="Normal"/>
              <w:spacing w:lineRule="exact" w:line="40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pt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臺灣原住民族群分布圖片，請學生注視於圖片內容並問學生：</w:t>
            </w:r>
          </w:p>
          <w:p>
            <w:pPr>
              <w:pStyle w:val="Style16"/>
              <w:spacing w:lineRule="exact" w:line="400"/>
              <w:ind w:left="720" w:hanging="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你看到了什麼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?</w:t>
            </w:r>
          </w:p>
          <w:p>
            <w:pPr>
              <w:pStyle w:val="Style16"/>
              <w:spacing w:lineRule="exact" w:line="400"/>
              <w:ind w:left="720" w:hanging="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你有什麼樣的想法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?</w:t>
            </w:r>
          </w:p>
          <w:p>
            <w:pPr>
              <w:pStyle w:val="Normal"/>
              <w:spacing w:lineRule="exact" w:line="40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配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圖片，與學生雙向互動並請學生說出圖片中族群所在位置與名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貳、發展活動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一、介紹松浦國小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松浦國小位在什麼地方？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松浦國小位於花蓮縣玉里鎮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松浦國小學生大多數是哪一個族群？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松浦國小以阿美族居多，少數漢人、布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農族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松浦國小多少師生參與此次交流活動？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松浦國小大約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人參與。</w:t>
            </w:r>
          </w:p>
          <w:p>
            <w:pPr>
              <w:pStyle w:val="Normal"/>
              <w:spacing w:lineRule="exact" w:line="40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二、交流主題－舞蹈：</w:t>
            </w:r>
          </w:p>
          <w:p>
            <w:pPr>
              <w:pStyle w:val="Normal"/>
              <w:spacing w:lineRule="exact" w:line="40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教師說明阿美族舞蹈、服裝、飾品及文化特色。</w:t>
            </w:r>
          </w:p>
          <w:p>
            <w:pPr>
              <w:pStyle w:val="Normal"/>
              <w:spacing w:lineRule="exact" w:line="40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教師說明泰雅族舞蹈、服裝、飾品及文化特色。</w:t>
            </w:r>
          </w:p>
          <w:p>
            <w:pPr>
              <w:pStyle w:val="Normal"/>
              <w:spacing w:lineRule="exact" w:line="40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分組討論：阿美族與泰雅族舞蹈、服裝、飾品及文化的異同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參、綜合活動</w:t>
            </w:r>
          </w:p>
          <w:p>
            <w:pPr>
              <w:pStyle w:val="Normal"/>
              <w:spacing w:lineRule="exact" w:line="40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一、隨機抽問學生，這堂課學到了哪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?</w:t>
            </w:r>
          </w:p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二、老師歸納重點後，再進行記優點獎勵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color w:val="1B86A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節課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自製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自製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</w:tc>
      </w:tr>
      <w:tr>
        <w:trPr>
          <w:trHeight w:val="8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0 </w:t>
            </w:r>
            <w:r>
              <w:rPr>
                <w:rFonts w:ascii="標楷體" w:hAnsi="標楷體" w:cs="標楷體" w:eastAsia="標楷體"/>
                <w:szCs w:val="24"/>
              </w:rPr>
              <w:t>能透過聆聽，掌握問題的重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以短句表達自己的想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以短句表達自己的想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口頭回答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觀察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參與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口頭回答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口頭回答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舞蹈發表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壹、準備活動</w:t>
            </w:r>
          </w:p>
          <w:p>
            <w:pPr>
              <w:pStyle w:val="Normal"/>
              <w:spacing w:lineRule="exact" w:line="400"/>
              <w:ind w:left="600" w:hanging="48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一、教師：介紹花蓮縣松浦國小舞蹈影片，以及阿美族歌唱影片。</w:t>
            </w:r>
          </w:p>
          <w:p>
            <w:pPr>
              <w:pStyle w:val="Normal"/>
              <w:spacing w:lineRule="exact" w:line="40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二、學生：仔細觀看阿美族舞蹈、歌唱影片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貳、發展活動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一、「泰」「美」舞蹈：</w:t>
            </w:r>
          </w:p>
          <w:p>
            <w:pPr>
              <w:pStyle w:val="Normal"/>
              <w:spacing w:lineRule="exact" w:line="40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欣賞去年本校參加綠色博覽會表演的舞碼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欣賞宜蘭阿美族舞蹈表演。</w:t>
            </w:r>
          </w:p>
          <w:p>
            <w:pPr>
              <w:pStyle w:val="Normal"/>
              <w:spacing w:lineRule="exact" w:line="40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二、舞蹈交流：</w:t>
            </w:r>
          </w:p>
          <w:p>
            <w:pPr>
              <w:pStyle w:val="Normal"/>
              <w:spacing w:lineRule="exact" w:line="40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學生在自己座位旁或附近空位站起來先做暖身活動。</w:t>
            </w:r>
          </w:p>
          <w:p>
            <w:pPr>
              <w:pStyle w:val="Normal"/>
              <w:spacing w:lineRule="exact" w:line="400"/>
              <w:ind w:left="72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學生跳泰雅族舞蹈。</w:t>
            </w:r>
          </w:p>
          <w:p>
            <w:pPr>
              <w:pStyle w:val="Normal"/>
              <w:spacing w:lineRule="exact" w:line="400"/>
              <w:ind w:left="72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學生跳阿美族舞蹈。</w:t>
            </w:r>
          </w:p>
          <w:p>
            <w:pPr>
              <w:pStyle w:val="Normal"/>
              <w:spacing w:lineRule="exact" w:line="400"/>
              <w:ind w:left="600" w:hanging="48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三、學生說說看兩者舞蹈的相同或不同點，教師板書於黑板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參、綜合活動</w:t>
            </w:r>
          </w:p>
          <w:p>
            <w:pPr>
              <w:pStyle w:val="Normal"/>
              <w:spacing w:lineRule="exact" w:line="40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一、隨機抽問學生，問這堂課學到了哪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?</w:t>
            </w:r>
          </w:p>
          <w:p>
            <w:pPr>
              <w:pStyle w:val="Normal"/>
              <w:spacing w:lineRule="exact" w:line="400"/>
              <w:ind w:left="600" w:hanging="48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二、分組表演活動：請各組學生選一個印象最深刻的舞蹈，並自由發揮創意動作。</w:t>
            </w:r>
          </w:p>
          <w:p>
            <w:pPr>
              <w:pStyle w:val="Normal"/>
              <w:spacing w:lineRule="exact" w:line="40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三、老師歸納重點後，再進行記優點獎勵。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節課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舞蹈影片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~Youtube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網路資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板書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教學省思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原住民族教育課程結合綜合活動、彈性課程，以及前一天的藝術與人文課程，為了這次的族群交流活動做準備。藝術與人文課運用摺紙鶴串連成長串的祈福小禮物，雖然花了很多時間，學生卻想要帶給遠從花蓮來的松浦國小師生難忘的回憶。感謝秋美老師準備的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de-DE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de-DE"/>
              </w:rPr>
              <w:t>教學資源，簡介松浦國小，以及阿美族與泰雅族服飾、舞蹈、傳統文化。學生了解到阿美族的頭戴華麗，而泰雅族的番刀上有羽毛做裝飾。以前出草是用人的毛髮，也知道現在已不容許這樣出草砍頭的行為。阿美族舞蹈著重手勢、花樣，而泰雅族運用道具，有狩獵舞、工作舞、織布舞。學生也能透過影片觀摩，練習不同族群的舞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lang w:val="de-DE"/>
        </w:rPr>
      </w:pPr>
      <w:r>
        <w:rPr>
          <w:rFonts w:eastAsia="標楷體" w:cs="標楷體" w:ascii="標楷體" w:hAnsi="標楷體"/>
          <w:color w:val="000000"/>
          <w:szCs w:val="24"/>
          <w:lang w:val="de-DE"/>
        </w:rPr>
        <w:t xml:space="preserve"> </w:t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59:00Z</dcterms:created>
  <dc:creator>acer</dc:creator>
  <dc:description/>
  <cp:keywords/>
  <dc:language>en-US</dc:language>
  <cp:lastModifiedBy>JYES</cp:lastModifiedBy>
  <dcterms:modified xsi:type="dcterms:W3CDTF">2012-10-02T23:59:00Z</dcterms:modified>
  <cp:revision>2</cp:revision>
  <dc:subject/>
  <dc:title>宜蘭縣南澳鄉金岳國小101年度原住民族教育融入教學活動設計</dc:title>
</cp:coreProperties>
</file>