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宜蘭縣金岳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籃球體育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364" w:hRule="atLeast"/>
        </w:trPr>
        <w:tc>
          <w:tcPr>
            <w:tcW w:w="9792" w:type="dxa"/>
            <w:gridSpan w:val="2"/>
            <w:tcBorders>
              <w:top w:val="thinThickSmallGap" w:sz="24" w:space="0" w:color="8064A2"/>
              <w:left w:val="thinThick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宜蘭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籃委杯少年籃球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  <w:r>
              <w:rPr>
                <w:rFonts w:eastAsia="標楷體"/>
                <w:sz w:val="24"/>
                <w:szCs w:val="24"/>
              </w:rPr>
              <w:t>成立籃球隊數個月，第一次出門比賽展現練習成果，豐富學生比賽經驗，藉由比賽檢討學生缺點。此次比賽學生鬥志佳，渴望贏得比賽勝利心強，希望下次比賽期許會更好。</w:t>
            </w:r>
          </w:p>
        </w:tc>
      </w:tr>
      <w:tr>
        <w:trPr>
          <w:trHeight w:val="4160" w:hRule="atLeast"/>
        </w:trPr>
        <w:tc>
          <w:tcPr>
            <w:tcW w:w="4896" w:type="dxa"/>
            <w:tcBorders>
              <w:left w:val="thinThick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暖身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56032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right w:val="thickThin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熱身上籃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56032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2" w:hRule="atLeast"/>
        </w:trPr>
        <w:tc>
          <w:tcPr>
            <w:tcW w:w="4896" w:type="dxa"/>
            <w:tcBorders>
              <w:left w:val="thinThickSmallGap" w:sz="24" w:space="0" w:color="8064A2"/>
              <w:bottom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強防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560320" cy="216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bottom w:val="thickThin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先發五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632075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4:00Z</dcterms:created>
  <dc:creator>EDU</dc:creator>
  <dc:description/>
  <cp:keywords/>
  <dc:language>en-US</dc:language>
  <cp:lastModifiedBy>威浪</cp:lastModifiedBy>
  <cp:lastPrinted>2012-11-15T17:49:00Z</cp:lastPrinted>
  <dcterms:modified xsi:type="dcterms:W3CDTF">2012-12-06T00:53:00Z</dcterms:modified>
  <cp:revision>3</cp:revision>
  <dc:subject/>
  <dc:title>宜蘭縣金岳國小101年度推動教育優先區推展籃球體育活動成果報告</dc:title>
</cp:coreProperties>
</file>