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gif" ContentType="image/gi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32"/>
      </w:tblGrid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068320" cy="266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987040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減重班學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登階練習</w:t>
            </w:r>
          </w:p>
        </w:tc>
      </w:tr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722880" cy="275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824480" cy="267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登階練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登階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32"/>
      </w:tblGrid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74925" cy="2881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呼拉圈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路跑</w:t>
            </w:r>
          </w:p>
        </w:tc>
      </w:tr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912745" cy="276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100070" cy="272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足壘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呼拉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32"/>
      </w:tblGrid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2785" cy="2875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2785" cy="2875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舞蹈隊練習情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舞蹈隊練習情況</w:t>
            </w:r>
          </w:p>
        </w:tc>
      </w:tr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2785" cy="2875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2785" cy="2875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舞蹈隊練習情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元社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舞蹈隊練習情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506"/>
      </w:tblGrid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90720" cy="2523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048000" cy="2527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間活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籃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間活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籃球</w:t>
            </w:r>
          </w:p>
        </w:tc>
      </w:tr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100070" cy="2566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90720" cy="2523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間活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間歇跑運動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間活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籃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0"/>
      </w:tblGrid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352800" cy="2514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352800" cy="2514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活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現代舞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活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現代舞蹈</w:t>
            </w:r>
          </w:p>
        </w:tc>
      </w:tr>
      <w:tr>
        <w:trPr>
          <w:trHeight w:val="46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352800" cy="2514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352800" cy="2514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活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腿肌力訓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活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康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7410" cy="2279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eastAsia="標楷體"/>
        <w:bCs/>
        <w:sz w:val="40"/>
        <w:szCs w:val="40"/>
      </w:rPr>
      <w:t>宜蘭縣南澳鄉金岳國小</w:t>
    </w:r>
    <w:r>
      <w:rPr>
        <w:rFonts w:eastAsia="標楷體" w:cs="標楷體" w:ascii="標楷體" w:hAnsi="標楷體"/>
        <w:sz w:val="40"/>
        <w:szCs w:val="40"/>
      </w:rPr>
      <w:t>101</w:t>
    </w:r>
    <w:r>
      <w:rPr>
        <w:rFonts w:ascii="標楷體" w:hAnsi="標楷體" w:cs="標楷體" w:eastAsia="標楷體"/>
        <w:sz w:val="40"/>
        <w:szCs w:val="40"/>
      </w:rPr>
      <w:t>年度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體適能改進</w:t>
    </w:r>
    <w:r>
      <w:rPr>
        <w:rFonts w:ascii="標楷體" w:hAnsi="標楷體" w:eastAsia="標楷體"/>
        <w:bCs/>
        <w:sz w:val="40"/>
        <w:szCs w:val="40"/>
        <w:shd w:fill="E0E0E0" w:val="clear"/>
      </w:rPr>
      <w:t xml:space="preserve"> 執行照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6:00Z</dcterms:created>
  <dc:creator>SuperXP</dc:creator>
  <dc:description/>
  <cp:keywords/>
  <dc:language>en-US</dc:language>
  <cp:lastModifiedBy>威浪</cp:lastModifiedBy>
  <cp:lastPrinted>2012-12-15T10:23:00Z</cp:lastPrinted>
  <dcterms:modified xsi:type="dcterms:W3CDTF">2012-12-20T01:46:00Z</dcterms:modified>
  <cp:revision>2</cp:revision>
  <dc:subject/>
  <dc:title>範本檔</dc:title>
</cp:coreProperties>
</file>