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南澳鄕金岳國民小學衛教宣導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ind w:left="1800" w:hanging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   題︰急症衛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包紮、止血及固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    間︰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日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50</w:t>
      </w:r>
      <w:r>
        <w:rPr>
          <w:rFonts w:ascii="標楷體" w:hAnsi="標楷體" w:cs="標楷體" w:eastAsia="標楷體"/>
          <w:color w:val="000000"/>
          <w:sz w:val="36"/>
          <w:szCs w:val="36"/>
        </w:rPr>
        <w:t>～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    點︰金岳國小圖書室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   席︰周文明 校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講 者︰聖母醫院 劉素真 護理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對    象︰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衛教內容︰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聖母醫院 劉素真 護理長衛教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急症護理注意事項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利用回示教教導學童止血方式（直接加壓止血），並彈繃、三角巾及護木固定。</w:t>
      </w:r>
    </w:p>
    <w:p>
      <w:pPr>
        <w:pStyle w:val="Normal"/>
        <w:shd w:fill="FFFFFF" w:val="clear"/>
        <w:spacing w:lineRule="exact" w:line="36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T2"/>
        <w:spacing w:lineRule="exact" w:line="320" w:before="0" w:after="0"/>
        <w:ind w:left="-7" w:right="1712" w:firstLine="5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校護：         學務組長：          教導主任：          校長：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急症衛教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ab/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包紮、止血及固定教學</w:t>
      </w:r>
    </w:p>
    <w:tbl>
      <w:tblPr>
        <w:tblW w:w="9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412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01340" cy="2326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39440" cy="2354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急症衛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護理長利用實做教導學童直接加壓止血法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急症衛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學童彈繃使用及注意事項。</w:t>
            </w:r>
          </w:p>
        </w:tc>
      </w:tr>
      <w:tr>
        <w:trPr>
          <w:trHeight w:val="36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33700" cy="2200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480"/>
                <w:tab w:val="center" w:pos="2382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80"/>
                <w:tab w:val="center" w:pos="2382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tabs>
                <w:tab w:val="clear" w:pos="480"/>
                <w:tab w:val="center" w:pos="2382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tabs>
                <w:tab w:val="clear" w:pos="480"/>
                <w:tab w:val="center" w:pos="2382" w:leader="none"/>
              </w:tabs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1940560</wp:posOffset>
                  </wp:positionV>
                  <wp:extent cx="2819400" cy="2120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急症衛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童實際操作情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繃加壓止血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急症衛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童實際操作情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固定板包紮練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856" w:right="856" w:hanging="0"/>
    </w:pPr>
    <w:rPr>
      <w:rFonts w:ascii="Arial Unicode MS" w:hAnsi="Arial Unicode MS" w:eastAsia="Arial Unicode MS" w:cs="Arial Unicode MS"/>
      <w:b/>
      <w:bCs/>
      <w:color w:val="99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1:00Z</dcterms:created>
  <dc:creator>undersea</dc:creator>
  <dc:description/>
  <cp:keywords/>
  <dc:language>en-US</dc:language>
  <cp:lastModifiedBy>undersea</cp:lastModifiedBy>
  <cp:lastPrinted>2012-10-22T11:10:00Z</cp:lastPrinted>
  <dcterms:modified xsi:type="dcterms:W3CDTF">2012-10-22T03:31:00Z</dcterms:modified>
  <cp:revision>2</cp:revision>
  <dc:subject/>
  <dc:title>南澳鄕金岳國民小學衛教宣導</dc:title>
</cp:coreProperties>
</file>