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宜蘭縣南澳鄉金岳國民小學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學年度健康促進學校活動照片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時間：</w:t>
      </w:r>
      <w:r>
        <w:rPr>
          <w:rFonts w:eastAsia="標楷體" w:cs="標楷體" w:ascii="標楷體" w:hAnsi="標楷體"/>
          <w:u w:val="single"/>
        </w:rPr>
        <w:t>101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09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5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一年級洗手衛教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ab/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ab/>
      </w:r>
      <w:r>
        <w:rPr>
          <w:rFonts w:ascii="標楷體" w:hAnsi="標楷體" w:cs="標楷體" w:eastAsia="標楷體"/>
          <w:u w:val="single"/>
        </w:rPr>
        <w:t>地點：金岳國小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08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499360" cy="187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659380" cy="1994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本校護理師衛教學童正確洗手之重要性。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告知學童正確洗手的五時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用餐前」、「如廁後」、「擤鼻涕後」、「看病後」、「與小朋友玩前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705100" cy="2028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590800" cy="1943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衛教學童正確洗手步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確實做到濕、搓、沖、捧、擦五步驟，尤其在搓的部分更要達到二十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利用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提高學童清楚洗手五步驟、洗手五時機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說明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利用實際執行洗手步驟讓學更清楚正確洗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藉由洗手衛教漸進式建立學童洗手習慣。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           組長：           主任：          校長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58:00Z</dcterms:created>
  <dc:creator>undersea</dc:creator>
  <dc:description/>
  <cp:keywords/>
  <dc:language>en-US</dc:language>
  <cp:lastModifiedBy>undersea</cp:lastModifiedBy>
  <dcterms:modified xsi:type="dcterms:W3CDTF">2012-09-25T06:07:00Z</dcterms:modified>
  <cp:revision>1</cp:revision>
  <dc:subject/>
  <dc:title>宜蘭縣南澳鄉金岳國民小學101學年度健康促進學校活動照片</dc:title>
</cp:coreProperties>
</file>