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宜蘭縣南澳鄉金岳國民小學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學年度健康促進學校活動照片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時間：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全校星期二中午含氟漱口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ab/>
        <w:tab/>
      </w:r>
      <w:r>
        <w:rPr>
          <w:rFonts w:ascii="標楷體" w:hAnsi="標楷體" w:cs="標楷體" w:eastAsia="標楷體"/>
          <w:u w:val="single"/>
        </w:rPr>
        <w:t>地點：金岳國小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810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每週二中午飯後潔牙畢全校師生至穿堂含氟漱口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學童一起停從含氟漱口指示口令一同漱口、告知學童含氟漱口目的及注意事項。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73880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 教導一年級新生含氟漱口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學期週二中午學童午飯後潔牙畢全校師生至穿堂含氟漱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含氟漱口，讓學童能更重視牙齒保健並減少齲齒發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組長：           主任：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9:00Z</dcterms:created>
  <dc:creator>undersea</dc:creator>
  <dc:description/>
  <cp:keywords/>
  <dc:language>en-US</dc:language>
  <cp:lastModifiedBy>undersea</cp:lastModifiedBy>
  <dcterms:modified xsi:type="dcterms:W3CDTF">2012-09-25T05:31:00Z</dcterms:modified>
  <cp:revision>2</cp:revision>
  <dc:subject/>
  <dc:title>宜蘭縣南澳鄉金岳國民小學101學年度健康促進學校活動照片</dc:title>
</cp:coreProperties>
</file>