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宜蘭縣南澳鄉金岳國</w:t>
      </w:r>
      <w:r>
        <w:rPr>
          <w:rFonts w:ascii="新細明體;PMingLiU" w:hAnsi="新細明體;PMingLiU" w:cs="新細明體;PMingLiU"/>
          <w:b/>
          <w:sz w:val="40"/>
          <w:szCs w:val="40"/>
        </w:rPr>
        <w:t>小－領域教學紀錄表</w:t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900"/>
        <w:gridCol w:w="360"/>
        <w:gridCol w:w="360"/>
        <w:gridCol w:w="2340"/>
        <w:gridCol w:w="3240"/>
        <w:gridCol w:w="1846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級：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忠</w:t>
            </w:r>
          </w:p>
        </w:tc>
        <w:tc>
          <w:tcPr>
            <w:tcW w:w="66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日期：</w:t>
            </w: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M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50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設計者：</w:t>
            </w:r>
            <w:r>
              <w:rPr>
                <w:rFonts w:ascii="新細明體;PMingLiU" w:hAnsi="新細明體;PMingLiU" w:cs="新細明體;PMingLiU"/>
              </w:rPr>
              <w:t>李秉澔 老師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單元</w:t>
            </w:r>
          </w:p>
        </w:tc>
        <w:tc>
          <w:tcPr>
            <w:tcW w:w="43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籃球基本教</w:t>
            </w:r>
            <w:r>
              <w:rPr>
                <w:rFonts w:ascii="新細明體;PMingLiU" w:hAnsi="新細明體;PMingLiU" w:cs="新細明體;PMingLiU"/>
              </w:rPr>
              <w:t>學－運球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數</w:t>
            </w:r>
          </w:p>
        </w:tc>
        <w:tc>
          <w:tcPr>
            <w:tcW w:w="50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來源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編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方法</w:t>
            </w:r>
          </w:p>
        </w:tc>
        <w:tc>
          <w:tcPr>
            <w:tcW w:w="77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法、示範教學法、練習法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1174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認知目標</w:t>
            </w:r>
          </w:p>
          <w:p>
            <w:pPr>
              <w:pStyle w:val="Normal"/>
              <w:snapToGrid w:val="false"/>
              <w:spacing w:lineRule="auto" w:line="360"/>
              <w:ind w:left="660" w:hanging="6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個體成長與動作發展的關係，藉以發展運動潛能。</w:t>
            </w:r>
          </w:p>
          <w:p>
            <w:pPr>
              <w:pStyle w:val="Normal"/>
              <w:snapToGrid w:val="false"/>
              <w:spacing w:lineRule="auto" w:line="36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蒐集生長、發展資料來提升個人體能與健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技能目標</w:t>
            </w:r>
          </w:p>
          <w:p>
            <w:pPr>
              <w:pStyle w:val="Web"/>
              <w:snapToGrid w:val="false"/>
              <w:spacing w:lineRule="auto" w:line="360" w:before="0" w:after="0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3-3 </w:t>
            </w:r>
            <w:r>
              <w:rPr>
                <w:sz w:val="22"/>
                <w:szCs w:val="22"/>
              </w:rPr>
              <w:t>在各種活動練習中應用各種策略以增進運動表現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情意目標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運動參與在個人層面的意義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3-3 </w:t>
            </w:r>
            <w:r>
              <w:rPr>
                <w:sz w:val="22"/>
                <w:szCs w:val="22"/>
              </w:rPr>
              <w:t>計劃及執行增進個人體適能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欣賞、分析運動美感的能力。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過程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學設計內容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預防運動傷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手感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起動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作講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哨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哨子、籃球、圓錐</w:t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間彈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靠手指及手腕動作來控制球的轉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持球繞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雙手頸交替在頭部、腰部、膝部間持球環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要領：將球控制於身體四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睛不看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拋接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我練習手眼協調能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單手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雙手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手交替拋接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8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三、運球教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哨子、籃球、圓錐</w:t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運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腳前後站立、重心降低、身體前傾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在同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球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腳之間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手指及手腕控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起高度在腰部以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另一手為護球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換手運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腳平行站立 重心降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手交替 將球運在面前雙腳之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手指及手腕控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起高度在腰部以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球行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min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進間單手運球：前進後退時 維持重心 做好護球</w:t>
            </w:r>
            <w:r>
              <w:rPr/>
              <w:t>動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進間連續換手運</w:t>
            </w:r>
            <w:r>
              <w:rPr>
                <w:rFonts w:ascii="新細明體;PMingLiU" w:hAnsi="新細明體;PMingLiU" w:cs="新細明體;PMingLiU"/>
              </w:rPr>
              <w:t>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變向運球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哨子、籃球、圓錐</w:t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成兩組。各派一人當警察，一邊運球一邊去捉小偷（另ㄧ組隊員）。 每組隊員於半場內只能閃人，警察摸到就算捉到小偷，不得推、拉、撞，違者淘汰。 各隊警察運球捉人必須求不離手才算。 在時間二分鐘內以捉到人數之多寡判勝負，多者為勝。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/>
              <w:t>分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束活動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針對運球技巧檢討並發問。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揚優秀同學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告下次上課內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擊掌歡呼解散。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7:00Z</dcterms:created>
  <dc:creator>Chuang-Xin</dc:creator>
  <dc:description/>
  <cp:keywords/>
  <dc:language>en-US</dc:language>
  <cp:lastModifiedBy>user</cp:lastModifiedBy>
  <cp:lastPrinted>2011-09-14T12:54:00Z</cp:lastPrinted>
  <dcterms:modified xsi:type="dcterms:W3CDTF">2011-09-14T07:30:00Z</dcterms:modified>
  <cp:revision>7</cp:revision>
  <dc:subject/>
  <dc:title>台東縣東河鄉興隆國小－二年級綜合活動領域教學紀錄表</dc:title>
</cp:coreProperties>
</file>