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觀察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李秉澔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u w:val="single"/>
        </w:rPr>
        <w:t>三忠</w:t>
      </w:r>
      <w:r>
        <w:rPr>
          <w:rFonts w:eastAsia="標楷體" w:cs="標楷體" w:ascii="標楷體" w:hAnsi="標楷體"/>
        </w:rPr>
        <w:t xml:space="preserve">__ </w:t>
      </w:r>
      <w:r>
        <w:rPr>
          <w:rFonts w:ascii="標楷體" w:hAnsi="標楷體" w:cs="標楷體" w:eastAsia="標楷體"/>
          <w:color w:val="FF0000"/>
        </w:rPr>
        <w:t>任教科目：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健康與體育</w:t>
      </w:r>
      <w:r>
        <w:rPr>
          <w:rFonts w:eastAsia="標楷體" w:cs="標楷體" w:ascii="標楷體" w:hAnsi="標楷體"/>
          <w:color w:val="FF0000"/>
        </w:rPr>
        <w:t>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課程名稱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球來運轉</w:t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  <w:b/>
        </w:rPr>
        <w:t>課程內容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籃球運球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>陳國傑、莊志強、亞衛依哈勇、徐嘉珍、陳綠曼、卓敏賢、周文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>100.9.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4:00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14: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籃球運球教學內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連結學生有無打籃球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382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9.75pt" to="3.6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8745</wp:posOffset>
                      </wp:positionV>
                      <wp:extent cx="14859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9.35pt" to="9.3pt,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明球感、運球教學內容重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組織、條理的呈現教學內容、動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清楚說明、示範及調整教學內容動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動作都能示範與講解由簡入繁依序完成教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教學之後學生能有充份的練習的時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學生錯誤的動作無法適時的澄清，只是忽略。而沒有適時的說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設計讓學生思考的的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0"/>
                <w:szCs w:val="20"/>
              </w:rPr>
              <w:t>澄清迷思概念或引導價值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活動能維持學生的學習興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多元教學策略變化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撐握教學時間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奏不急不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以多利用哨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較難看出學生之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使用教學媒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0170</wp:posOffset>
                      </wp:positionV>
                      <wp:extent cx="148590" cy="508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7.1pt" to="15.3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學生什麼是運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答時間可再長一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盼能有延伸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納運球要注意的地方有那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5250</wp:posOffset>
                      </wp:positionV>
                      <wp:extent cx="148590" cy="508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7.5pt" to="9.3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1120</wp:posOffset>
                      </wp:positionV>
                      <wp:extent cx="148590" cy="508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6pt" to="9.3pt,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能有條理說明教學重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音量適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眼神關注須要幫助的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操作評量來評量學生之學習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時檢視學生之練習、抓球、接球、運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根據學生練習情形評量學習成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可以針對評量之結果設計相關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實際需要選擇適切的評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秩序管理得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暖身時提醒學生勿推擠以免發生危險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言時能舉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有不當行為時要能妥善處理（以免變成體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籃球場是合適的教學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良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能專注於學習尊從教師的指令進行教學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專注於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740</wp:posOffset>
                      </wp:positionV>
                      <wp:extent cx="0" cy="114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2pt" to="3.6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3660</wp:posOffset>
                      </wp:positionV>
                      <wp:extent cx="148590" cy="508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5.8pt" to="9.3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</w:p>
    <w:p>
      <w:pPr>
        <w:pStyle w:val="Normal"/>
        <w:ind w:left="100" w:hanging="100"/>
        <w:rPr>
          <w:rFonts w:ascii="標楷體" w:hAnsi="標楷體" w:eastAsia="標楷體" w:cs="標楷體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畫底線部分（</w:t>
      </w:r>
      <w:r>
        <w:rPr>
          <w:sz w:val="20"/>
          <w:szCs w:val="20"/>
        </w:rPr>
        <w:t>A-8-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-8-4</w:t>
      </w:r>
      <w:r>
        <w:rPr>
          <w:sz w:val="20"/>
          <w:szCs w:val="20"/>
        </w:rPr>
        <w:t>）較宜於回饋會談確認。</w:t>
      </w:r>
    </w:p>
    <w:p>
      <w:pPr>
        <w:pStyle w:val="Normal"/>
        <w:ind w:left="100" w:hanging="100"/>
        <w:rPr>
          <w:rFonts w:ascii="標楷體" w:hAnsi="標楷體" w:eastAsia="標楷體" w:cs="標楷體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註記</w:t>
      </w:r>
      <w:r>
        <w:rPr>
          <w:sz w:val="20"/>
          <w:szCs w:val="20"/>
        </w:rPr>
        <w:t>*</w:t>
      </w:r>
      <w:r>
        <w:rPr>
          <w:sz w:val="20"/>
          <w:szCs w:val="20"/>
        </w:rPr>
        <w:t>號檢核重點（</w:t>
      </w:r>
      <w:r>
        <w:rPr>
          <w:sz w:val="20"/>
          <w:szCs w:val="20"/>
        </w:rPr>
        <w:t>A-1</w:t>
      </w:r>
      <w:r>
        <w:rPr>
          <w:sz w:val="20"/>
          <w:szCs w:val="20"/>
        </w:rPr>
        <w:t>及</w:t>
      </w:r>
      <w:r>
        <w:rPr>
          <w:sz w:val="20"/>
          <w:szCs w:val="20"/>
        </w:rPr>
        <w:t>A-2</w:t>
      </w:r>
      <w:r>
        <w:rPr>
          <w:sz w:val="20"/>
          <w:szCs w:val="20"/>
        </w:rPr>
        <w:t>所有檢核重點、</w:t>
      </w:r>
      <w:r>
        <w:rPr>
          <w:sz w:val="20"/>
          <w:szCs w:val="20"/>
        </w:rPr>
        <w:t>A-4-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-8-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-8-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-8-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-2-1</w:t>
      </w:r>
      <w:r>
        <w:rPr>
          <w:sz w:val="20"/>
          <w:szCs w:val="20"/>
        </w:rPr>
        <w:t>）為有無問題，有則畫記正向兩次，無則畫記負向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本教學評鑑系統原由張德銳、李俊達、高紅瑛、簡賢昌、丁一顧，依據教育部教師專業發展評鑑規準</w:t>
      </w:r>
    </w:p>
    <w:p>
      <w:pPr>
        <w:pStyle w:val="Normal"/>
        <w:ind w:left="802" w:hanging="600"/>
        <w:rPr>
          <w:sz w:val="20"/>
          <w:szCs w:val="20"/>
        </w:rPr>
      </w:pPr>
      <w:r>
        <w:rPr>
          <w:sz w:val="20"/>
          <w:szCs w:val="20"/>
        </w:rPr>
        <w:t>於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編修，再經由本校教師發展評鑑實施計畫推動小組於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討論後修正</w:t>
      </w:r>
    </w:p>
    <w:p>
      <w:pPr>
        <w:pStyle w:val="Normal"/>
        <w:ind w:left="802" w:hanging="600"/>
        <w:rPr>
          <w:sz w:val="20"/>
          <w:szCs w:val="20"/>
        </w:rPr>
      </w:pPr>
      <w:r>
        <w:rPr>
          <w:sz w:val="20"/>
          <w:szCs w:val="20"/>
        </w:rPr>
        <w:t>通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3:00Z</dcterms:created>
  <dc:creator>AsusD355</dc:creator>
  <dc:description/>
  <cp:keywords/>
  <dc:language>en-US</dc:language>
  <cp:lastModifiedBy>undersea</cp:lastModifiedBy>
  <dcterms:modified xsi:type="dcterms:W3CDTF">2012-05-23T03:25:00Z</dcterms:modified>
  <cp:revision>11</cp:revision>
  <dc:subject/>
  <dc:title>教學觀察表（表3A）</dc:title>
</cp:coreProperties>
</file>