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宜蘭縣金岳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辦理鄉土實察校外教學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依據本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校務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二、目的：</w:t>
      </w:r>
    </w:p>
    <w:p>
      <w:pPr>
        <w:pStyle w:val="Normal"/>
        <w:spacing w:lineRule="auto" w:line="360"/>
        <w:ind w:left="921" w:hanging="64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１</w:t>
      </w:r>
      <w:r>
        <w:rPr>
          <w:rFonts w:eastAsia="標楷體" w:cs="標楷體" w:ascii="標楷體" w:hAnsi="標楷體"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color w:val="0000FF"/>
          <w:sz w:val="32"/>
          <w:szCs w:val="32"/>
        </w:rPr>
        <w:t>藉由參觀活動，提供多元文化教學活動，擴展學習空間，充實生活內涵。</w:t>
      </w:r>
    </w:p>
    <w:p>
      <w:pPr>
        <w:pStyle w:val="Normal"/>
        <w:spacing w:lineRule="auto" w:line="360"/>
        <w:ind w:left="1520" w:hanging="12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２</w:t>
      </w:r>
      <w:r>
        <w:rPr>
          <w:rFonts w:eastAsia="標楷體" w:cs="標楷體" w:ascii="標楷體" w:hAnsi="標楷體"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color w:val="0000FF"/>
          <w:sz w:val="32"/>
          <w:szCs w:val="32"/>
        </w:rPr>
        <w:t>加強認識鄉土文化及風土民情，提高學生學習興趣，陶冶學生愛鄉情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指導單位：宜蘭縣政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辦單位：金岳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對象：本校師生共計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活動內容：</w:t>
      </w:r>
    </w:p>
    <w:p>
      <w:pPr>
        <w:pStyle w:val="Normal"/>
        <w:spacing w:lineRule="auto" w:line="3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認識自然及人文景觀及風土民情，認識自然野生動植物生態，從不同角 </w:t>
      </w:r>
    </w:p>
    <w:p>
      <w:pPr>
        <w:pStyle w:val="Normal"/>
        <w:spacing w:lineRule="auto" w:line="3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度體會生態困境及水資源之珍貴。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認識文教機關、古蹟名勝及文化藝術活動。</w:t>
      </w:r>
    </w:p>
    <w:p>
      <w:pPr>
        <w:pStyle w:val="Normal"/>
        <w:spacing w:lineRule="auto" w:line="360"/>
        <w:ind w:left="2561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活動地點：如活動行程表</w:t>
      </w:r>
    </w:p>
    <w:p>
      <w:pPr>
        <w:pStyle w:val="Normal"/>
        <w:spacing w:lineRule="auto" w:line="360"/>
        <w:ind w:left="2561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行程表（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445"/>
        <w:gridCol w:w="1134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10.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 動  行  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註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金岳出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花公路風光、國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蘭陽博物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" w:hanging="2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陽博物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時光（出發至福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舊草嶺隧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蘭縣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2560" w:hanging="2560"/>
        <w:rPr/>
      </w:pPr>
      <w:r>
        <w:rPr>
          <w:rFonts w:ascii="標楷體" w:hAnsi="標楷體" w:cs="標楷體" w:eastAsia="標楷體"/>
          <w:sz w:val="32"/>
          <w:szCs w:val="32"/>
        </w:rPr>
        <w:t>八、經費來源：由宜蘭縣政府專款補助，不足款由本校自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經費概算表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39"/>
        <w:gridCol w:w="943"/>
        <w:gridCol w:w="1214"/>
        <w:gridCol w:w="51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 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,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用遊覽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蘭陽博物館支應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由本校鄉土實察經費支應，不足部份由相關教學經費支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雅舞蹈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入館門票費用由蘭陽博物館支應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由相關教學經費支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2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雅舞蹈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13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由蘭陽博物館支應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6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由秀村基會支應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2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相關教學經費支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5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雅舞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2,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午餐費用由蘭陽博物館支應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1,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由午餐補助款支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腳踏車租用費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,5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學生、教師及使用者自行支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,710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人一百萬（含傷害醫療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計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,8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：新台幣肆萬捌佰陸拾元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工作組織與人員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領    隊：周文明校長      總幹事：陳國傑主任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執行秘書：魯木伊木伊組長                     </w:t>
      </w:r>
    </w:p>
    <w:p>
      <w:pPr>
        <w:pStyle w:val="Normal"/>
        <w:spacing w:lineRule="exact" w:line="360"/>
        <w:ind w:left="224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安全維護：徐嘉珍組長、陳佩歆老師、李秉澔老師、莊志強老師、李幸玟老師、陳綠曼老師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總 務 組：鄭愛玲主任、簡玉春幹事（採買）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 相 組：卓敏賢老師、莊志強老師、卓秋美老師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上導遊：邱靜梅老師、鄭愛玲老師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 護 組：葉佳貞護士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計：簡玉春幹事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十、本計畫經陳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主計： 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7:00Z</dcterms:created>
  <dc:creator>as</dc:creator>
  <dc:description/>
  <cp:keywords/>
  <dc:language>en-US</dc:language>
  <cp:lastModifiedBy>undersea</cp:lastModifiedBy>
  <cp:lastPrinted>2011-09-26T09:49:00Z</cp:lastPrinted>
  <dcterms:modified xsi:type="dcterms:W3CDTF">2012-05-23T02:22:00Z</dcterms:modified>
  <cp:revision>4</cp:revision>
  <dc:subject/>
  <dc:title>宜蘭縣金岳國民小學九十二學年度辦理鄉土教育實察參觀活動計畫</dc:title>
</cp:coreProperties>
</file>