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宜蘭縣金岳國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心理健康政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計畫</w:t>
      </w:r>
    </w:p>
    <w:p>
      <w:pPr>
        <w:pStyle w:val="Normal"/>
        <w:widowControl/>
        <w:spacing w:lineRule="exact" w:line="34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：</w:t>
      </w:r>
    </w:p>
    <w:p>
      <w:pPr>
        <w:pStyle w:val="Normal"/>
        <w:spacing w:lineRule="exact" w:line="340"/>
        <w:ind w:left="482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校園學生事務與輔導「心理健康」工作計畫之目標、策略及內容，以貫徹教育政策，並以「帶好每一位學生」的核心概念，達成「溫馨和諧、平等尊重、關懷支持及心理健康安全」校園的目標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叁、辦理事項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心理健康之課程與教學活動，提供學生生活化的心理健康學習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發或運用心理健康相關教材教法、議題、進行融入式之教學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篩選憂鬱傾向及自我傷害高危險群之學生，積極進行輔導並定期追蹤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建置學生憂鬱及自我傷害預防與處理機制，統整並結合校內外資源共同進行校園自我傷害事件之防治工作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策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4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勵全體教師參與輔導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4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輔導理念融入教學歷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40"/>
        <w:ind w:left="964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整學校行政組織及運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40"/>
        <w:ind w:left="964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結合及建構校內外資源及網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40"/>
        <w:ind w:left="964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踐課程改革，發展學校本位課程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</w:t>
      </w:r>
      <w:r>
        <w:rPr/>
        <w:t>工作小組：</w:t>
      </w:r>
    </w:p>
    <w:tbl>
      <w:tblPr>
        <w:tblW w:w="90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701"/>
        <w:gridCol w:w="3458"/>
        <w:gridCol w:w="12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掌業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文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理各項事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國傑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綜理各項事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執行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嘉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綜理各項事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愛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計畫執行、審核及評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魯木‧伊木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教學計畫執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幸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劃計畫執行事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綠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計畫執行事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秉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計畫執行事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志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計畫執行事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佩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計畫執行事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玉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計畫執行事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兼任主計</w:t>
            </w:r>
          </w:p>
        </w:tc>
      </w:tr>
    </w:tbl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實施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執行內容：</w:t>
      </w:r>
    </w:p>
    <w:p>
      <w:pPr>
        <w:pStyle w:val="Normal"/>
        <w:spacing w:lineRule="exact" w:line="3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>辦理心理健康創意教學策略暨主題式、融入式教學研討。</w:t>
      </w:r>
    </w:p>
    <w:p>
      <w:pPr>
        <w:pStyle w:val="Normal"/>
        <w:spacing w:lineRule="exact" w:line="3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學生憂鬱及自我傷害預防與處理機制之建制與研討。</w:t>
      </w:r>
    </w:p>
    <w:p>
      <w:pPr>
        <w:pStyle w:val="Normal"/>
        <w:widowControl/>
        <w:spacing w:lineRule="exact" w:line="3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辦理推動心理健康議題相關活動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經費：由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校園學生事務與輔導工作項下支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本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校務會議通過，呈校長核定後實施，修正時亦同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12:00Z</dcterms:created>
  <dc:creator>Customer</dc:creator>
  <dc:description/>
  <cp:keywords/>
  <dc:language>en-US</dc:language>
  <cp:lastModifiedBy>undersea</cp:lastModifiedBy>
  <dcterms:modified xsi:type="dcterms:W3CDTF">2012-05-21T00:16:00Z</dcterms:modified>
  <cp:revision>10</cp:revision>
  <dc:subject/>
  <dc:title>範本檔</dc:title>
</cp:coreProperties>
</file>