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宜蘭縣金岳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六年忠班發展班級特色暨班級經營計畫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班導師 徐嘉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學生概況</w:t>
      </w:r>
    </w:p>
    <w:p>
      <w:pPr>
        <w:pStyle w:val="Normal"/>
        <w:numPr>
          <w:ilvl w:val="0"/>
          <w:numId w:val="7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全班共十人，男生四人，女生六人。</w:t>
      </w:r>
    </w:p>
    <w:p>
      <w:pPr>
        <w:pStyle w:val="Normal"/>
        <w:numPr>
          <w:ilvl w:val="0"/>
          <w:numId w:val="7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上學及放學情形：學生大多數為步行上下學，少數、偶而由家長接送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理念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/>
      </w:pPr>
      <w:r>
        <w:rPr>
          <w:rFonts w:ascii="標楷體" w:hAnsi="標楷體" w:cs="新細明體;PMingLiU" w:eastAsia="標楷體"/>
          <w:kern w:val="0"/>
        </w:rPr>
        <w:t>配合學校願景「金字原鄉岳躍群峰」，</w:t>
      </w:r>
      <w:r>
        <w:rPr>
          <w:rFonts w:ascii="標楷體" w:hAnsi="標楷體" w:cs="標楷體" w:eastAsia="標楷體"/>
        </w:rPr>
        <w:t>營造良好的學習環境，展現教育理想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以正向與賞識的心境，來引發孩子生命中無限美好的潛能。常鼓勵、多讚美孩子的表現，肯定其良好行為，成為孩子優美人格的一部分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啟發孩子的學習興趣、</w:t>
      </w:r>
      <w:r>
        <w:rPr>
          <w:rFonts w:ascii="標楷體" w:hAnsi="標楷體" w:cs="標楷體" w:eastAsia="標楷體"/>
          <w:kern w:val="0"/>
        </w:rPr>
        <w:t>獨立創新的思考與培養主動、合作學習的能力</w:t>
      </w:r>
      <w:r>
        <w:rPr>
          <w:rFonts w:ascii="標楷體" w:hAnsi="標楷體" w:cs="標楷體" w:eastAsia="標楷體"/>
        </w:rPr>
        <w:t>，激發孩子的學習意願，讓孩子快樂且主動的學習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一個良好、舒適、愉悅、安全的學習環境，營造和諧快樂的氣氛幫助孩子發揮其潛能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/>
      </w:pPr>
      <w:r>
        <w:rPr>
          <w:rFonts w:ascii="標楷體" w:hAnsi="標楷體" w:cs="新細明體;PMingLiU" w:eastAsia="標楷體"/>
          <w:kern w:val="0"/>
        </w:rPr>
        <w:t>推動閱讀活動，讓孩子</w:t>
      </w:r>
      <w:r>
        <w:rPr>
          <w:rFonts w:ascii="標楷體" w:hAnsi="標楷體" w:cs="標楷體" w:eastAsia="標楷體"/>
          <w:kern w:val="0"/>
        </w:rPr>
        <w:t>能喜愛閱讀，常常提出問題思索或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培養孩子能專注、自治、負責的學習態度，訓練用各種方法解決問題的能力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注重多元智慧及適性的發展，尊重個別差異的發展，耐心協助孩子學習，給需要的孩子多一些的幫助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孩子的榮譽心，營造出更優質的學習氣氛。</w:t>
      </w:r>
      <w:r>
        <w:rPr>
          <w:rFonts w:ascii="標楷體" w:hAnsi="標楷體" w:cs="標楷體" w:eastAsia="標楷體"/>
          <w:bCs/>
        </w:rPr>
        <w:t>期盼能看到，不只是學會的才藝，而是在學習過程中，遇到挫折的處理，遇到比賽時的表現，甚至是遇到比自己厲害的對手時，自己所付出的努力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  <w:kern w:val="0"/>
        </w:rPr>
        <w:t>親師合作，讓孩子找出自我的優點，如有某方面的天份，再給予讚賞，一步步達成目標，邁向成功之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培養孩子熱愛生命，了解施比受更為有福的道理。走進孩子的心靈，亦師亦友，陪著孩子，一同成長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經營目標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正確的讀書態度及方法，對事物能有自己的想法及見解；對自己有興趣的事物亦能主動深入研究及了解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由師生一起設計布置，一起增設或提供教室的學習資源及網路資源，豐富孩子的學習環境及生活環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感性活動及分享孩子自己的感受身心，讓孩子更加瞭解自己與他人，養成有禮貌、尊重他人、幫助他人的良好習慣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團體輔導及個別輔導，讓孩子感受老師是他們的好朋友，共同分享彼此的生活經驗，幫助孩子發展其良好人格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落實本校榮譽制度，激發孩子榮譽感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之間透過聯絡簿的意見交換，定期的親師座談會，讓我們的孩子更讚。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實施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合學校願景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金字原鄉岳躍群峰</w:t>
      </w:r>
    </w:p>
    <w:p>
      <w:pPr>
        <w:pStyle w:val="Normal"/>
        <w:numPr>
          <w:ilvl w:val="0"/>
          <w:numId w:val="4"/>
        </w:numPr>
        <w:spacing w:lineRule="exact" w:line="320"/>
        <w:ind w:left="482" w:hanging="482"/>
        <w:rPr/>
      </w:pPr>
      <w:bookmarkStart w:id="0" w:name="OLE_LINK1"/>
      <w:r>
        <w:rPr>
          <w:rFonts w:ascii="標楷體" w:hAnsi="標楷體" w:cs="標楷體" w:eastAsia="標楷體"/>
          <w:b/>
          <w:color w:val="FF0000"/>
        </w:rPr>
        <w:t>健康均衡飲食</w:t>
      </w:r>
      <w:bookmarkEnd w:id="0"/>
      <w:r>
        <w:rPr>
          <w:rFonts w:ascii="標楷體" w:hAnsi="標楷體" w:cs="標楷體" w:eastAsia="標楷體"/>
          <w:b/>
          <w:color w:val="FF0000"/>
        </w:rPr>
        <w:t>：鼓勵學生能有健康均衡飲食，以及在家吃早餐的好習慣。</w:t>
      </w:r>
    </w:p>
    <w:p>
      <w:pPr>
        <w:pStyle w:val="Normal"/>
        <w:numPr>
          <w:ilvl w:val="0"/>
          <w:numId w:val="4"/>
        </w:numPr>
        <w:spacing w:lineRule="exact" w:line="320"/>
        <w:ind w:left="482" w:hanging="48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課間體育活動：利用每天第二大節下課實施仰臥起坐（星期一）路跑（星期二）、球類運動（星期三）、伸展活動（星期四）、自由活動。（課間體育活動也可結合體適能項目及街舞、大會操、大會舞、泰雅舞蹈等作調整）</w:t>
      </w:r>
    </w:p>
    <w:p>
      <w:pPr>
        <w:pStyle w:val="Normal"/>
        <w:numPr>
          <w:ilvl w:val="0"/>
          <w:numId w:val="4"/>
        </w:numPr>
        <w:spacing w:lineRule="exact" w:line="320"/>
        <w:ind w:left="482" w:hanging="48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健康心理：透過角色扮演、生活經驗分享、故事講述，幫助孩子抒發自己的情感，更加瞭解自己與他人，親師生共讀，推動品德教育。</w:t>
      </w:r>
    </w:p>
    <w:p>
      <w:pPr>
        <w:pStyle w:val="Normal"/>
        <w:numPr>
          <w:ilvl w:val="0"/>
          <w:numId w:val="6"/>
        </w:numPr>
        <w:spacing w:lineRule="exact" w:line="320"/>
        <w:ind w:left="482" w:hanging="48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尊重與關懷</w:t>
      </w:r>
      <w:r>
        <w:rPr>
          <w:rFonts w:eastAsia="標楷體" w:cs="標楷體" w:ascii="標楷體" w:hAnsi="標楷體"/>
          <w:b/>
          <w:color w:val="FF0000"/>
        </w:rPr>
        <w:t>---</w:t>
      </w:r>
      <w:r>
        <w:rPr>
          <w:rFonts w:ascii="標楷體" w:hAnsi="標楷體" w:cs="標楷體" w:eastAsia="標楷體"/>
          <w:b/>
          <w:color w:val="FF0000"/>
        </w:rPr>
        <w:t>實施繪本教學，定期以增進學生之品德教育。</w:t>
      </w:r>
    </w:p>
    <w:p>
      <w:pPr>
        <w:pStyle w:val="Normal"/>
        <w:numPr>
          <w:ilvl w:val="0"/>
          <w:numId w:val="6"/>
        </w:numPr>
        <w:spacing w:lineRule="exact" w:line="320"/>
        <w:ind w:left="482" w:hanging="48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儀容整齊</w:t>
      </w:r>
      <w:r>
        <w:rPr>
          <w:rFonts w:eastAsia="標楷體" w:cs="標楷體" w:ascii="標楷體" w:hAnsi="標楷體"/>
          <w:b/>
          <w:color w:val="FF0000"/>
        </w:rPr>
        <w:t>-----</w:t>
      </w:r>
      <w:r>
        <w:rPr>
          <w:rFonts w:ascii="標楷體" w:hAnsi="標楷體" w:cs="標楷體" w:eastAsia="標楷體"/>
          <w:b/>
          <w:color w:val="FF0000"/>
        </w:rPr>
        <w:t>實施晨間檢查，要求學生服裝儀容整齊乾淨。</w:t>
      </w:r>
    </w:p>
    <w:p>
      <w:pPr>
        <w:pStyle w:val="Normal"/>
        <w:numPr>
          <w:ilvl w:val="0"/>
          <w:numId w:val="6"/>
        </w:numPr>
        <w:spacing w:lineRule="exact" w:line="320"/>
        <w:ind w:left="482" w:hanging="482"/>
        <w:rPr/>
      </w:pPr>
      <w:r>
        <w:rPr>
          <w:rFonts w:ascii="標楷體" w:hAnsi="標楷體" w:cs="標楷體" w:eastAsia="標楷體"/>
        </w:rPr>
        <w:t>一人一技，一人一藝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鼓勵大家參加社團發展多元知能包含柔道、籃球、泰雅歌謠舞蹈…等。表現優良的學生給予鼓勵（優點卡、申請獎學金）</w:t>
      </w:r>
    </w:p>
    <w:p>
      <w:pPr>
        <w:pStyle w:val="Normal"/>
        <w:numPr>
          <w:ilvl w:val="0"/>
          <w:numId w:val="6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三百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於晨間推動繪本（英語、母語）、少年小說（彈性課程）、親子共讀以增進學生品德、語文能力建立自我信心。（鼓勵家長參與志工）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360" w:leader="none"/>
        </w:tabs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語文領域學習：配合每週四晨光母語（泰雅語）、英語日實施教學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360" w:leader="none"/>
        </w:tabs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協同教學：與四年級教師協同合作教學以增加學生學習機會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360" w:leader="none"/>
        </w:tabs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合作學習：學生共同合作實施自主學習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360" w:leader="none"/>
        </w:tabs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融入教學：以特色課程融入資訊教學，以吸引學生學習興趣，提昇學生資訊能力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特色課程：依照課程計畫實施學校特色課程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童參與學校特色社團（泰雅舞蹈、參與原住民族教育）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生活公約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是班級的一份子，我熱愛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權法治教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喜歡上學，會準時到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品德教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尊敬師長，友愛同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霸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會準時寫好作業，完成交代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品德教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kern w:val="2"/>
        </w:rPr>
        <w:t>我會口說好話，心想好意，身行好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霸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2" w:hanging="0"/>
        <w:rPr>
          <w:rFonts w:ascii="標楷體" w:hAnsi="標楷體" w:eastAsia="標楷體" w:cs="標楷體"/>
          <w:spacing w:val="-20"/>
          <w:kern w:val="2"/>
        </w:rPr>
      </w:pP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>我遵守交通規則，過馬路會小心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交通安全教育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7.</w:t>
      </w:r>
      <w:r>
        <w:rPr>
          <w:rFonts w:ascii="標楷體" w:hAnsi="標楷體" w:cs="標楷體" w:eastAsia="標楷體"/>
          <w:b/>
          <w:color w:val="FF0000"/>
        </w:rPr>
        <w:t>我熱愛生命，愛自己也愛別人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生命教育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環境規劃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超級金頭腦：領域教學布置，配合學校榮譽制度英語、母語、唐詩、成語，數學、科學遊戲揭示，學生印象更深刻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創意大師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作品分享，</w:t>
      </w:r>
      <w:r>
        <w:rPr>
          <w:rFonts w:ascii="標楷體" w:hAnsi="標楷體" w:cs="標楷體" w:eastAsia="標楷體"/>
          <w:kern w:val="0"/>
        </w:rPr>
        <w:t>展示同學藝術與人文領域的作品及其他作品供欣賞，並能相互鼓勵分享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學習分享牆</w:t>
      </w:r>
      <w:r>
        <w:rPr>
          <w:rFonts w:ascii="標楷體" w:hAnsi="標楷體" w:cs="標楷體" w:eastAsia="標楷體"/>
          <w:kern w:val="0"/>
        </w:rPr>
        <w:t>：展示同學各領域的學習檔案資料，內容可以隨學習進度更換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生活公約牆：結合品德、人權法治教育，師生共同訂定班規，內容張貼展示，隨時給予師生在日常生活表現的提醒與反思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置物櫃：每個學生有自己的置物位置，可擺放文具、衣物、書包，一來使學生座位較寬敞，二來書包能減重以減輕學生壓力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節慶布置</w:t>
      </w:r>
      <w:r>
        <w:rPr>
          <w:rFonts w:ascii="標楷體" w:hAnsi="標楷體" w:cs="標楷體" w:eastAsia="標楷體"/>
          <w:kern w:val="0"/>
        </w:rPr>
        <w:t>：新年、聖誕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中秋、端午節慶布置，門窗、牆面也可以多加運用，讓教室更增添溫馨氣息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清潔用具區：學生會把打掃用具擺放整齊並保持乾淨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潔牙用品區：學生將牙刷、牙膏、小漱口杯排放整齊，</w:t>
      </w:r>
      <w:r>
        <w:rPr>
          <w:rFonts w:ascii="標楷體" w:hAnsi="標楷體" w:cs="標楷體" w:eastAsia="標楷體"/>
          <w:b/>
          <w:color w:val="FF0000"/>
          <w:kern w:val="0"/>
        </w:rPr>
        <w:t>中午用餐畢潔牙，每週二潔牙後含氟漱口，注重口腔、牙齒的保健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休閒角：舒適的大椅子成為班級閒談放鬆的快樂角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閱讀角：小小閱讀家，分享閱讀心得及作品。借閱圖書室書籍放置班級圖書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櫃，培養讀書風氣及查閱資料的能力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資源回收櫃：分成五大格依序分類，如一般紙類、塑膠類、鋁箔包、鐵鋁罐、寶特瓶，讓學生養成</w:t>
      </w:r>
      <w:r>
        <w:rPr>
          <w:rFonts w:ascii="標楷體" w:hAnsi="標楷體" w:cs="標楷體" w:eastAsia="標楷體"/>
          <w:b/>
          <w:color w:val="FF0000"/>
          <w:kern w:val="0"/>
        </w:rPr>
        <w:t>環保的好習慣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品格教育標語：禮貌是人類共處的金鑰匙、先相信你自己然後別人才會相信你、成功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艱苦的勞動，正確的方法，少說空話、治學原則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多閱讀、廣見聞、勤實驗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教育宣導公布欄：交通安全教育、生命教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生日快樂蠟燭樹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榮譽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評量方式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全校性評量：分為期中、期末二次評量，</w:t>
      </w:r>
      <w:r>
        <w:rPr>
          <w:rFonts w:ascii="標楷體" w:hAnsi="標楷體" w:cs="標楷體" w:eastAsia="標楷體"/>
          <w:kern w:val="0"/>
        </w:rPr>
        <w:t>二次評量皆採紙筆評量，評量成績占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性評量：除了紙筆評量外，包含平時作業表現、學習單、隨堂評量、上台報告、學習檔案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展現學生學習成效方式，</w:t>
      </w:r>
      <w:r>
        <w:rPr>
          <w:rFonts w:ascii="標楷體" w:hAnsi="標楷體" w:cs="標楷體" w:eastAsia="標楷體"/>
          <w:kern w:val="0"/>
        </w:rPr>
        <w:t>評量成績占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常生活表現：品德、生活教育平時成績，包括學生的待人有禮、整潔打掃、遵守作息常規秩序、積極參與社團活動、參加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雅舞蹈、柔道、棒球、田賽、徑賽，語文、學藝、美術競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，成績紀錄分成優甲乙丙丁五等第（優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甲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以上，乙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以上，丙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以上；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以下，需多加油努力）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自我期許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每一個孩子打成一片，平等對待每一個孩子，讓每個孩子都有表現的機會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立良好班風，讓孩子在快樂中用心學習，在踏實中努力進取，擁有一個快樂無限的童年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其他老師分工合作，進行『協同教學』，讓學生能有更寬廣、更優質的學習環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學習輔導策略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kern w:val="0"/>
        </w:rPr>
        <w:t>賞識孩子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kern w:val="0"/>
        </w:rPr>
        <w:t>因應孩子的資質及個性的差異，而有不同的獎賞。如口頭、手勢、眼神、鼓掌（愛的鼓勵）、甜蜜蜜、優點卡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學生表現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給予學生充分及自主的空間表現其所學所能，以多元方式展現學習成果；如製作自己的學習檔案、上台報告、演戲、會話等方式，發展學生的多元智慧。</w:t>
      </w:r>
      <w:r>
        <w:rPr>
          <w:rFonts w:ascii="標楷體" w:hAnsi="標楷體" w:cs="標楷體" w:eastAsia="標楷體"/>
          <w:kern w:val="0"/>
        </w:rPr>
        <w:t>善用小老師制度，鼓勵團隊合作的學習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閱讀發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配合單元使用電腦網路資源及視聽科技媒體實施多元報告、網路發表、小書製作，</w:t>
      </w:r>
      <w:r>
        <w:rPr>
          <w:rFonts w:ascii="標楷體" w:hAnsi="標楷體" w:cs="標楷體" w:eastAsia="標楷體"/>
          <w:kern w:val="0"/>
        </w:rPr>
        <w:t>鼓勵多發表、討論、操作、觀察、角色扮演的方式學習，</w:t>
      </w:r>
      <w:r>
        <w:rPr>
          <w:rFonts w:ascii="標楷體" w:hAnsi="標楷體" w:cs="標楷體" w:eastAsia="標楷體"/>
        </w:rPr>
        <w:t>讓學生對學習成果給予發表驗證</w:t>
      </w:r>
      <w:r>
        <w:rPr>
          <w:rFonts w:ascii="標楷體" w:hAnsi="標楷體" w:cs="標楷體" w:eastAsia="標楷體"/>
          <w:kern w:val="0"/>
        </w:rPr>
        <w:t>，相互觀摩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發現學習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除了講述學習，亦常提供學生許多問題情境，讓學生自己發現問題，引起學習之動機，自我成長、學習，</w:t>
      </w:r>
      <w:r>
        <w:rPr>
          <w:rFonts w:ascii="標楷體" w:hAnsi="標楷體" w:cs="標楷體" w:eastAsia="標楷體"/>
          <w:kern w:val="0"/>
        </w:rPr>
        <w:t>培養學生自動自發學習的精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親師檢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以學生自評為主、互評，教師評量、家長評量針對學習成果給予意見。</w:t>
      </w:r>
      <w:r>
        <w:rPr>
          <w:rFonts w:ascii="標楷體" w:hAnsi="標楷體" w:cs="標楷體" w:eastAsia="標楷體"/>
          <w:kern w:val="0"/>
        </w:rPr>
        <w:t>「從哪裡跌倒，就從哪裡站起來」，允許並接受學習中的挫敗，記取經驗，反省檢討，再接再厲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班級榮譽制度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賞識孩子的正向表現，即使是一點點的進步，也不要錯過，讓孩子在師長讚嘆中，快樂有自信的成長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因應孩子的資質及個性的差異，而有不同的獎賞。如口頭、手勢、眼神、鼓掌（愛的鼓勵）、甜蜜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營養點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蓋記優點、神秘禮物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配合學校榮譽制度，每週英語、母語一句、成語造句、背唐詩活動給予優點獎勵，使學生具有榮譽感和成就感，激勵學生努力向上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平時表現優良如好人好事、拾金不昧、日行一善、打掃優良、熱心公務、學習進步、評量滿分、作業按時繳交或寫得好、優良作品刊登在刊物上，給予記優點一次，集滿五十次換神秘禮物一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自治組織規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級務分工：級務時常輪流更替，表現良好者得以替換或連任，讓每一位同學都有參與的機會，每個人都有機會為他人服務及接受他人的服務。級務</w:t>
      </w:r>
      <w:r>
        <w:rPr>
          <w:rFonts w:ascii="標楷體" w:hAnsi="標楷體" w:cs="新細明體;PMingLiU" w:eastAsia="標楷體"/>
          <w:kern w:val="0"/>
        </w:rPr>
        <w:t>分別為班長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語、英語、母語、數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小老師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閱讀、衛生、體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小天使、排長等，各司其職，養成團隊合作的精神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打掃分工：採個人責任區制，時常</w:t>
      </w:r>
      <w:r>
        <w:rPr>
          <w:rFonts w:ascii="標楷體" w:hAnsi="標楷體" w:cs="標楷體" w:eastAsia="標楷體"/>
          <w:b/>
          <w:color w:val="FF0000"/>
          <w:kern w:val="0"/>
        </w:rPr>
        <w:t>輪流更替，依表現或特別需要做更改。以全校環境區域圖為主，除了外掃區外，還包括專科教室（電腦教室）並再安排教室掃區的分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親師溝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給家長的一封信：每學期初的開始和家長自我介紹與學校行事需配合的事項做說明</w:t>
      </w:r>
      <w:r>
        <w:rPr>
          <w:kern w:val="0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電話聯絡及家訪：配合學校每月提交緊急事件紀錄單，並查詢家長電話是否更換，以備不時之需。全校教職同仁於每學期至少一次進行家庭訪問，親師溝通更融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聯絡簿留言：請家長務必每天簽名，以了解學生學習狀況。聯絡簿通知家長學校行事之外也請學生寫下每天最感恩、最快樂印象最深刻的一件事，培養學生寫日記，每日省思的習慣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鼓勵家長志工：晨光閱讀時間</w:t>
      </w:r>
      <w:r>
        <w:rPr>
          <w:rFonts w:eastAsia="標楷體" w:cs="標楷體" w:ascii="標楷體" w:hAnsi="標楷體"/>
          <w:kern w:val="0"/>
        </w:rPr>
        <w:t>8:25~8:35</w:t>
      </w:r>
      <w:r>
        <w:rPr>
          <w:rFonts w:ascii="標楷體" w:hAnsi="標楷體" w:cs="標楷體" w:eastAsia="標楷體"/>
          <w:kern w:val="0"/>
        </w:rPr>
        <w:t>，請家長到校參與晨光閱讀教學活動以陪孩子成長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/>
      </w:pPr>
      <w:r>
        <w:rPr>
          <w:rFonts w:ascii="標楷體" w:hAnsi="標楷體" w:cs="標楷體" w:eastAsia="標楷體"/>
          <w:kern w:val="0"/>
        </w:rPr>
        <w:t>親師座談會：舉辦親師座談共同參與孩子及學校生活、課程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/>
      </w:pPr>
      <w:r>
        <w:rPr>
          <w:rFonts w:ascii="標楷體" w:hAnsi="標楷體" w:cs="新細明體;PMingLiU" w:eastAsia="標楷體"/>
          <w:kern w:val="0"/>
        </w:rPr>
        <w:t>約談：個案認輔行為偏差學生，與家長進行約談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/>
      </w:pPr>
      <w:r>
        <w:rPr>
          <w:rFonts w:ascii="標楷體" w:hAnsi="標楷體" w:cs="新細明體;PMingLiU" w:eastAsia="標楷體"/>
          <w:kern w:val="0"/>
        </w:rPr>
        <w:t>通知單：班級通知主要為學生行為、學校活動、緊急事項獎學金相關說明，需要家長參與、配合與了解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20"/>
        <w:ind w:left="539" w:hanging="539"/>
        <w:rPr/>
      </w:pPr>
      <w:r>
        <w:rPr>
          <w:rFonts w:ascii="標楷體" w:hAnsi="標楷體" w:cs="新細明體;PMingLiU" w:eastAsia="標楷體"/>
          <w:kern w:val="0"/>
        </w:rPr>
        <w:t>班級網頁留言：建置班級網頁，讓親師溝通結合資訊教育。</w:t>
      </w:r>
    </w:p>
    <w:p>
      <w:pPr>
        <w:pStyle w:val="Normal"/>
        <w:spacing w:lineRule="exact" w:line="340"/>
        <w:rPr/>
      </w:pPr>
      <w:r>
        <w:rPr>
          <w:rFonts w:eastAsia="Wingdings" w:cs="Wingdings" w:ascii="Wingdings" w:hAnsi="Wingdings"/>
          <w:kern w:val="0"/>
        </w:rPr>
        <w:t></w:t>
      </w:r>
      <w:r>
        <w:rPr>
          <w:rFonts w:eastAsia="標楷體" w:cs="新細明體;PMingLiU" w:ascii="標楷體" w:hAnsi="標楷體"/>
          <w:kern w:val="0"/>
        </w:rPr>
        <w:t>------------------------------------------------------------------</w:t>
      </w:r>
    </w:p>
    <w:p>
      <w:pPr>
        <w:pStyle w:val="Normal"/>
        <w:spacing w:lineRule="exact" w:line="340" w:before="180" w:after="0"/>
        <w:jc w:val="center"/>
        <w:rPr/>
      </w:pPr>
      <w:r>
        <w:rPr>
          <w:rFonts w:ascii="標楷體" w:hAnsi="標楷體" w:cs="新細明體;PMingLiU" w:eastAsia="標楷體"/>
          <w:kern w:val="0"/>
        </w:rPr>
        <w:t>金岳國小六忠班級經營計畫家長意見回條單</w:t>
      </w:r>
    </w:p>
    <w:p>
      <w:pPr>
        <w:pStyle w:val="Normal"/>
        <w:spacing w:lineRule="exact" w:line="34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親愛的家長，感謝您抽空閱讀班級經營計畫。若您有一些想法或建議請寫下來，或是與導師電話溝通聯繫也可以。        六年忠班導師徐嘉珍敬上</w:t>
      </w:r>
      <w:r>
        <w:rPr>
          <w:rFonts w:eastAsia="標楷體" w:cs="新細明體;PMingLiU" w:ascii="標楷體" w:hAnsi="標楷體"/>
          <w:kern w:val="0"/>
        </w:rPr>
        <w:t>100.09.06</w:t>
      </w:r>
    </w:p>
    <w:tbl>
      <w:tblPr>
        <w:tblW w:w="86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36" w:hRule="atLeast"/>
        </w:trPr>
        <w:tc>
          <w:tcPr>
            <w:tcW w:w="8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40" w:before="180" w:after="0"/>
        <w:rPr/>
      </w:pPr>
      <w:r>
        <w:rPr>
          <w:rFonts w:ascii="標楷體" w:hAnsi="標楷體" w:cs="新細明體;PMingLiU" w:eastAsia="標楷體"/>
          <w:kern w:val="0"/>
        </w:rPr>
        <w:t>我是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的家長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8:00Z</dcterms:created>
  <dc:creator>as</dc:creator>
  <dc:description/>
  <cp:keywords/>
  <dc:language>en-US</dc:language>
  <cp:lastModifiedBy>undersea</cp:lastModifiedBy>
  <cp:lastPrinted>2011-09-06T13:04:00Z</cp:lastPrinted>
  <dcterms:modified xsi:type="dcterms:W3CDTF">2012-05-22T04:13:00Z</dcterms:modified>
  <cp:revision>7</cp:revision>
  <dc:subject/>
  <dc:title>宜蘭縣金岳國小99學年度五年忠班發展班級特色暨班級經營計畫</dc:title>
</cp:coreProperties>
</file>