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495300</wp:posOffset>
            </wp:positionV>
            <wp:extent cx="5836920" cy="437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南澳鄉金岳國民小學一百學年度班級經營計畫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班級：五年級　　　級任教師：陳佩歆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經營目標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兒童主動學習、自我負責的生活態度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品德與生活教育，養成守秩序有禮貌、尊重他人的習慣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重群體生活，培養與人溝通、合作的生活精神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和諧氣氛，培養與人為善、熱心服務的態度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全班級常規，多以獎勵代替懲罰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經營重點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生活習慣方面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保持整潔</w:t>
      </w:r>
    </w:p>
    <w:p>
      <w:pPr>
        <w:pStyle w:val="Normal"/>
        <w:numPr>
          <w:ilvl w:val="1"/>
          <w:numId w:val="11"/>
        </w:numPr>
        <w:spacing w:lineRule="exact" w:line="4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教室、走廊與課桌椅的整齊清潔。</w:t>
      </w:r>
    </w:p>
    <w:p>
      <w:pPr>
        <w:pStyle w:val="Normal"/>
        <w:numPr>
          <w:ilvl w:val="1"/>
          <w:numId w:val="11"/>
        </w:numPr>
        <w:spacing w:lineRule="exact" w:line="4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教室座位、抽屜、櫥櫃的物品擺設與整潔之指導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養成物歸原位、常常整理的好習慣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養成規律的生活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早睡早起，知道如果因為其他原因常常很晚睡，會導致明天遲到或學習效果不佳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瞭解午睡的重要，如果以前沒有午睡的習慣，也可利用午間靜息的時間閉目休息，瞭解休息、休閒與唸書同樣重要，有充分的休息才能有好的精神與體力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管理時間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導學生規劃哪些事應先做，哪些事需後做，盡量先把該做的事情做完，再做想做的事情，延遲享樂或是學習忍耐也是很重要的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導學生學習規劃自己的時間，明白時間珍貴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規定時間到期前，能練習估算自己每天要做到什麼程度才能完成。瞭解每天做一點，比前一天趕工好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注重個人衛生</w:t>
      </w:r>
    </w:p>
    <w:p>
      <w:pPr>
        <w:pStyle w:val="Normal"/>
        <w:spacing w:lineRule="exact" w:line="400"/>
        <w:ind w:left="1470" w:hanging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</w:t>
      </w:r>
      <w:r>
        <w:rPr>
          <w:rFonts w:eastAsia="標楷體"/>
          <w:b/>
          <w:color w:val="FF0000"/>
          <w:sz w:val="28"/>
          <w:szCs w:val="28"/>
        </w:rPr>
        <w:t>養成吃飯前洗手吃飯後刷牙的習慣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＊</w:t>
      </w:r>
      <w:r>
        <w:rPr>
          <w:rFonts w:eastAsia="標楷體"/>
          <w:b/>
          <w:color w:val="FF0000"/>
          <w:sz w:val="28"/>
          <w:szCs w:val="28"/>
        </w:rPr>
        <w:t>吃東西時盡量不說話，說話時要遮住嘴巴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態度方面</w:t>
      </w:r>
    </w:p>
    <w:p>
      <w:pPr>
        <w:pStyle w:val="Normal"/>
        <w:numPr>
          <w:ilvl w:val="2"/>
          <w:numId w:val="11"/>
        </w:numPr>
        <w:spacing w:lineRule="exact" w:line="400"/>
        <w:ind w:left="90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定的作業要如期認真完成</w:t>
      </w:r>
    </w:p>
    <w:p>
      <w:pPr>
        <w:pStyle w:val="Normal"/>
        <w:numPr>
          <w:ilvl w:val="0"/>
          <w:numId w:val="2"/>
        </w:numPr>
        <w:spacing w:lineRule="exact" w:line="400"/>
        <w:ind w:left="1620" w:hanging="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作業遇到問題嘗試自己解決，如果有困難應檢討上課是否專心，或者要學習主動問老師或是同學，找出解決問題的辦法，不要養成等到明天要交作業時才說有困難無法完成的習慣。</w:t>
      </w:r>
    </w:p>
    <w:p>
      <w:pPr>
        <w:pStyle w:val="Normal"/>
        <w:numPr>
          <w:ilvl w:val="0"/>
          <w:numId w:val="2"/>
        </w:numPr>
        <w:spacing w:lineRule="exact" w:line="400"/>
        <w:ind w:left="1620" w:hanging="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要求自己不敷衍塞責，這是基本的練習進度。</w:t>
      </w:r>
    </w:p>
    <w:p>
      <w:pPr>
        <w:pStyle w:val="Normal"/>
        <w:numPr>
          <w:ilvl w:val="0"/>
          <w:numId w:val="2"/>
        </w:numPr>
        <w:spacing w:lineRule="exact" w:line="400"/>
        <w:ind w:left="1020" w:firstLine="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如果時間足夠，應再加強練習，懂得自我要求。</w:t>
      </w:r>
    </w:p>
    <w:p>
      <w:pPr>
        <w:pStyle w:val="Normal"/>
        <w:numPr>
          <w:ilvl w:val="2"/>
          <w:numId w:val="11"/>
        </w:numPr>
        <w:spacing w:lineRule="exact" w:line="400"/>
        <w:ind w:left="90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動讓父母瞭解自己的學習情形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eastAsia="標楷體"/>
          <w:sz w:val="28"/>
          <w:szCs w:val="28"/>
        </w:rPr>
        <w:t>孩子各科作業、簿本、習作，主動讓父母簽閱，讓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eastAsia="標楷體"/>
          <w:sz w:val="28"/>
          <w:szCs w:val="28"/>
        </w:rPr>
        <w:t>家長瞭解自己每日在學校的學習情形。</w:t>
      </w:r>
    </w:p>
    <w:p>
      <w:pPr>
        <w:pStyle w:val="Normal"/>
        <w:numPr>
          <w:ilvl w:val="2"/>
          <w:numId w:val="11"/>
        </w:numPr>
        <w:spacing w:lineRule="exact" w:line="400"/>
        <w:ind w:left="90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養成睡前整理書包、帶齊用具的責任感。</w:t>
      </w:r>
    </w:p>
    <w:p>
      <w:pPr>
        <w:pStyle w:val="Normal"/>
        <w:numPr>
          <w:ilvl w:val="2"/>
          <w:numId w:val="11"/>
        </w:numPr>
        <w:spacing w:lineRule="exact" w:line="400"/>
        <w:ind w:left="90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的過程中，指導學生能對自己不懂或吸收較弱的部分，尋求解決的方法，養成對自己課業負責的態度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自主方面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己的事情在能力範圍內自己負責。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己負責代表應盡量自己完成，但遇到困難時，也要學習主動尋找各項支援，幫助自己解決問題。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不會的字，學習自己查字典找出答案，並且能看看這個生字的其他語詞解釋，而不是一遇到不會的字就問旁人。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注意打掃態度，並鼓勵孩子幫忙做家事，能明白自己也是家中一份子，能體貼父母，並能從中學習。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擔任幹部或是股長等職務，可以請教老師、家長或有經驗的同學，學習解決面臨的問題，盡量不要輕易放棄，培養責任感。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事上也要學習盡量細心，教導學生做事的方法與態度，並且引導學生學習同儕的做事態度與方法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要為自己的行為與決定負責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始練習在經過多方蒐集資訊後，自己做決定，並且瞭解負責的重要。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明白自己做的事情，要有勇於負責的態度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群體關係方面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去觀察別人的優點</w:t>
      </w:r>
    </w:p>
    <w:p>
      <w:pPr>
        <w:pStyle w:val="Normal"/>
        <w:numPr>
          <w:ilvl w:val="1"/>
          <w:numId w:val="1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見賢思齊，見不賢內自省，能常常檢討自己的缺點，勇於改錯。</w:t>
      </w:r>
    </w:p>
    <w:p>
      <w:pPr>
        <w:pStyle w:val="Normal"/>
        <w:numPr>
          <w:ilvl w:val="1"/>
          <w:numId w:val="1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多去觀察別人及自己的優點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重團體紀律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重團體和諧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常存善心、熱心，同學之間能互相幫助、彼此扶持，切勿養成自私自利的觀念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但尊重別人的意見，也能清楚表達自己的想法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與朋友或長輩進行有效的溝通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能尋求朋友師長的幫助，學習面對並解決人際間的問題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師合作方面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多利用聯絡簿，並請每日簽閱聯絡簿及學生的作業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聯絡簿皆為當天批閱當天發還，是直接且最快速的溝通方式，請家長務必撥冗每天過目並簽名，如未帶回請追查原因。如發現老師未簽閱聯絡簿也請追查原因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校通知單：學校有許多不定時的活動都會用通知單的方式告知家長，若有簽名回條列的，請務必簽名繳回，例如學校行事暨安全教育通知單。倘若有時間以行動來支持，學校感謝您的支持。若不用簽名繳回的，也請家長能過目，以了解學校的活動及校務推動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學：請提醒孩子在家裡吃完早餐後， 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準時到學校，進行整潔工作，除非參加學校團隊活動請不要讓孩子太早來學校以維護自身安全。</w:t>
      </w:r>
    </w:p>
    <w:p>
      <w:pPr>
        <w:pStyle w:val="Normal"/>
        <w:spacing w:lineRule="exact" w:line="400"/>
        <w:ind w:left="14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0325</wp:posOffset>
            </wp:positionV>
            <wp:extent cx="5276850" cy="395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放學：星期一、二、四、五—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放學</w:t>
      </w:r>
      <w:r>
        <w:rPr>
          <w:rFonts w:ascii="標楷體" w:hAnsi="標楷體" w:cs="標楷體" w:eastAsia="標楷體"/>
          <w:sz w:val="28"/>
          <w:szCs w:val="28"/>
        </w:rPr>
        <w:t>（週二為全校統一路隊放學時間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評量方式</w:t>
      </w:r>
    </w:p>
    <w:p>
      <w:pPr>
        <w:pStyle w:val="Normal"/>
        <w:numPr>
          <w:ilvl w:val="0"/>
          <w:numId w:val="17"/>
        </w:numPr>
        <w:spacing w:lineRule="exact" w:line="300"/>
        <w:ind w:left="958" w:hanging="7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形成性評量：口試、表演、實作、作業、、報告、        </w:t>
      </w:r>
    </w:p>
    <w:p>
      <w:pPr>
        <w:pStyle w:val="Normal"/>
        <w:spacing w:lineRule="exact" w:line="300"/>
        <w:ind w:left="95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料蒐集整理、自我評量、同儕互評、校外參觀、實踐等</w:t>
      </w:r>
    </w:p>
    <w:p>
      <w:pPr>
        <w:pStyle w:val="Normal"/>
        <w:spacing w:lineRule="exact" w:line="300"/>
        <w:ind w:left="95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多元化評量。</w:t>
      </w:r>
    </w:p>
    <w:p>
      <w:pPr>
        <w:pStyle w:val="Normal"/>
        <w:numPr>
          <w:ilvl w:val="0"/>
          <w:numId w:val="8"/>
        </w:numPr>
        <w:spacing w:lineRule="exact" w:line="300"/>
        <w:ind w:left="9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結性評量：平時小考、定期評量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019"/>
        </w:tabs>
        <w:ind w:left="101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Times New Roman" w:cs="標楷體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661"/>
        </w:tabs>
        <w:ind w:left="661" w:hanging="48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614"/>
        </w:tabs>
        <w:ind w:left="161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50"/>
        </w:tabs>
        <w:ind w:left="19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2430"/>
        </w:tabs>
        <w:ind w:left="243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1019"/>
        </w:tabs>
        <w:ind w:left="101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499"/>
        </w:tabs>
        <w:ind w:left="1499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Times New Roman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Times New Roman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4:00Z</dcterms:created>
  <dc:creator>Customer</dc:creator>
  <dc:description/>
  <cp:keywords/>
  <dc:language>en-US</dc:language>
  <cp:lastModifiedBy>undersea</cp:lastModifiedBy>
  <dcterms:modified xsi:type="dcterms:W3CDTF">2012-05-22T04:10:00Z</dcterms:modified>
  <cp:revision>5</cp:revision>
  <dc:subject/>
  <dc:title>宜蘭縣南澳鄉金岳國民小學六年忠班班級經營計畫</dc:title>
</cp:coreProperties>
</file>