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金岳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三忠</w:t>
      </w:r>
      <w:r>
        <w:rPr/>
        <w:t>班級經營計畫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80"/>
        <w:gridCol w:w="4416"/>
        <w:gridCol w:w="425"/>
        <w:gridCol w:w="1134"/>
        <w:gridCol w:w="1701"/>
      </w:tblGrid>
      <w:tr>
        <w:trPr/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</w:t>
            </w:r>
          </w:p>
        </w:tc>
        <w:tc>
          <w:tcPr>
            <w:tcW w:w="603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忠班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澔</w:t>
            </w:r>
          </w:p>
        </w:tc>
      </w:tr>
      <w:tr>
        <w:trPr>
          <w:trHeight w:val="2545" w:hRule="atLeast"/>
        </w:trPr>
        <w:tc>
          <w:tcPr>
            <w:tcW w:w="3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</w:t>
            </w:r>
          </w:p>
        </w:tc>
        <w:tc>
          <w:tcPr>
            <w:tcW w:w="6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自己負責、尊重他人的生活態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要有勇氣，努力向上的求知精神，並具有創意的能力與智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良好的習慣，養成獨立自主的精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每一個孩子『帶進來』─ 帶進教室，帶進課堂，帶進學習活動，並把每一個孩子『帶上來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懂得感恩惜福，珍惜現在所擁有的，並熱心公共服務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特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品格教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閱讀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快樂的學習。</w:t>
            </w:r>
          </w:p>
        </w:tc>
      </w:tr>
      <w:tr>
        <w:trPr>
          <w:trHeight w:val="16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念</w:t>
            </w:r>
          </w:p>
        </w:tc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教重於言教，教師先自我要求為學生作最良好的示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鼓勵、不批評、少責備，尊重孩子但絕不放縱，賞罰分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著重師生互動與合作學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親師聯絡網，善用親師溝通管道，增進親師生情誼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學生個別差異，給予不同要求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正確的學習態度</w:t>
            </w:r>
          </w:p>
          <w:p>
            <w:pPr>
              <w:pStyle w:val="Normal"/>
              <w:spacing w:lineRule="exact" w:line="340"/>
              <w:ind w:firstLine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注重課堂中的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要求孩子盡力完成每一項學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孩子表達自己的想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</w:t>
            </w:r>
          </w:p>
          <w:p>
            <w:pPr>
              <w:pStyle w:val="Normal"/>
              <w:spacing w:lineRule="exact" w:line="340"/>
              <w:ind w:firstLine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上學不遲到，不輕易請假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主動整理書包及學用品。</w:t>
            </w:r>
          </w:p>
          <w:p>
            <w:pPr>
              <w:pStyle w:val="Normal"/>
              <w:tabs>
                <w:tab w:val="clear" w:pos="480"/>
                <w:tab w:val="left" w:pos="4017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維護校園級班級環境的整潔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如期完成作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遵守秩序，不大聲喧嘩，不追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誠實不說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動做家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注意禮貌，會主動說請、謝謝、對不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不言語、肢體侵犯他人。（反霸凌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不吃檳榔、抽菸、喝酒及不無照駕駛摩托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強學生自我負責的能力</w:t>
            </w:r>
          </w:p>
          <w:p>
            <w:pPr>
              <w:pStyle w:val="Normal"/>
              <w:spacing w:lineRule="exact" w:line="340"/>
              <w:ind w:firstLine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盡量讓每一個孩子培養責任感，分配自我責任區，認養小園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一班一長、值日生輪流擔當，培養責任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制度</w:t>
            </w:r>
          </w:p>
          <w:p>
            <w:pPr>
              <w:pStyle w:val="Normal"/>
              <w:spacing w:lineRule="exact" w:line="340"/>
              <w:ind w:firstLine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配合學校的獎勵辦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優良表現可記一個優點，一週結算一次，下週一導師時間時給予獎勵。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不好者，給予勞動愛校服務。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人數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（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職業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都打零工維持家計。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勤狀況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每一位學生都步行上下學。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狀況</w:t>
            </w:r>
          </w:p>
        </w:tc>
        <w:tc>
          <w:tcPr>
            <w:tcW w:w="7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發表時踴躍，不會怕發表，勇於表現。但自發學習較為被動，所以平常需要教師、家長督促及要求，便能養成自動自發的好習慣。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</w:t>
            </w:r>
          </w:p>
        </w:tc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firstLine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上學要準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業按時交。</w:t>
            </w:r>
          </w:p>
          <w:p>
            <w:pPr>
              <w:pStyle w:val="Normal"/>
              <w:tabs>
                <w:tab w:val="clear" w:pos="480"/>
                <w:tab w:val="left" w:pos="4017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上課要專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凡是要盡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待人有禮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霸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誠實不說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服裝要整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儀容要乾淨。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 施 項 目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    施     要     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 行 檢 討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配合學校行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常 規 養 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整 潔 活 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圖 書 管 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環 境 佈 置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習 輔 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學校行事曆，以及班級經營的特色，安排相關教學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稱讚所看到的正向行為，作錯事或影響他人，讓孩子對自己的行為後果負責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班級榮譽制度，培養孩子自我負責的學習生活態度，並配合不定期換小獎品，鼓勵孩子的好表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學生分工合作打掃校園環境，培養愛護校園環境的情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鼓勵學生完成自己的掃區整潔後，主動幫助其他同學的好習慣。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師根據每天的打掃情形，給予學生口頭讚美的正增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班級圖書角並定期更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獎勵閱讀制度：鼓勵學生多看好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創作教學：將繪本融入教學、閱讀與說故事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，定時借閱主題深度閱讀書籍，增進閱讀能力。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老師策畫，學生集思廣益發揮創意，培養學生組織規劃，自主學習的能力，配合藝文課執行。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置內容兼顧班級輔導、閱讀心得、特定節慶、美育等各領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更新及補充情境佈置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小老師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異質性分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常用激勵法、點名法、輪流法、分組競賽，使每位學生勇於發表，訓練表達組織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語文能力（如背唐詩、閱讀心得分享、課文背誦、查字典）幫助學生理解與組織能力，預期對各科學習有所助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每天輪流將聯絡簿的好話朗誦給大家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語文課簡短將佳句解釋並分享給大家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於出狀況中給予全班機會教育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配合事項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和各項作業，請家長過目並簽名，了解孩子的學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閱讀習慣，充實語文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孩子無法到校，請務必事先告知老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踴躍參與學校各項親職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與孩子聊天，增進親子間互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聯絡方式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家長的一封信：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學期初的開始和家長自我介紹與學校事務需 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的事項說明，做為親師的交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聯絡：查詢家長電話是否更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留言：請家長務必每天簽名，以了解學生學習狀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：配合學校親師座談時間進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談：個案認輔行為偏差學生，與家長進行約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單：班級通知主要為學生行為、學校活動、緊急事項獎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相關說明需家長參與、配合或了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網頁留言板：設置班網，成為親師生良好的互動溝通管道，讓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2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秉澔老師聯絡電話：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3:00Z</dcterms:created>
  <dc:creator>EDU</dc:creator>
  <dc:description/>
  <cp:keywords/>
  <dc:language>en-US</dc:language>
  <cp:lastModifiedBy>undersea</cp:lastModifiedBy>
  <dcterms:modified xsi:type="dcterms:W3CDTF">2012-05-22T04:05:00Z</dcterms:modified>
  <cp:revision>7</cp:revision>
  <dc:subject/>
  <dc:title>宜蘭縣澳花國小九十六學年度六年忠班班級經營計畫</dc:title>
</cp:coreProperties>
</file>