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金岳國小防制校園暴力、霸凌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劃目標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目標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kern w:val="0"/>
        </w:rPr>
        <w:t>推動「防制校園暴力霸凌」之安</w:t>
      </w:r>
      <w:r>
        <w:rPr>
          <w:rFonts w:ascii="標楷體" w:hAnsi="標楷體" w:cs="標楷體" w:eastAsia="標楷體"/>
          <w:kern w:val="0"/>
        </w:rPr>
        <w:t>全及友善的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園</w:t>
      </w:r>
      <w:r>
        <w:rPr>
          <w:rFonts w:ascii="標楷體" w:hAnsi="標楷體" w:cs="標楷體" w:eastAsia="標楷體"/>
          <w:kern w:val="0"/>
        </w:rPr>
        <w:t>，整合學校行政、教學、空間環境、心理輔導、健康服務、社區合作等策略，期能完善</w:t>
      </w:r>
      <w:r>
        <w:rPr>
          <w:rFonts w:ascii="標楷體" w:hAnsi="標楷體" w:cs="標楷體" w:eastAsia="標楷體"/>
          <w:kern w:val="0"/>
        </w:rPr>
        <w:t>預防</w:t>
      </w:r>
      <w:r>
        <w:rPr>
          <w:rFonts w:ascii="標楷體" w:hAnsi="標楷體" w:cs="標楷體" w:eastAsia="標楷體"/>
          <w:kern w:val="0"/>
        </w:rPr>
        <w:t>校園暴力霸凌之</w:t>
      </w:r>
      <w:r>
        <w:rPr>
          <w:rFonts w:ascii="標楷體" w:hAnsi="標楷體" w:cs="標楷體" w:eastAsia="標楷體"/>
          <w:kern w:val="0"/>
        </w:rPr>
        <w:t>發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並針對學校霸凌案件之即時</w:t>
      </w:r>
      <w:r>
        <w:rPr>
          <w:rFonts w:ascii="標楷體" w:hAnsi="標楷體" w:cs="標楷體" w:eastAsia="標楷體"/>
          <w:kern w:val="0"/>
        </w:rPr>
        <w:t>發現、處理及追蹤輔導</w:t>
      </w:r>
      <w:r>
        <w:rPr>
          <w:rFonts w:ascii="標楷體" w:hAnsi="標楷體" w:cs="標楷體" w:eastAsia="標楷體"/>
          <w:kern w:val="0"/>
        </w:rPr>
        <w:t>訂定妥適的處理</w:t>
      </w:r>
      <w:r>
        <w:rPr>
          <w:rFonts w:ascii="標楷體" w:hAnsi="標楷體" w:cs="標楷體" w:eastAsia="標楷體"/>
          <w:kern w:val="0"/>
        </w:rPr>
        <w:t>流程，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達成營造友善校園之目的。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子目標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建立整體推動</w:t>
      </w:r>
      <w:r>
        <w:rPr>
          <w:rFonts w:ascii="標楷體" w:hAnsi="標楷體" w:cs="標楷體" w:eastAsia="標楷體"/>
          <w:kern w:val="0"/>
        </w:rPr>
        <w:t>機制、架構</w:t>
      </w:r>
      <w:r>
        <w:rPr>
          <w:rFonts w:ascii="標楷體" w:hAnsi="標楷體" w:cs="標楷體" w:eastAsia="標楷體"/>
          <w:kern w:val="0"/>
        </w:rPr>
        <w:t>及流程</w:t>
      </w:r>
      <w:r>
        <w:rPr>
          <w:rFonts w:ascii="標楷體" w:hAnsi="標楷體" w:cs="標楷體" w:eastAsia="標楷體"/>
          <w:kern w:val="0"/>
        </w:rPr>
        <w:t>，落實校園暴力霸凌防制之推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立跨處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推動標準作業流程</w:t>
      </w:r>
      <w:r>
        <w:rPr>
          <w:rFonts w:eastAsia="標楷體" w:cs="標楷體" w:ascii="標楷體" w:hAnsi="標楷體"/>
          <w:kern w:val="0"/>
        </w:rPr>
        <w:t>(SOP)</w:t>
      </w:r>
      <w:r>
        <w:rPr>
          <w:rFonts w:ascii="標楷體" w:hAnsi="標楷體" w:cs="標楷體" w:eastAsia="標楷體"/>
          <w:kern w:val="0"/>
        </w:rPr>
        <w:t>，以有效推動校園暴力霸凌防制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效降低</w:t>
      </w:r>
      <w:r>
        <w:rPr>
          <w:rFonts w:ascii="標楷體" w:hAnsi="標楷體" w:cs="標楷體" w:eastAsia="標楷體"/>
          <w:kern w:val="0"/>
        </w:rPr>
        <w:t>校園</w:t>
      </w:r>
      <w:r>
        <w:rPr>
          <w:rFonts w:ascii="標楷體" w:hAnsi="標楷體" w:cs="標楷體" w:eastAsia="標楷體"/>
          <w:kern w:val="0"/>
        </w:rPr>
        <w:t>暴力霸凌件數，逐漸改變學生偏差行為模式</w:t>
      </w:r>
      <w:r>
        <w:rPr>
          <w:rFonts w:ascii="標楷體" w:hAnsi="標楷體" w:cs="標楷體" w:eastAsia="標楷體"/>
          <w:kern w:val="0"/>
        </w:rPr>
        <w:t>，並進一步提升校園教職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員與學生對暴力霸凌防制等相關認知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建立考核評價機制，評估推動之成效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建立、充實暴力霸凌防制推動成果整合平台，促進校際資源分享及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color w:val="000000"/>
        </w:rPr>
        <w:t>、實施原則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維護學生之尊嚴，並以保密及保護通報學生或受害學生為前提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取公正、公平但不公開原則辦理，以確保學生權益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對於霸凌學生，應列為高關懷之個案，給予更多的關懷、進行合理明確的行為規範，導正其偏差之行為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執行內容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執行策略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3"/>
        <w:gridCol w:w="4918"/>
        <w:gridCol w:w="2039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標內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策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價指標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113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kern w:val="0"/>
              </w:rPr>
              <w:t>建立整體推動</w:t>
            </w:r>
            <w:r>
              <w:rPr>
                <w:rFonts w:ascii="標楷體" w:hAnsi="標楷體" w:cs="標楷體" w:eastAsia="標楷體"/>
                <w:b/>
                <w:kern w:val="0"/>
              </w:rPr>
              <w:t>機制、架構</w:t>
            </w:r>
            <w:r>
              <w:rPr>
                <w:rFonts w:ascii="標楷體" w:hAnsi="標楷體" w:cs="標楷體" w:eastAsia="標楷體"/>
                <w:b/>
                <w:kern w:val="0"/>
              </w:rPr>
              <w:t>及流程</w:t>
            </w:r>
            <w:r>
              <w:rPr>
                <w:rFonts w:ascii="標楷體" w:hAnsi="標楷體" w:cs="標楷體" w:eastAsia="標楷體"/>
                <w:b/>
                <w:kern w:val="0"/>
              </w:rPr>
              <w:t>，落實校園暴力霸凌防制之推動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訂定學校反暴力霸凌防制推動計畫。內容包括以下幾點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政策面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訂定相關政策及法規。</w:t>
            </w:r>
          </w:p>
          <w:p>
            <w:pPr>
              <w:pStyle w:val="Normal"/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透過組織化、系統化的推動策略，能有效增進師生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反暴力霸凌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意識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與社區建立推動的組織與機制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32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入面：</w:t>
            </w:r>
            <w:r>
              <w:rPr>
                <w:rFonts w:ascii="標楷體" w:hAnsi="標楷體" w:cs="標楷體" w:eastAsia="標楷體"/>
                <w:kern w:val="0"/>
              </w:rPr>
              <w:t>建立</w:t>
            </w:r>
            <w:r>
              <w:rPr>
                <w:rFonts w:ascii="標楷體" w:hAnsi="標楷體" w:cs="標楷體" w:eastAsia="標楷體"/>
                <w:kern w:val="0"/>
              </w:rPr>
              <w:t>整合學校行政、教學、空間環境、心理輔導、健康服務、社區合作等策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評價面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霸凌件數統計與分析方式。</w:t>
            </w:r>
          </w:p>
          <w:p>
            <w:pPr>
              <w:pStyle w:val="Normal"/>
              <w:snapToGrid w:val="false"/>
              <w:spacing w:lineRule="exact" w:line="400"/>
              <w:ind w:left="48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利用問卷調查、學習單、訪問等，進行計畫成果評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文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立反暴力霸凌推動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研擬、討論推動計畫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組織章程、架構與分工。</w:t>
            </w:r>
          </w:p>
          <w:p>
            <w:pPr>
              <w:pStyle w:val="Normal"/>
              <w:snapToGrid w:val="false"/>
              <w:spacing w:lineRule="exact" w:line="400"/>
              <w:ind w:left="108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員：由校長擔任主任委員，下設副主任委員、執行秘書、專任教師、學生代表、社區代表、家長代表等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任務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定期召開會議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推動計畫研擬</w:t>
            </w:r>
          </w:p>
          <w:p>
            <w:pPr>
              <w:pStyle w:val="Normal"/>
              <w:snapToGrid w:val="false"/>
              <w:spacing w:lineRule="exact" w:line="40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霸凌事件之預防策略、案件發生之統計與分析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個案討論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檢討上次會議決議執行情形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策略研擬宣導與落實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會組織章程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記錄與相關會議記錄或推動小組組織章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建構社區警政、社政、醫療體系協力推動模式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警政、社政、醫療體系代表加入推動小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邀請社區、居民、義工、愛心商店加入防</w:t>
            </w:r>
          </w:p>
          <w:p>
            <w:pPr>
              <w:pStyle w:val="Normal"/>
              <w:snapToGrid w:val="false"/>
              <w:spacing w:lineRule="exact" w:line="400"/>
              <w:ind w:left="480" w:hanging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制行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單位參與、出席人數統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《建立跨處室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之推動標準作業流程</w:t>
            </w:r>
            <w:r>
              <w:rPr>
                <w:rFonts w:eastAsia="標楷體" w:cs="標楷體" w:ascii="標楷體" w:hAnsi="標楷體"/>
                <w:b/>
                <w:kern w:val="0"/>
              </w:rPr>
              <w:t>(SOP)</w:t>
            </w:r>
            <w:r>
              <w:rPr>
                <w:rFonts w:ascii="標楷體" w:hAnsi="標楷體" w:cs="標楷體" w:eastAsia="標楷體"/>
                <w:b/>
                <w:kern w:val="0"/>
              </w:rPr>
              <w:t>，以有效推動校園暴力霸凌防制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協助「推動反霸凌安全學校計畫」</w:t>
            </w:r>
            <w:r>
              <w:rPr>
                <w:rFonts w:ascii="標楷體" w:hAnsi="標楷體" w:cs="標楷體" w:eastAsia="標楷體"/>
              </w:rPr>
              <w:t>撰擬無暴力霸凌學校推動手冊</w:t>
            </w:r>
            <w:r>
              <w:rPr>
                <w:rFonts w:ascii="標楷體" w:hAnsi="標楷體" w:cs="標楷體" w:eastAsia="標楷體"/>
              </w:rPr>
              <w:t>，並配合將其納入課程教學。大綱擬</w:t>
            </w:r>
            <w:r>
              <w:rPr>
                <w:rFonts w:ascii="標楷體" w:hAnsi="標楷體" w:cs="標楷體" w:eastAsia="標楷體"/>
              </w:rPr>
              <w:t>訂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師長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</w:t>
            </w: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>暴力霸凌的</w:t>
            </w:r>
            <w:r>
              <w:rPr>
                <w:rFonts w:ascii="標楷體" w:hAnsi="標楷體" w:cs="標楷體" w:eastAsia="標楷體"/>
              </w:rPr>
              <w:t>友善</w:t>
            </w:r>
            <w:r>
              <w:rPr>
                <w:rFonts w:ascii="標楷體" w:hAnsi="標楷體" w:cs="標楷體" w:eastAsia="標楷體"/>
              </w:rPr>
              <w:t>班級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於事前加強預防作為，例如：陪同學生作息，加強學生上、下學安全維護，積極巡視校園及學校週遭環境等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對霸凌說</w:t>
            </w:r>
            <w:r>
              <w:rPr>
                <w:rFonts w:ascii="標楷體" w:hAnsi="標楷體" w:cs="標楷體" w:eastAsia="標楷體"/>
              </w:rPr>
              <w:t>〝</w:t>
            </w:r>
            <w:r>
              <w:rPr>
                <w:rFonts w:ascii="標楷體" w:hAnsi="標楷體" w:cs="標楷體" w:eastAsia="標楷體"/>
              </w:rPr>
              <w:t>不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勇於向師長反應自己或同學遭霸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妥善</w:t>
            </w:r>
            <w:r>
              <w:rPr>
                <w:rFonts w:ascii="標楷體" w:hAnsi="標楷體" w:cs="標楷體" w:eastAsia="標楷體"/>
              </w:rPr>
              <w:t>處理暴力霸凌事件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極輔導被害者心靈之重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生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霸凌定義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應</w:t>
            </w:r>
            <w:r>
              <w:rPr>
                <w:rFonts w:ascii="標楷體" w:hAnsi="標楷體" w:cs="標楷體" w:eastAsia="標楷體"/>
              </w:rPr>
              <w:t>如何面對與避免暴力霸凌事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導學生</w:t>
            </w:r>
            <w:r>
              <w:rPr>
                <w:rFonts w:ascii="標楷體" w:hAnsi="標楷體" w:cs="標楷體" w:eastAsia="標楷體"/>
              </w:rPr>
              <w:t>如何協助</w:t>
            </w:r>
            <w:r>
              <w:rPr>
                <w:rFonts w:ascii="標楷體" w:hAnsi="標楷體" w:cs="標楷體" w:eastAsia="標楷體"/>
              </w:rPr>
              <w:t>同學或師長</w:t>
            </w:r>
            <w:r>
              <w:rPr>
                <w:rFonts w:ascii="標楷體" w:hAnsi="標楷體" w:cs="標楷體" w:eastAsia="標楷體"/>
              </w:rPr>
              <w:t>處理暴力霸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事件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求助管道與資源，讓每位學生都知道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處可尋求協助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版推動手冊、學生版推動手冊之建立與執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113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配合「</w:t>
            </w:r>
            <w:r>
              <w:rPr>
                <w:rFonts w:ascii="標楷體" w:hAnsi="標楷體" w:cs="標楷體" w:eastAsia="標楷體"/>
                <w:color w:val="000000"/>
              </w:rPr>
              <w:t>推動反霸凌安全學校計畫</w:t>
            </w:r>
            <w:r>
              <w:rPr>
                <w:rFonts w:ascii="標楷體" w:hAnsi="標楷體" w:cs="標楷體" w:eastAsia="標楷體"/>
                <w:kern w:val="0"/>
              </w:rPr>
              <w:t>」制訂學校本位之跨處室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之推動標準作業流程（</w:t>
            </w:r>
            <w:r>
              <w:rPr>
                <w:rFonts w:eastAsia="標楷體" w:cs="標楷體" w:ascii="標楷體" w:hAnsi="標楷體"/>
                <w:kern w:val="0"/>
              </w:rPr>
              <w:t>SOP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流程大綱為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校內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</w:rPr>
              <w:t>暴力霸凌委員會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明定</w:t>
            </w:r>
            <w:r>
              <w:rPr>
                <w:rFonts w:ascii="標楷體" w:hAnsi="標楷體" w:cs="標楷體" w:eastAsia="標楷體"/>
                <w:color w:val="000000"/>
              </w:rPr>
              <w:t>校長的職責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各處室的職責與分工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建立學校</w:t>
            </w:r>
            <w:r>
              <w:rPr>
                <w:rFonts w:ascii="標楷體" w:hAnsi="標楷體" w:cs="標楷體" w:eastAsia="標楷體"/>
                <w:color w:val="000000"/>
              </w:rPr>
              <w:t>處理暴力霸凌事件的跨處室合作標準作業流程圖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登錄、監測校園霸凌事件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啟動輔導機制</w:t>
            </w:r>
            <w:r>
              <w:rPr>
                <w:rFonts w:ascii="標楷體" w:hAnsi="標楷體" w:cs="標楷體" w:eastAsia="標楷體"/>
              </w:rPr>
              <w:t>，積極落實</w:t>
            </w:r>
            <w:r>
              <w:rPr>
                <w:rFonts w:ascii="標楷體" w:hAnsi="標楷體" w:cs="標楷體" w:eastAsia="標楷體"/>
                <w:color w:val="000000"/>
              </w:rPr>
              <w:t>追蹤輔導等工作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處室之分工文件、委員會組織章程、會議記錄、作業流程圖、登錄監控流程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113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建立暴力霸凌事件發生之緊急通報系統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建立標準通報流程之作業標準：流程包含察覺、通報及處理流程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界定、訂定各流程之第一、二、三級標準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針對已通報之個案，定期追蹤輔導，以預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再發生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作業流程文件及一次之演練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  <w:r>
              <w:rPr>
                <w:rFonts w:ascii="標楷體" w:hAnsi="標楷體" w:cs="標楷體" w:eastAsia="標楷體"/>
              </w:rPr>
              <w:t>錄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360" w:right="113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kern w:val="0"/>
              </w:rPr>
              <w:t>有效降低</w:t>
            </w:r>
            <w:r>
              <w:rPr>
                <w:rFonts w:ascii="標楷體" w:hAnsi="標楷體" w:cs="標楷體" w:eastAsia="標楷體"/>
                <w:b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b/>
                <w:kern w:val="0"/>
              </w:rPr>
              <w:t>暴力霸凌件數，逐漸改變學生偏差行為模式</w:t>
            </w:r>
            <w:r>
              <w:rPr>
                <w:rFonts w:ascii="標楷體" w:hAnsi="標楷體" w:cs="標楷體" w:eastAsia="標楷體"/>
                <w:b/>
                <w:kern w:val="0"/>
              </w:rPr>
              <w:t>；並進一步提升校園教職員與學生對暴力霸凌防制知識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校園巡視與課間巡堂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人員除應定時</w:t>
            </w:r>
            <w:r>
              <w:rPr>
                <w:rFonts w:ascii="標楷體" w:hAnsi="標楷體" w:cs="標楷體" w:eastAsia="標楷體"/>
                <w:kern w:val="0"/>
              </w:rPr>
              <w:t>、定點巡視校園外，亦應不定時不定點針對校園死角或幽暗角落積極巡察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導師應儘可能陪同學生作息</w:t>
            </w:r>
            <w:r>
              <w:rPr>
                <w:rFonts w:ascii="標楷體" w:hAnsi="標楷體" w:cs="標楷體" w:eastAsia="標楷體"/>
                <w:kern w:val="0"/>
              </w:rPr>
              <w:t>，於下課、午休及上、放學時間，密切注意學生間之互動情形是否有異常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社區居民、義工與愛心商店能協助於上、放學期間注意學生之安全及是否有異常事件，並與學校保持密切聯繫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錄記錄數量與檢討文件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360" w:right="113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品德教育與法治教育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課程教學予以落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參訪弱勢團體或機構</w:t>
            </w:r>
            <w:r>
              <w:rPr>
                <w:rFonts w:ascii="標楷體" w:hAnsi="標楷體" w:cs="標楷體" w:eastAsia="標楷體"/>
                <w:kern w:val="0"/>
              </w:rPr>
              <w:t>，使學生體會尊重與關愛的價值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360" w:right="113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定期</w:t>
            </w:r>
            <w:r>
              <w:rPr>
                <w:rFonts w:ascii="標楷體" w:hAnsi="標楷體" w:cs="標楷體" w:eastAsia="標楷體"/>
                <w:color w:val="000000"/>
              </w:rPr>
              <w:t>進行校園暴力霸凌</w:t>
            </w:r>
            <w:r>
              <w:rPr>
                <w:rFonts w:ascii="標楷體" w:hAnsi="標楷體" w:cs="標楷體" w:eastAsia="標楷體"/>
                <w:color w:val="000000"/>
              </w:rPr>
              <w:t>事件登錄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登錄機制系統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推動小組成員定期統計之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內容包含：霸凌對象資本資料、霸凌地點、霸凌種類、霸凌頻率、霸凌原因、受傷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以科學的方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學生暴力霸凌現況、成因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查過去之霸凌件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過去個案分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霸凌原因之分析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策略來進行防制暴力霸凌工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面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</w:rPr>
              <w:t>各學科實施</w:t>
            </w:r>
            <w:r>
              <w:rPr>
                <w:rFonts w:ascii="標楷體" w:hAnsi="標楷體" w:cs="新細明體;PMingLiU" w:eastAsia="標楷體"/>
                <w:color w:val="000000"/>
              </w:rPr>
              <w:t>正式及潛在課程之</w:t>
            </w:r>
            <w:r>
              <w:rPr>
                <w:rFonts w:ascii="標楷體" w:hAnsi="標楷體" w:cs="新細明體;PMingLiU" w:eastAsia="標楷體"/>
                <w:color w:val="000000"/>
              </w:rPr>
              <w:t>融入教學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於每學期期初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末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研討暴力霸凌防制之融入教學，並依計畫實施教學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實施海報、演講、話劇、製作標語等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邀請輔導</w:t>
            </w:r>
            <w:r>
              <w:rPr>
                <w:rFonts w:ascii="標楷體" w:hAnsi="標楷體" w:cs="標楷體" w:eastAsia="標楷體"/>
              </w:rPr>
              <w:t>專家進行社區</w:t>
            </w: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</w:rPr>
              <w:t>利用全校性活動時間，宣導傷害及暴力防制教育，並不定期機會教育學生，落實生活教育及品德教育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</w:rPr>
              <w:t>定期</w:t>
            </w:r>
            <w:r>
              <w:rPr>
                <w:rFonts w:ascii="標楷體" w:hAnsi="標楷體" w:cs="新細明體;PMingLiU" w:eastAsia="標楷體"/>
                <w:color w:val="000000"/>
              </w:rPr>
              <w:t>辦理親職教育座談會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面：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進行易發生暴力霸凌之環境檢核，與社區共同營造無暴力霸凌之校園環境氣氛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</w:rPr>
              <w:t>加強</w:t>
            </w:r>
            <w:r>
              <w:rPr>
                <w:rFonts w:ascii="標楷體" w:hAnsi="標楷體" w:cs="新細明體;PMingLiU" w:eastAsia="標楷體"/>
                <w:color w:val="000000"/>
              </w:rPr>
              <w:t>校園偏僻地點巡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定巡守隊，第一時間通報降低傷害發生。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政策面：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成立推動小組，制訂相關政策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輔導學校與社區共同建立具體文字之無霸凌政策，並向學生與社區宣告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40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</w:rPr>
              <w:t>結合社區各項資源，協助推動計畫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過程記錄文件與照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「推動反霸凌安全學校計畫」</w:t>
            </w:r>
            <w:r>
              <w:rPr>
                <w:rFonts w:ascii="標楷體" w:hAnsi="標楷體" w:cs="標楷體" w:eastAsia="標楷體"/>
              </w:rPr>
              <w:t>召開整合性工作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種子教師訓練（每學年</w:t>
            </w:r>
            <w:r>
              <w:rPr>
                <w:rFonts w:ascii="標楷體" w:hAnsi="標楷體" w:cs="標楷體" w:eastAsia="標楷體"/>
              </w:rPr>
              <w:t>至少舉辦一次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跨校性分享座談，進行推動經驗分享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工作坊記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針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抽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訪談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暴力霸凌的認知、態度、意向改變情形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知、態度、意向改變情形</w:t>
            </w:r>
            <w:r>
              <w:rPr>
                <w:rFonts w:ascii="標楷體" w:hAnsi="標楷體" w:cs="標楷體" w:eastAsia="標楷體"/>
                <w:color w:val="000000"/>
              </w:rPr>
              <w:t>分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定期</w:t>
            </w:r>
            <w:r>
              <w:rPr>
                <w:rFonts w:ascii="標楷體" w:hAnsi="標楷體" w:cs="標楷體" w:eastAsia="標楷體"/>
                <w:color w:val="000000"/>
              </w:rPr>
              <w:t>進行調查校園霸凌事件</w:t>
            </w:r>
            <w:r>
              <w:rPr>
                <w:rFonts w:ascii="標楷體" w:hAnsi="標楷體" w:cs="標楷體" w:eastAsia="標楷體"/>
              </w:rPr>
              <w:t>消長情形</w:t>
            </w:r>
            <w:r>
              <w:rPr>
                <w:rFonts w:ascii="標楷體" w:hAnsi="標楷體" w:cs="標楷體" w:eastAsia="標楷體"/>
                <w:color w:val="000000"/>
              </w:rPr>
              <w:t>，並提出檢討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園霸凌事件</w:t>
            </w:r>
            <w:r>
              <w:rPr>
                <w:rFonts w:ascii="標楷體" w:hAnsi="標楷體" w:cs="標楷體" w:eastAsia="標楷體"/>
                <w:color w:val="000000"/>
              </w:rPr>
              <w:t>之消長統計</w:t>
            </w:r>
            <w:r>
              <w:rPr>
                <w:rFonts w:ascii="標楷體" w:hAnsi="標楷體" w:cs="標楷體" w:eastAsia="標楷體"/>
                <w:color w:val="000000"/>
              </w:rPr>
              <w:t>，檢討</w:t>
            </w:r>
            <w:r>
              <w:rPr>
                <w:rFonts w:ascii="標楷體" w:hAnsi="標楷體" w:cs="標楷體" w:eastAsia="標楷體"/>
                <w:color w:val="000000"/>
              </w:rPr>
              <w:t>書面記錄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建立考核評價機制，評估推動之成效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配合「</w:t>
            </w:r>
            <w:r>
              <w:rPr>
                <w:rFonts w:ascii="標楷體" w:hAnsi="標楷體" w:cs="標楷體" w:eastAsia="標楷體"/>
                <w:color w:val="000000"/>
              </w:rPr>
              <w:t>推動反霸凌安全學校計畫</w:t>
            </w:r>
            <w:r>
              <w:rPr>
                <w:rFonts w:ascii="標楷體" w:hAnsi="標楷體" w:cs="標楷體" w:eastAsia="標楷體"/>
              </w:rPr>
              <w:t>」，邀請專家輔導小組</w:t>
            </w:r>
            <w:r>
              <w:rPr>
                <w:rFonts w:ascii="標楷體" w:hAnsi="標楷體" w:cs="標楷體" w:eastAsia="標楷體"/>
              </w:rPr>
              <w:t>進行到校輔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邀請</w:t>
            </w:r>
            <w:r>
              <w:rPr>
                <w:rFonts w:ascii="標楷體" w:hAnsi="標楷體" w:cs="標楷體" w:eastAsia="標楷體"/>
                <w:color w:val="000000"/>
              </w:rPr>
              <w:t>專家到各校輔導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採取電話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進行聯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記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邀請縣府、校外會及指導專家進行實地考評，評估其執行成效（預計期中、期末各一次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考評記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透過學生抽樣訪談，評估課程等各實施層面的可行性及進行課程檢討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施記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立獎勵考評機制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積極配合推動之專任教師，給予嘉獎鼓勵。</w:t>
            </w:r>
          </w:p>
          <w:p>
            <w:pPr>
              <w:pStyle w:val="Normal"/>
              <w:snapToGrid w:val="false"/>
              <w:spacing w:lineRule="exact" w:line="400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學習單、活動競賽、模範表揚，增進</w:t>
            </w:r>
          </w:p>
          <w:p>
            <w:pPr>
              <w:pStyle w:val="Normal"/>
              <w:snapToGrid w:val="false"/>
              <w:spacing w:lineRule="exact" w:line="40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學習意願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記錄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113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《建立、充實暴力霸凌防</w:t>
            </w:r>
          </w:p>
          <w:p>
            <w:pPr>
              <w:pStyle w:val="Normal"/>
              <w:snapToGrid w:val="false"/>
              <w:spacing w:lineRule="exact" w:line="400"/>
              <w:ind w:left="480" w:right="113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制推動成果整合平台，</w:t>
            </w:r>
          </w:p>
          <w:p>
            <w:pPr>
              <w:pStyle w:val="Normal"/>
              <w:snapToGrid w:val="false"/>
              <w:spacing w:lineRule="exact" w:line="400"/>
              <w:ind w:left="480" w:right="113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促進資源分享及經驗交</w:t>
            </w:r>
          </w:p>
          <w:p>
            <w:pPr>
              <w:pStyle w:val="Normal"/>
              <w:snapToGrid w:val="false"/>
              <w:spacing w:lineRule="exact" w:line="400"/>
              <w:ind w:left="480" w:right="11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流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建立校內暴力霸凌防制專屬部落格或網站，定期將執行成果上傳至網內，提供校際間互相經驗交流與分享，並給興趣學校參考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資料數量與品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不定期發送電子報給學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師及家長，宣傳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執行進度概況與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報二次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積極參與國內各項相關研討會及觀摩會，促進經驗分享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之記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預防」階段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積極的陪伴與落實校園巡察：透過平日教學過程及學生反應，並陪同學生作息，加入學生上、下學安全維護，積極落實校園巡察等方式，以預防及降低學生受凌之機會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針對家長辦理各項親職教育，針對教師辦理各項教師預防霸凌班級經營等增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辦理彈性的高關懷課程，發展低學業成就學生適性學習課程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建立各類型暴力、霸凌處理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，供學校行政人員、教師及基層人員參考，並強化霸凌通報機制，落實校園霸凌事件輔導及危機處理能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加強校園安全防護，篩檢高危險群個案，給予協助與關懷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校透過與家長及民間團體合作，針對偏差行為學生或有中輟之虞學生辦理各項中介教育措施與課程，妥善提供暴力偏差學生適性引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針對校園環境進行澈底檢核，透過全體教職員工落實巡察易發生霸凌案件之校園死角，以有效降低暴力霸凌案件發生之機會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妥善安排校園監視器裝設地點，針對校園死角應加強環境安全之維護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繪製校園可能危險地圖，並落實教導學生如何避免危險之發生，以及面對危險時應如何應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醒學生隨身攜帶口哨等警告或求助用具，以在其遇險時可即時求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發現」階段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成立「去霸凌專線」接受霸凌事件之處理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獲學生或家長申訴電話或信函時，將相關事件摘要及處理情形紀錄於「去霸凌高關懷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訂校園生活問卷：研擬學生校園生活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問卷由校外會協助處理，國小問卷如附件二，各校可自行增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協助調查，主動發覺霸凌及受凌學童，深入探討霸凌事件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宣導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利用學生朝會及導師時間宣導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利用教師晨會宣導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給家長一封信闡述學校「反霸凌」具體作法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合學區導護商店，加強宣導與通報，以期防制與嚇阻學生霸凌事件之發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處理」階段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共同求證、確認個案，評估做最適性處置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大事件依校安管理規定進行通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啟動輔導機制，針對不同對象施以不同之輔導方案：</w:t>
      </w:r>
    </w:p>
    <w:p>
      <w:pPr>
        <w:pStyle w:val="Normal"/>
        <w:snapToGrid w:val="false"/>
        <w:spacing w:lineRule="exact" w:line="400"/>
        <w:ind w:left="2160" w:hanging="144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受凌學童：保護個案安全，提供支持性協助與關懷，鼓勵其說出心事、增強孩子的果斷力，列入個案輔導。</w:t>
      </w:r>
    </w:p>
    <w:p>
      <w:pPr>
        <w:pStyle w:val="Normal"/>
        <w:snapToGrid w:val="false"/>
        <w:spacing w:lineRule="exact" w:line="400"/>
        <w:ind w:left="2160" w:hanging="144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霸凌學童：對於霸凌學生處理原則，秉持恩威並濟，導正不良行為，施以法治教育，給予更多的關懷，列入個案長期追蹤輔導。</w:t>
      </w:r>
    </w:p>
    <w:p>
      <w:pPr>
        <w:pStyle w:val="Normal"/>
        <w:snapToGrid w:val="false"/>
        <w:spacing w:lineRule="exact" w:line="400"/>
        <w:ind w:left="2400" w:hanging="16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旁觀學童：協助澄清相關價值觀，培養其同理心，同理受凌者感受；並給予「反霸凌」</w:t>
      </w:r>
    </w:p>
    <w:p>
      <w:pPr>
        <w:pStyle w:val="Normal"/>
        <w:snapToGrid w:val="false"/>
        <w:spacing w:lineRule="exact" w:line="400"/>
        <w:ind w:left="24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明確訊息，規範應有的反應行為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轉介與結案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處理得宜者予以結案。</w:t>
      </w:r>
    </w:p>
    <w:p>
      <w:pPr>
        <w:pStyle w:val="Normal"/>
        <w:snapToGrid w:val="false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超越學校處理範圍者予以轉介（學校以現有資源無法處理相關問題時，立即聯繫教育處協調警政單位，透過整合力量，共同協助解決問題。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追蹤」階段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人員列入個案認輔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專業輔導人員合作，必要時引進社會資源進行協助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視處理流程（附件四），作為改進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参、執行之自我評核管考機制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一、隨時檢視計畫文件、委員會組織章程與會議紀錄等，建立整體推動機制、架構及流程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落實杜絕校園暴力霸凌事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跨處室之分工、登錄監控流程、演練過程等，建立有效的校本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模式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從登錄記錄數量、檢討文件、校內工作坊過程記錄、認知、態度、意向改變情形分析等，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件改變學生偏差行為，有效降低校園暴力霸凌件數；並進一步提昇校園教職員與學生對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力霸凌的認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輔導紀錄、實地考評記錄、課程實施記錄、獎勵記錄、網站資料數量與品質等，建立、</w:t>
      </w:r>
    </w:p>
    <w:p>
      <w:pPr>
        <w:pStyle w:val="Normal"/>
        <w:spacing w:lineRule="exact" w:line="400"/>
        <w:ind w:left="-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暴力霸凌防制推動整合平台，促進資源分享與經驗交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效及影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有效預防校園暴力霸凌案件之發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能了解並分析學生暴力霸凌現況與成因，提出有效解決問題的策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辦理校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鄉內策略聯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研習或工作坊，有效提升教師相關專業知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能有效降低學生暴力霸凌件數，逐件改變學生偏差行為模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建立、充實暴力霸凌防制推動成果整合平台，有效促進資源分享及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從過程中建立行動研究之精神，並撰寫成果報告供他校參考，能有效促進校際間資源分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8"/>
        </w:tabs>
        <w:ind w:left="47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78"/>
        </w:tabs>
        <w:ind w:left="47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3:00Z</dcterms:created>
  <dc:creator>TULIPA</dc:creator>
  <dc:description/>
  <cp:keywords/>
  <dc:language>en-US</dc:language>
  <cp:lastModifiedBy>EDU</cp:lastModifiedBy>
  <cp:lastPrinted>2010-12-01T09:10:00Z</cp:lastPrinted>
  <dcterms:modified xsi:type="dcterms:W3CDTF">2012-05-09T03:59:00Z</dcterms:modified>
  <cp:revision>9</cp:revision>
  <dc:subject/>
  <dc:title>宜蘭縣所屬各級學校防制校園暴力、霸凌之作法</dc:title>
</cp:coreProperties>
</file>