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 xml:space="preserve">愛護家園守護家園  請仔細閱讀這一則小故事  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3924935</wp:posOffset>
                </wp:positionV>
                <wp:extent cx="66675" cy="5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4.25pt;mso-wrap-distance-left:9pt;mso-wrap-distance-right:9pt;mso-wrap-distance-top:0pt;mso-wrap-distance-bottom:0pt;margin-top:309.05pt;mso-position-vertical-relative:page;margin-left:-17.85pt;mso-position-horizontal-relative:text">
                <v:fill opacity="0f"/>
                <v:textbox inset="0in,0in,0in,0in">
                  <w:txbxContent>
                    <w:tbl>
                      <w:tblPr>
                        <w:tblW w:w="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11030</wp:posOffset>
                </wp:positionH>
                <wp:positionV relativeFrom="paragraph">
                  <wp:posOffset>-435610</wp:posOffset>
                </wp:positionV>
                <wp:extent cx="638175" cy="619125"/>
                <wp:effectExtent l="5715" t="571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custGeom>
                          <a:avLst/>
                          <a:gdLst>
                            <a:gd name="textAreaLeft" fmla="*/ 84960 w 361800"/>
                            <a:gd name="textAreaRight" fmla="*/ 276480 w 361800"/>
                            <a:gd name="textAreaTop" fmla="*/ 41040 h 351000"/>
                            <a:gd name="textAreaBottom" fmla="*/ 220320 h 35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48.9pt;margin-top:-34.3pt;width:50.2pt;height:48.7pt;mso-wrap-style:none;v-text-anchor:middle;mso-position-horizontal-relative:margin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ge">
                  <wp:posOffset>267335</wp:posOffset>
                </wp:positionV>
                <wp:extent cx="4220210" cy="387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6"/>
                            </w:tblGrid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許多青蛙住在山下的小池塘，每天跳上跳下的，非常快樂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到了夏天，下了好幾天的大雨，山上的泥土和石頭跟著雨水沖下來。小青蛙聽到ㄏㄨㄥ ㄌㄨㄥㄌㄨㄥ的聲音，跑到池子外面一看，看到石頭從山上滾下來，嚇得大叫，叫大家趕快逃命 。左右鄰居聽到小青蛙的叫聲，都趕緊跳出來。不久，小池子就被石頭和泥土蓋住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青蛙們忙著找新家，他們跳啊跳，跳到大池塘裡。池裡有大大小小的魚兒。青蛙對小魚說：「我們會唱歌，我們會愛護家園，希望和你們住在一起。」魚兒歡迎青蛙做鄰居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青蛙搬新家 ，魚兒來幫忙。ㄍㄨ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53340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8650" cy="533400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ㄍㄨㄚㄍㄨㄚㄍㄨㄚ ㄍㄨㄚ ㄍㄨㄚ青蛙唱著歌，謝謝魚兒得幫忙。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533400"/>
                                        <wp:effectExtent l="0" t="0" r="0" b="0"/>
                                        <wp:docPr id="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304.8pt;mso-wrap-distance-left:9pt;mso-wrap-distance-right:9pt;mso-wrap-distance-top:0pt;mso-wrap-distance-bottom:0pt;margin-top:21.05pt;mso-position-vertical-relative:page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6"/>
                      </w:tblGrid>
                      <w:tr>
                        <w:trPr>
                          <w:trHeight w:val="6086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許多青蛙住在山下的小池塘，每天跳上跳下的，非常快樂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到了夏天，下了好幾天的大雨，山上的泥土和石頭跟著雨水沖下來。小青蛙聽到ㄏㄨㄥ ㄌㄨㄥㄌㄨㄥ的聲音，跑到池子外面一看，看到石頭從山上滾下來，嚇得大叫，叫大家趕快逃命 。左右鄰居聽到小青蛙的叫聲，都趕緊跳出來。不久，小池子就被石頭和泥土蓋住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青蛙們忙著找新家，他們跳啊跳，跳到大池塘裡。池裡有大大小小的魚兒。青蛙對小魚說：「我們會唱歌，我們會愛護家園，希望和你們住在一起。」魚兒歡迎青蛙做鄰居 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青蛙搬新家 ，魚兒來幫忙。ㄍㄨ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533400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8650" cy="533400"/>
                                  <wp:effectExtent l="0" t="0" r="0" b="0"/>
                                  <wp:docPr id="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ㄍㄨㄚㄍㄨㄚㄍㄨㄚ ㄍㄨㄚ ㄍㄨㄚ青蛙唱著歌，謝謝魚兒得幫忙。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53340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72355</wp:posOffset>
                </wp:positionH>
                <wp:positionV relativeFrom="paragraph">
                  <wp:posOffset>-765810</wp:posOffset>
                </wp:positionV>
                <wp:extent cx="981075" cy="5676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宜蘭國小     年      班     號   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請用四格漫畫呈現「青蛙搬家」的故事情節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47pt;mso-wrap-distance-left:9.05pt;mso-wrap-distance-right:9.05pt;mso-wrap-distance-top:0pt;mso-wrap-distance-bottom:0pt;margin-top:-60.3pt;mso-position-vertical-relative:text;margin-left:38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宜蘭國小     年      班     號   姓名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請用四格漫畫呈現「青蛙搬家」的故事情節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06230</wp:posOffset>
                </wp:positionH>
                <wp:positionV relativeFrom="paragraph">
                  <wp:posOffset>-765810</wp:posOffset>
                </wp:positionV>
                <wp:extent cx="84772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9.05pt;mso-wrap-distance-right:9.05pt;mso-wrap-distance-top:0pt;mso-wrap-distance-bottom:0pt;margin-top:-60.3pt;mso-position-vertical-relative:text;margin-left:72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eastAsianLayout w:vert="true" w:vertCompress="true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01205</wp:posOffset>
                </wp:positionH>
                <wp:positionV relativeFrom="paragraph">
                  <wp:posOffset>-114935</wp:posOffset>
                </wp:positionV>
                <wp:extent cx="333375" cy="504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.75pt;mso-wrap-distance-left:9.05pt;mso-wrap-distance-right:9.05pt;mso-wrap-distance-top:0pt;mso-wrap-distance-bottom:0pt;margin-top:-9.05pt;mso-position-vertical-relative:text;margin-left:55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81780</wp:posOffset>
                </wp:positionH>
                <wp:positionV relativeFrom="paragraph">
                  <wp:posOffset>-1859915</wp:posOffset>
                </wp:positionV>
                <wp:extent cx="2638425" cy="2219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8440" cy="2219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21.45pt;margin-top:-146.5pt;width:207.7pt;height:174.7pt;mso-wrap-style:none;v-text-anchor:middle;rotation:90;mso-position-horizontal-relative:margin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53885</wp:posOffset>
                </wp:positionH>
                <wp:positionV relativeFrom="paragraph">
                  <wp:posOffset>-1837055</wp:posOffset>
                </wp:positionV>
                <wp:extent cx="2657475" cy="219075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7520" cy="2190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55pt;margin-top:-144.7pt;width:209.2pt;height:172.45pt;mso-wrap-style:none;v-text-anchor:middle;rotation:90;mso-position-horizontal-relative:margin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01205</wp:posOffset>
                </wp:positionH>
                <wp:positionV relativeFrom="paragraph">
                  <wp:posOffset>-105410</wp:posOffset>
                </wp:positionV>
                <wp:extent cx="35242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pt;mso-wrap-distance-left:9.05pt;mso-wrap-distance-right:9.05pt;mso-wrap-distance-top:0pt;mso-wrap-distance-bottom:0pt;margin-top:-8.3pt;mso-position-vertical-relative:text;margin-left:55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paragraph">
                  <wp:posOffset>-235585</wp:posOffset>
                </wp:positionV>
                <wp:extent cx="35242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2pt;mso-wrap-distance-left:9.05pt;mso-wrap-distance-right:9.05pt;mso-wrap-distance-top:0pt;mso-wrap-distance-bottom:0pt;margin-top:-18.55pt;mso-position-vertical-relative:text;margin-left:32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這一則故事告訴我們什麼訊息？當颱風來襲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什麼有些人要搬離家園？高雄縣小林村為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53205</wp:posOffset>
                </wp:positionH>
                <wp:positionV relativeFrom="paragraph">
                  <wp:posOffset>-1828800</wp:posOffset>
                </wp:positionV>
                <wp:extent cx="2686050" cy="2209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85960" cy="2209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144.05pt;width:211.45pt;height:173.95pt;mso-wrap-style:none;v-text-anchor:middle;rotation:90;mso-position-horizontal-relative:margin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63410</wp:posOffset>
                </wp:positionH>
                <wp:positionV relativeFrom="paragraph">
                  <wp:posOffset>-1891030</wp:posOffset>
                </wp:positionV>
                <wp:extent cx="2657475" cy="22098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7520" cy="2209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3pt;margin-top:-148.95pt;width:209.2pt;height:173.95pt;mso-wrap-style:none;v-text-anchor:middle;rotation:90;mso-position-horizontal-relative:margin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麼會消失？請小朋友們想一想寫一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83920</wp:posOffset>
                </wp:positionH>
                <wp:positionV relativeFrom="page">
                  <wp:posOffset>305435</wp:posOffset>
                </wp:positionV>
                <wp:extent cx="1019175" cy="98075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825"/>
                            </w:tblGrid>
                            <w:tr>
                              <w:trPr>
                                <w:trHeight w:val="1543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72.25pt;mso-wrap-distance-left:9pt;mso-wrap-distance-right:9pt;mso-wrap-distance-top:0pt;mso-wrap-distance-bottom:0pt;margin-top:24.05pt;mso-position-vertical-relative:page;margin-left:-69.6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825"/>
                      </w:tblGrid>
                      <w:tr>
                        <w:trPr>
                          <w:trHeight w:val="1543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20:00Z</dcterms:created>
  <dc:creator>命題光碟</dc:creator>
  <dc:description/>
  <cp:keywords/>
  <dc:language>en-US</dc:language>
  <cp:lastModifiedBy>命題光碟</cp:lastModifiedBy>
  <cp:lastPrinted>2010-05-13T21:49:00Z</cp:lastPrinted>
  <dcterms:modified xsi:type="dcterms:W3CDTF">2010-10-10T04:20:00Z</dcterms:modified>
  <cp:revision>2</cp:revision>
  <dc:subject/>
  <dc:title/>
</cp:coreProperties>
</file>