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703580</wp:posOffset>
                </wp:positionV>
                <wp:extent cx="6299200" cy="891286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8912880"/>
                          <a:chOff x="0" y="0"/>
                          <a:chExt cx="6299280" cy="8912880"/>
                        </a:xfrm>
                      </wpg:grpSpPr>
                      <wps:wsp>
                        <wps:cNvSpPr txBox="1"/>
                        <wps:spPr>
                          <a:xfrm>
                            <a:off x="3150360" y="685800"/>
                            <a:ext cx="29170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書法細明（注音一）;新細明體" w:hAnsi="書法細明（注音一）;新細明體" w:eastAsia="書法細明（注音一）;新細明體" w:cs="Times New Roman"/>
                                  <w:color w:val="3366FF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書法細明（注音一）;新細明體" w:hAnsi="書法細明（注音一）;新細明體" w:eastAsia="書法細明（注音一）;新細明體" w:cs="Times New Roman"/>
                                  <w:color w:val="auto"/>
                                  <w:lang w:val="en-US" w:eastAsia="zh-TW" w:bidi="ar-SA"/>
                                </w:rPr>
                                <w:t>連連看，回收資源回收物品前，要先做哪些處理呢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99280" cy="891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99280" cy="891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38960" y="165240"/>
                                <a:ext cx="705600" cy="56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愛地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就是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99280" cy="891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76840"/>
                                  <a:ext cx="6299280" cy="536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6360" cy="42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249200" y="72360"/>
                                    <a:ext cx="216360" cy="42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2444040" y="114480"/>
                                    <a:ext cx="216360" cy="42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3747240" y="114480"/>
                                    <a:ext cx="216360" cy="42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942080" y="114480"/>
                                    <a:ext cx="216360" cy="42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6082560" y="0"/>
                                    <a:ext cx="216360" cy="42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52840" cy="871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04360" y="5049000"/>
                                    <a:ext cx="0" cy="362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720" y="4836960"/>
                                    <a:ext cx="293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52840" cy="871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52840" cy="871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456480"/>
                                        <a:ext cx="4320" cy="8032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99cc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0" y="8682480"/>
                                        <a:ext cx="6198120" cy="36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99cc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46000" y="608400"/>
                                        <a:ext cx="6840" cy="7995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99cc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" name="head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>
                                        <a:off x="2661120" y="0"/>
                                        <a:ext cx="1283400" cy="759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0" y="344160"/>
                                        <a:ext cx="2823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99cc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4320" y="457200"/>
                                        <a:ext cx="2287800" cy="1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99cc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800" y="4818960"/>
                                      <a:ext cx="3193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360" y="688320"/>
                                      <a:ext cx="0" cy="443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8120" y="601920"/>
                              <a:ext cx="2959200" cy="404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66800" cy="79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書法細明（注音一）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小朋友，請幫幫忙，將下列可回收的部份，  連到資源收車；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cs="Times New Roman" w:eastAsia="書法細明（注音二）;新細明體"/>
                                      <w:color w:val="auto"/>
                                      <w:lang w:val="en-US" w:eastAsia="zh-TW" w:bidi="ar-SA"/>
                                    </w:rPr>
                                    <w:t>不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cs="Times New Roman" w:eastAsia="書法細明（注音一）;新細明體"/>
                                      <w:color w:val="auto"/>
                                      <w:lang w:val="en-US" w:eastAsia="zh-TW" w:bidi="ar-SA"/>
                                    </w:rPr>
                                    <w:t>能回收的連到垃圾車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962640"/>
                                <a:ext cx="518040" cy="107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556920" y="1297440"/>
                                <a:ext cx="592920" cy="73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384640" y="1270800"/>
                                <a:ext cx="574560" cy="79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190880" y="1284120"/>
                                <a:ext cx="551160" cy="76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784520" y="1284120"/>
                                <a:ext cx="5626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8080" y="3732120"/>
                                <a:ext cx="66924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垃圾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0760" y="3678480"/>
                                <a:ext cx="10497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資源回收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4923000"/>
                              <a:ext cx="3020760" cy="369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240" y="2835360"/>
                                <a:ext cx="567000" cy="78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廢資訊產品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4640" y="2808000"/>
                                <a:ext cx="349920" cy="84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廢紙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5680" y="2915280"/>
                                <a:ext cx="417960" cy="74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日光燈管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1400" y="2794680"/>
                                <a:ext cx="349920" cy="84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舊衣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4400" y="2728800"/>
                                <a:ext cx="356400" cy="96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廢鋁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0"/>
                                <a:ext cx="2649960" cy="6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◎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連連看，請幫忙將下列這些資源回收物品，放到它們的類別裏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856080"/>
                                <a:ext cx="673560" cy="109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754920" y="1216800"/>
                                <a:ext cx="464040" cy="73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309320" y="1230120"/>
                                <a:ext cx="466200" cy="72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892520" y="1110240"/>
                                <a:ext cx="552600" cy="84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547720" y="1096920"/>
                                <a:ext cx="473040" cy="84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357360" y="1339200"/>
                              <a:ext cx="2828160" cy="342144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1-2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360" y="532800"/>
                                <a:ext cx="630720" cy="96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1-4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762480" y="532800"/>
                                <a:ext cx="551160" cy="96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1-3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428120" y="358920"/>
                                <a:ext cx="606960" cy="114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1-1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2126520" y="0"/>
                                <a:ext cx="701640" cy="148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73880"/>
                                <a:ext cx="470520" cy="5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小心包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6880" y="2578680"/>
                                <a:ext cx="816480" cy="84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事先連絡清潔隊、回收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7040" y="2860560"/>
                                <a:ext cx="582840" cy="5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沖洗壓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9880" y="2860560"/>
                                <a:ext cx="635760" cy="5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沖洗或擦拭乾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94800" y="5055120"/>
                              <a:ext cx="2671920" cy="332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71920" cy="21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說明資源回收的意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答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u w:val="single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分享自己資源回收的例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答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u w:val="single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1" name="04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622160" y="2674080"/>
                                <a:ext cx="1049760" cy="6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55.4pt;width:496pt;height:701.8pt" coordorigin="318,1108" coordsize="9920,14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9;top:2188;width:4593;height:8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書法細明（注音一）;新細明體" w:hAnsi="書法細明（注音一）;新細明體" w:eastAsia="書法細明（注音一）;新細明體" w:cs="Times New Roman"/>
                            <w:color w:val="3366FF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書法細明（注音一）;新細明體" w:hAnsi="書法細明（注音一）;新細明體" w:eastAsia="書法細明（注音一）;新細明體" w:cs="Times New Roman"/>
                            <w:color w:val="auto"/>
                            <w:lang w:val="en-US" w:eastAsia="zh-TW" w:bidi="ar-SA"/>
                          </w:rPr>
                          <w:t>連連看，回收資源回收物品前，要先做哪些處理呢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18;top:1108;width:9920;height:14036">
                  <v:group id="shape_0" style="position:absolute;left:318;top:1108;width:9920;height:14036">
                    <v:shape id="shape_0" fillcolor="white" stroked="t" o:allowincell="f" style="position:absolute;left:9041;top:1368;width:1110;height:8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愛地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就是我</w:t>
                            </w:r>
                          </w:p>
                        </w:txbxContent>
                      </v:textbox>
                      <v:fill o:detectmouseclick="t" type="solid" color2="black"/>
                      <v:stroke color="#99ccff" weight="12600" joinstyle="miter" endcap="flat"/>
                      <w10:wrap type="square"/>
                    </v:shape>
                    <v:group id="shape_0" style="position:absolute;left:318;top:1108;width:9920;height:14036">
                      <v:group id="shape_0" style="position:absolute;left:318;top:14300;width:9920;height:84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8;top:14300;width:340;height:663;mso-wrap-style:none;v-text-anchor:middle" type="_x0000_t75">
                          <v:imagedata r:id="rId2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85;top:14414;width:340;height:663;mso-wrap-style:none;v-text-anchor:middle" type="_x0000_t75">
                          <v:imagedata r:id="rId25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67;top:14480;width:340;height:663;mso-wrap-style:none;v-text-anchor:middle" type="_x0000_t75">
                          <v:imagedata r:id="rId26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219;top:14480;width:340;height:663;mso-wrap-style:none;v-text-anchor:middle" type="_x0000_t75">
                          <v:imagedata r:id="rId27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101;top:14480;width:340;height:663;mso-wrap-style:none;v-text-anchor:middle" type="_x0000_t75">
                          <v:imagedata r:id="rId28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897;top:14300;width:340;height:663;mso-wrap-style:none;v-text-anchor:middle" type="_x0000_t75">
                          <v:imagedata r:id="rId29" o:detectmouseclick="t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318;top:1108;width:9846;height:13730">
                        <v:line id="shape_0" from="5364,9059" to="5364,14774" stroked="t" o:allowincell="f" style="position:absolute">
                          <v:stroke color="#3366ff" weight="9360" dashstyle="longdashdot" joinstyle="miter" endcap="flat"/>
                          <v:fill o:detectmouseclick="t" on="false"/>
                          <w10:wrap type="square"/>
                        </v:line>
                        <v:line id="shape_0" from="5535,8725" to="10161,8725" stroked="t" o:allowincell="f" style="position:absolute">
                          <v:stroke color="#3366ff" weight="9360" dashstyle="longdashdot" joinstyle="miter" endcap="flat"/>
                          <v:fill o:detectmouseclick="t" on="false"/>
                          <w10:wrap type="square"/>
                        </v:line>
                        <v:group id="shape_0" style="position:absolute;left:318;top:1108;width:9846;height:13730">
                          <v:group id="shape_0" style="position:absolute;left:318;top:1108;width:9846;height:13730">
                            <v:line id="shape_0" from="402,1827" to="408,14476" stroked="t" o:allowincell="f" style="position:absolute;flip:x">
                              <v:stroke color="#99ccff" weight="28440" dashstyle="dash" joinstyle="miter" endcap="flat"/>
                              <v:fill o:detectmouseclick="t" on="false"/>
                              <w10:wrap type="square"/>
                            </v:line>
                            <v:line id="shape_0" from="403,14781" to="10163,14838" stroked="t" o:allowincell="f" style="position:absolute;flip:y">
                              <v:stroke color="#99ccff" weight="28440" dashstyle="dash" joinstyle="miter" endcap="flat"/>
                              <v:fill o:detectmouseclick="t" on="false"/>
                              <w10:wrap type="square"/>
                            </v:line>
                            <v:line id="shape_0" from="10154,2066" to="10164,14656" stroked="t" o:allowincell="f" style="position:absolute;flip:y">
                              <v:stroke color="#99ccff" weight="28440" dashstyle="dash" joinstyle="miter" endcap="flat"/>
                              <v:fill o:detectmouseclick="t" on="false"/>
                              <w10:wrap type="square"/>
                            </v:line>
                            <v:shape id="shape_0" ID="head" stroked="f" o:allowincell="f" style="position:absolute;left:4509;top:1108;width:2020;height:1195;mso-wrap-style:none;v-text-anchor:middle" type="_x0000_t75">
                              <v:imagedata r:id="rId30" o:detectmouseclick="t"/>
                              <v:stroke color="#3465a4" joinstyle="round" endcap="flat"/>
                              <w10:wrap type="square"/>
                            </v:shape>
                            <v:line id="shape_0" from="318,1650" to="4764,1829" stroked="t" o:allowincell="f" style="position:absolute;flip:y">
                              <v:stroke color="#99ccff" weight="28440" dashstyle="dash" joinstyle="miter" endcap="flat"/>
                              <v:fill o:detectmouseclick="t" on="false"/>
                              <w10:wrap type="square"/>
                            </v:line>
                            <v:line id="shape_0" from="6561,1828" to="10163,1829" stroked="t" o:allowincell="f" style="position:absolute;flip:y">
                              <v:stroke color="#99ccff" weight="2844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420,8697" to="5448,8697" stroked="t" o:allowincell="f" style="position:absolute">
                            <v:stroke color="#3366ff" weight="9360" dashstyle="longdashdot" joinstyle="miter" endcap="flat"/>
                            <v:fill o:detectmouseclick="t" on="false"/>
                            <w10:wrap type="square"/>
                          </v:line>
                          <v:line id="shape_0" from="5364,2192" to="5364,9171" stroked="t" o:allowincell="f" style="position:absolute">
                            <v:stroke color="#3366ff" weight="9360" dashstyle="longdashdo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583;top:2056;width:4660;height:6374">
                    <v:shape id="shape_0" fillcolor="white" stroked="f" o:allowincell="f" style="position:absolute;left:583;top:2056;width:4041;height:1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書法細明（注音一）;新細明體" w:cs="Times New Roman"/>
                                <w:color w:val="auto"/>
                                <w:lang w:val="en-US" w:eastAsia="zh-TW" w:bidi="ar-SA"/>
                              </w:rPr>
                              <w:t>小朋友，請幫幫忙，將下列可回收的部份，  連到資源收車；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cs="Times New Roman" w:eastAsia="書法細明（注音二）;新細明體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cs="Times New Roman" w:eastAsia="書法細明（注音一）;新細明體"/>
                                <w:color w:val="auto"/>
                                <w:lang w:val="en-US" w:eastAsia="zh-TW" w:bidi="ar-SA"/>
                              </w:rPr>
                              <w:t>能回收的連到垃圾車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583;top:3572;width:815;height:1692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460;top:4099;width:933;height:1149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338;top:4057;width:904;height:1252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458;top:4078;width:867;height:1200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393;top:4078;width:885;height:1227;mso-wrap-style:none;v-text-anchor:middle" type="_x0000_t75">
                      <v:imagedata r:id="rId35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1052;top:7933;width:105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垃圾車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9360" joinstyle="miter" endcap="flat"/>
                      <w10:wrap type="square"/>
                    </v:shape>
                    <v:shape id="shape_0" fillcolor="yellow" stroked="t" o:allowincell="f" style="position:absolute;left:3072;top:7849;width:1652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回收車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9360" joinstyle="miter" endcap="flat"/>
                      <w10:wrap type="square"/>
                    </v:shape>
                  </v:group>
                  <v:group id="shape_0" style="position:absolute;left:542;top:8861;width:4757;height:5813">
                    <v:shape id="shape_0" fillcolor="yellow" stroked="t" o:allowincell="f" style="position:absolute;left:689;top:13326;width:892;height:1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廢資訊產品類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9360" joinstyle="miter" endcap="flat"/>
                      <w10:wrap type="square"/>
                    </v:shape>
                    <v:shape id="shape_0" fillcolor="yellow" stroked="t" o:allowincell="f" style="position:absolute;left:1888;top:13283;width:550;height:1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廢紙類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9360" joinstyle="miter" endcap="flat"/>
                      <w10:wrap type="square"/>
                    </v:shape>
                    <v:shape id="shape_0" fillcolor="yellow" stroked="t" o:allowincell="f" style="position:absolute;left:2803;top:13452;width:657;height:11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光燈管類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9360" joinstyle="miter" endcap="flat"/>
                      <w10:wrap type="square"/>
                    </v:shape>
                    <v:shape id="shape_0" fillcolor="yellow" stroked="t" o:allowincell="f" style="position:absolute;left:3725;top:13262;width:550;height:1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舊衣物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9360" joinstyle="miter" endcap="flat"/>
                      <w10:wrap type="square"/>
                    </v:shape>
                    <v:shape id="shape_0" fillcolor="yellow" stroked="t" o:allowincell="f" style="position:absolute;left:4675;top:13158;width:560;height:1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廢鋁罐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9360" joinstyle="miter" endcap="flat"/>
                      <w10:wrap type="square"/>
                    </v:shape>
                    <v:shape id="shape_0" fillcolor="white" stroked="f" o:allowincell="f" style="position:absolute;left:643;top:8861;width:4172;height:9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連連看，請幫忙將下列這些資源回收物品，放到它們的類別裏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542;top:10209;width:1060;height:1722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731;top:10777;width:730;height:1157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604;top:10798;width:733;height:1136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522;top:10609;width:869;height:1326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554;top:10588;width:744;height:1326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5605;top:3217;width:4454;height:5388">
                    <v:shape id="shape_0" ID="1-2" stroked="f" o:allowincell="f" style="position:absolute;left:5606;top:4056;width:992;height:1515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  <v:shape id="shape_0" ID="1-4" stroked="f" o:allowincell="f" style="position:absolute;left:6806;top:4056;width:867;height:1515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shape id="shape_0" ID="1-3" stroked="f" o:allowincell="f" style="position:absolute;left:7854;top:3782;width:955;height:1798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  <v:shape id="shape_0" ID="1-1" stroked="f" o:allowincell="f" style="position:absolute;left:8954;top:3217;width:1104;height:2337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5605;top:7743;width:740;height: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心包好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9360" joinstyle="miter" endcap="flat"/>
                      <w10:wrap type="square"/>
                    </v:shape>
                    <v:shape id="shape_0" fillcolor="yellow" stroked="t" o:allowincell="f" style="position:absolute;left:6545;top:7278;width:1285;height:1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先連絡清潔隊、回收商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9360" joinstyle="miter" endcap="flat"/>
                      <w10:wrap type="square"/>
                    </v:shape>
                    <v:shape id="shape_0" fillcolor="yellow" stroked="t" o:allowincell="f" style="position:absolute;left:7994;top:7722;width:917;height: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沖洗壓扁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9360" joinstyle="miter" endcap="flat"/>
                      <w10:wrap type="square"/>
                    </v:shape>
                    <v:shape id="shape_0" fillcolor="yellow" stroked="t" o:allowincell="f" style="position:absolute;left:9054;top:7722;width:1000;height: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沖洗或擦拭乾淨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9360" joinstyle="miter" endcap="flat"/>
                      <w10:wrap type="square"/>
                    </v:shape>
                  </v:group>
                  <v:group id="shape_0" style="position:absolute;left:5664;top:9069;width:4208;height:5235">
                    <v:shape id="shape_0" fillcolor="white" stroked="f" o:allowincell="f" style="position:absolute;left:5664;top:9069;width:4207;height:3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說明資源回收的意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答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分享自己資源回收的例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答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04" stroked="f" o:allowincell="f" style="position:absolute;left:8219;top:13280;width:1652;height:1022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70pt;margin-top:-0.7pt;width:287.95pt;height:52.45pt;mso-wrap-style:none;v-text-anchor:middle" type="_x0000_t136">
            <v:path textpathok="t"/>
            <v:textpath on="t" fitshape="t" string="我是垃圾分類高手" style="font-family:&quot;新細明體&quot;;font-size:12pt"/>
            <v:fill o:detectmouseclick="t" color2="#ffebfa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7460</wp:posOffset>
                </wp:positionH>
                <wp:positionV relativeFrom="paragraph">
                  <wp:posOffset>-6985</wp:posOffset>
                </wp:positionV>
                <wp:extent cx="1694815" cy="878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69.15pt;mso-wrap-distance-left:9.05pt;mso-wrap-distance-right:9.05pt;mso-wrap-distance-top:0pt;mso-wrap-distance-bottom:0pt;margin-top:-0.55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班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細明（注音一）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書法細明（注音一）;新細明體" w:hAnsi="書法細明（注音一）;新細明體" w:eastAsia="書法細明（注音一）;新細明體" w:cs="Times New Roman"/>
      <w:color w:val="0000FF"/>
    </w:rPr>
  </w:style>
  <w:style w:type="character" w:styleId="WW8Num2z0">
    <w:name w:val="WW8Num2z0"/>
    <w:qFormat/>
    <w:rPr>
      <w:rFonts w:ascii="書法細明（注音一）;新細明體" w:hAnsi="書法細明（注音一）;新細明體" w:eastAsia="書法細明（注音一）;新細明體" w:cs="Times New Roman"/>
      <w:color w:val="0000FF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5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1:51:00Z</dcterms:created>
  <dc:creator>命題光碟</dc:creator>
  <dc:description/>
  <cp:keywords/>
  <dc:language>en-US</dc:language>
  <cp:lastModifiedBy>命題光碟</cp:lastModifiedBy>
  <dcterms:modified xsi:type="dcterms:W3CDTF">2010-10-10T02:23:00Z</dcterms:modified>
  <cp:revision>1</cp:revision>
  <dc:subject/>
  <dc:title/>
</cp:coreProperties>
</file>