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5"/>
      </w:tblGrid>
      <w:tr>
        <w:trPr>
          <w:trHeight w:val="735" w:hRule="atLeast"/>
        </w:trPr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  <w:sz w:val="27"/>
              </w:rPr>
              <w:t>宜蘭縣立蘇澳國民中學『</w:t>
            </w: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  <w:sz w:val="27"/>
              </w:rPr>
              <w:t>校園美化運動</w:t>
            </w: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  <w:sz w:val="27"/>
              </w:rPr>
              <w:t>』措施</w:t>
            </w:r>
          </w:p>
        </w:tc>
      </w:tr>
      <w:tr>
        <w:trPr>
          <w:trHeight w:val="4185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</w:rPr>
              <w:t>壹、</w:t>
            </w: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</w:rPr>
              <w:t>目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綠色校園學習環境，進行與環境共生共榮的永續校園規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綠色生活教育，落實有環境責任之校園生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「九年一貫課程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綱要、結合鄉土教學、學校本位課程及環保教育，研發綠色教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由校園為社區綠色資源之一部份，以提昇社會環境保育、資源共享觀念為重要指標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</w:rPr>
              <w:t>貳、</w:t>
            </w: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</w:rPr>
              <w:t>執行要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政策與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學校環境保護小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校園環境教育自評表，規劃執行要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校環境政策與理念，推廣學校校園特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參與學校環境管理，營造整潔、環保之班級教學環境，積極推廣投入社區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環境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環境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融入式教學，研發綠色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中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「九年一貫課程」暫行綱要，結合鄉土教學、學校本位課程與戶外教學、社區及校園學習步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行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環境特色議題行動研究，環境主題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環境規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化學校建築與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建築標誌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用環保建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建立校園綠色圍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綠美化、廁所清潔維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闢生態教材園及苗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落葉堆肥計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廁所維護管理及綠美化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約能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-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能源、省資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省水、省電措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垃圾減量及資源回收再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辦公室做環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水回收再利用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污染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飲用水安全，定期維修保養設備及水質檢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廚餘回收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廢電池回收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處所禁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驗室廢水廢棄物妥善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噪音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減少有害殺蟲劑及藥物使用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社區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與社區結合共創社區新風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生社區勞動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綠色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師生共同遵守環保生活公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消費、簡樸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校園食品制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先採購環保標誌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再生紙，紙張再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自備白開水、餐具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垃圾減量，資源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回收、分類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禁用免洗餐具及保麗龍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辦公室做環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教育、藝文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置環境教育網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環境教育學藝、宣導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教育進修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環境教育戶外教學參觀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民間環保社團，辦理環境教育知能研習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8:00Z</dcterms:created>
  <dc:creator>a</dc:creator>
  <dc:description/>
  <cp:keywords/>
  <dc:language>en-US</dc:language>
  <cp:lastModifiedBy>evita</cp:lastModifiedBy>
  <dcterms:modified xsi:type="dcterms:W3CDTF">2010-10-06T02:28:00Z</dcterms:modified>
  <cp:revision>2</cp:revision>
  <dc:subject/>
  <dc:title>宜蘭縣立蘇澳國民中學『校園美化運動』措施</dc:title>
</cp:coreProperties>
</file>