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hd w:fill="D8D8D8" w:val="clear"/>
        </w:rPr>
        <w:t>宜蘭縣冬山鄉東興國民小學</w:t>
      </w:r>
      <w:r>
        <w:rPr>
          <w:rFonts w:eastAsia="標楷體"/>
          <w:b/>
          <w:bCs/>
          <w:sz w:val="28"/>
          <w:shd w:fill="D8D8D8" w:val="clear"/>
        </w:rPr>
        <w:t>102</w:t>
      </w:r>
      <w:r>
        <w:rPr>
          <w:rFonts w:eastAsia="標楷體"/>
          <w:b/>
          <w:bCs/>
          <w:sz w:val="28"/>
          <w:shd w:fill="D8D8D8" w:val="clear"/>
        </w:rPr>
        <w:t>學年度環境校教育保護小組委員會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454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水熔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靜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賀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信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姬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佳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境保護學藝競賽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夏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敏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元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家長代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鳳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學生代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陸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內容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學期工作重點：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72"/>
          <w:szCs w:val="72"/>
        </w:rPr>
      </w:pPr>
      <w:r>
        <w:rPr>
          <w:rFonts w:eastAsia="標楷體" w:cs="標楷體" w:ascii="標楷體" w:hAnsi="標楷體"/>
          <w:b/>
          <w:color w:val="800000"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782945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32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下學期環境教育工作規劃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除用具申請與發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環境整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小組及節能減碳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次會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股：採購並發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導師：校園整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股：會議召開與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填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導師：學習單書寫與繳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：負責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及成果電子檔繳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競賽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藝股：配合國語文比賽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色博覽會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計畫及執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導師：校外教學後一週內繳交成果電子檔案兩份（一份學務組一份總務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能減碳教學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課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電子檔（固定格式）請於本學期最後一週繳交至環保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小局長選舉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組：執行與成果電子檔繳交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：負責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及成果電子檔繳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照片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319.4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532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9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興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下學期環境教育工作規劃表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掃除用具申請與發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整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小組及節能減碳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次會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股：採購並發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：校園整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股：會議召開與紀錄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填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：學習單書寫與繳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：負責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及成果電子檔繳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照片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競賽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藝股：配合國語文比賽實施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綠色博覽會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計畫及執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導師：校外教學後一週內繳交成果電子檔案兩份（一份學務組一份總務處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能減碳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課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電子檔（固定格式）請於本學期最後一週繳交至環保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小局長選舉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組：執行與成果電子檔繳交總務處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：負責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及成果電子檔繳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照片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199380" cy="390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11140" cy="399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8860" cy="815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36:00Z</dcterms:created>
  <dc:creator>intel</dc:creator>
  <dc:description/>
  <cp:keywords/>
  <dc:language>en-US</dc:language>
  <cp:lastModifiedBy>free</cp:lastModifiedBy>
  <dcterms:modified xsi:type="dcterms:W3CDTF">2014-03-10T03:32:00Z</dcterms:modified>
  <cp:revision>4</cp:revision>
  <dc:subject/>
  <dc:title>草領古道之旅            五孝      林靆</dc:title>
</cp:coreProperties>
</file>