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FF0000"/>
          <w:sz w:val="16"/>
          <w:szCs w:val="16"/>
        </w:rPr>
        <w:t>宜蘭縣○○國民中</w:t>
      </w:r>
      <w:r>
        <w:rPr>
          <w:rFonts w:eastAsia="標楷體" w:cs="標楷體" w:ascii="標楷體" w:hAnsi="標楷體"/>
          <w:color w:val="FF0000"/>
          <w:sz w:val="16"/>
          <w:szCs w:val="16"/>
        </w:rPr>
        <w:t>(</w:t>
      </w:r>
      <w:r>
        <w:rPr>
          <w:rFonts w:ascii="標楷體" w:hAnsi="標楷體" w:cs="標楷體" w:eastAsia="標楷體"/>
          <w:color w:val="FF0000"/>
          <w:sz w:val="16"/>
          <w:szCs w:val="16"/>
        </w:rPr>
        <w:t>小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  <w:r>
        <w:rPr>
          <w:rFonts w:ascii="標楷體" w:hAnsi="標楷體" w:cs="標楷體" w:eastAsia="標楷體"/>
          <w:color w:val="FF0000"/>
          <w:sz w:val="16"/>
          <w:szCs w:val="16"/>
        </w:rPr>
        <w:t>學高關懷學生評估指標及就學輔導建議表（</w:t>
      </w:r>
      <w:r>
        <w:rPr>
          <w:rFonts w:eastAsia="標楷體" w:cs="標楷體" w:ascii="標楷體" w:hAnsi="標楷體"/>
          <w:color w:val="FF0000"/>
          <w:sz w:val="16"/>
          <w:szCs w:val="16"/>
        </w:rPr>
        <w:t>100.6.1</w:t>
      </w:r>
      <w:r>
        <w:rPr>
          <w:rFonts w:ascii="標楷體" w:hAnsi="標楷體" w:cs="標楷體" w:eastAsia="標楷體"/>
          <w:color w:val="FF0000"/>
          <w:sz w:val="16"/>
          <w:szCs w:val="16"/>
        </w:rPr>
        <w:t>起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231140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27.7pt;mso-wrap-distance-left:9.05pt;mso-wrap-distance-right:9.05pt;mso-wrap-distance-top:0pt;mso-wrap-distance-bottom:0pt;margin-top:-18.2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449"/>
        <w:gridCol w:w="1713"/>
        <w:gridCol w:w="1200"/>
        <w:gridCol w:w="296"/>
        <w:gridCol w:w="634"/>
        <w:gridCol w:w="60"/>
        <w:gridCol w:w="762"/>
        <w:gridCol w:w="61"/>
        <w:gridCol w:w="563"/>
        <w:gridCol w:w="561"/>
      </w:tblGrid>
      <w:tr>
        <w:trPr/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□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住民子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416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狀態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大生理疾病 □精神疾病 □低自尊自信 □衝動性格 □嚴重情緒困擾  □懷孕   □其他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表現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逃家  □經常性請假或曠課  □ 經常性說謊  □偷竊  □不服管教  □自傷或自殺  □受虐或目睹家暴 □生活作息異常  □流連不良場所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菸癮、酒癮、藥癮  □其他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落差危機：</w:t>
            </w:r>
          </w:p>
          <w:p>
            <w:pPr>
              <w:pStyle w:val="Normal"/>
              <w:spacing w:lineRule="exact" w:line="240"/>
              <w:ind w:left="480" w:firstLine="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習意願低落 □學習能力不足 □有學習挫敗經驗 □學業成就低弱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</w:rPr>
              <w:t>個人因素補充說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功能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經濟困難  □父或母失業  □舉家躲債  □家庭衝突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支持系統薄弱  □突發性急難事故  □其他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功能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顧者死亡  □照顧者出走  □照顧者重病  □照顧者服刑  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照顧者婚姻關係不穩定  □照顧者有自殺傾向  □照顧者有酒藥癮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照顧者管教觀念偏差  □照顧者生活作息未能配合子女照顧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庭因素補充說明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適應危機：</w:t>
            </w:r>
          </w:p>
          <w:p>
            <w:pPr>
              <w:pStyle w:val="Normal"/>
              <w:spacing w:lineRule="exact" w:line="240"/>
              <w:ind w:left="24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對學校課程不感興趣  □不適應學校生活  □其他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適應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師生關係欠佳  □同儕關係欠佳或遭霸凌 □受不良同儕引誘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化危機：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參與幫派  □參與不當社會活動  □有犯罪記錄  □在校外打工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73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校及社會因素補充說明</w:t>
            </w:r>
          </w:p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生不適應行為概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點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曾使用之策略及困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訪談          □電話聯繫           □家庭訪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經濟補助      □協助就醫           □其他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您的困難點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二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狀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中輟之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嚴重行為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犯罪可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暴事件（包括身體或精神虐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平事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霸凌事件（包括加害者或受害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有精神疾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特殊教育服務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目前無立即危機，但需對家庭或學生提供進一步協助。</w:t>
            </w:r>
          </w:p>
        </w:tc>
      </w:tr>
      <w:tr>
        <w:trPr>
          <w:trHeight w:val="143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三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狀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中輟之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嚴重行為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犯罪可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暴事件（包括身體或精神虐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平事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霸凌事件（包括加害者或受害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有精神疾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特殊教育服務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目前無立即危機，但需對家庭或學生提供進一步協助。</w:t>
            </w:r>
          </w:p>
        </w:tc>
      </w:tr>
      <w:tr>
        <w:trPr>
          <w:trHeight w:val="116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四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策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管核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需安排認輔老師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安排高關懷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啟動性平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校安通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社政通報（□高風險家庭□兒少保護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通報自殺防治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需轉介區域性諮商中心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轉介宜蘭高中心衛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轉介中介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轉介特教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需轉介家庭教育中心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轉介其他服務方案，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目前暫無積極介入處遇之需求 </w:t>
            </w:r>
          </w:p>
        </w:tc>
      </w:tr>
      <w:tr>
        <w:trPr>
          <w:trHeight w:val="143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五階段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管核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列入高關懷學生名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長核章：</w:t>
      </w:r>
      <w:r>
        <w:rPr>
          <w:rFonts w:eastAsia="標楷體" w:cs="標楷體" w:ascii="標楷體" w:hAnsi="標楷體"/>
          <w:color w:val="000000"/>
        </w:rPr>
        <w:t>______________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8:00Z</dcterms:created>
  <dc:creator>admin</dc:creator>
  <dc:description/>
  <cp:keywords/>
  <dc:language>en-US</dc:language>
  <cp:lastModifiedBy>admin</cp:lastModifiedBy>
  <dcterms:modified xsi:type="dcterms:W3CDTF">2012-09-05T13:39:00Z</dcterms:modified>
  <cp:revision>1</cp:revision>
  <dc:subject/>
  <dc:title>宜蘭縣○○國民中(小)學高關懷學生評估指標及就學輔導建議表（100</dc:title>
</cp:coreProperties>
</file>