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級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立中、游聖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主題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力蜜月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蜜月灣的生命活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中求生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衝浪天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.10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3.4.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</w:t>
            </w:r>
            <w:r>
              <w:rPr>
                <w:rFonts w:eastAsia="細明體;MingLiU" w:cs="細明體;MingLiU" w:ascii="細明體;MingLiU" w:hAnsi="細明體;MingLiU"/>
              </w:rPr>
              <w:t>2■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</w:t>
            </w:r>
            <w:r>
              <w:rPr>
                <w:rFonts w:eastAsia="細明體;MingLiU" w:cs="細明體;MingLiU" w:ascii="細明體;MingLiU" w:hAnsi="細明體;MingLiU"/>
              </w:rPr>
              <w:t>3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向同學介紹國際通用水中求救的手勢。老師引導同學思考自己落水時可以怎麼幫助自己？並教導同學如果同伴落水可以怎麼處理？最後教導同學抽筋及被水母螫傷的處理方式。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向同學介紹衝浪板的構造，並和同學互動他們過去接觸衝浪的相關經驗。立中老師請同學示範趴浪的動作與位置及其原因。最後教導同學如何帶著浪板迎向大浪。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對於衝浪課程相當期待，尤其上課地點在衝浪教室，衝浪教室內有完備的衝浪相關配備實物，讓孩子更有臨場感。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將上、下學期課程對調，下學期的氣候比較適合下水衝浪。上學期老師和同學還在彼此熟識與磨合，另有衝浪體驗課程，安排有意願且具基本游泳能力的學生參與衝浪社團。下學期結束的暑假有實施全縣五年級學生暑期游泳育樂營，剛好可以接上課程的延續。因此上學期僅做「水中求生知多少？」及「衝浪前行課程介紹」等課程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本身對於水上求生、急救、衝浪等專業背景知識並不如專業人士深入，還好學校有兩位同仁具有國際衝浪教練證照，可以作為強有力的支援，謝謝他們的協助！</w:t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期僅做「水中求生知多少？」及「衝浪前行介紹」等課程。實際請專業衝浪者帶學生體驗下水趴浪的課程移到下學期進行。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很感謝之前黃主任用心蒐集衝浪相關設備，佈置了衝浪教室，讓我們有一個相當適合的場地進行特色課程教學。感謝立中教練的協同教學，使課程內容更為豐富與深入。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宜蘭縣大溪國民小學五忠班特色課程</w:t>
      </w:r>
      <w:r>
        <w:rPr/>
        <w:t>成果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trHeight w:val="5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名稱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特色課程～水上求生課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者：李立中、游聖薇</w:t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時間：</w:t>
            </w:r>
            <w:r>
              <w:rPr>
                <w:sz w:val="32"/>
                <w:szCs w:val="32"/>
              </w:rPr>
              <w:t xml:space="preserve">102  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1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：衝浪教室</w:t>
            </w:r>
          </w:p>
        </w:tc>
      </w:tr>
      <w:tr>
        <w:trPr>
          <w:trHeight w:val="4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2450</wp:posOffset>
                  </wp:positionV>
                  <wp:extent cx="2876550" cy="1628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16236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向同學介紹水中求救的手勢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詢問同學若有同伴落水可以怎麼處理？羿昕回答</w:t>
            </w:r>
          </w:p>
        </w:tc>
      </w:tr>
      <w:tr>
        <w:trPr>
          <w:trHeight w:val="4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7050" cy="17291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86995</wp:posOffset>
                  </wp:positionV>
                  <wp:extent cx="1415415" cy="25146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引導同學思考自己落水時可以怎麼幫助自己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教導同學抽筋及被水母螫傷的處理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宜蘭縣大溪國民小學五忠班課程</w:t>
      </w:r>
      <w:r>
        <w:rPr/>
        <w:t>成果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trHeight w:val="5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名稱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特色課程～衝浪課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者：李立中、游聖薇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時間：</w:t>
            </w:r>
            <w:r>
              <w:rPr>
                <w:sz w:val="32"/>
                <w:szCs w:val="32"/>
              </w:rPr>
              <w:t xml:space="preserve">102  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1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：衝浪教室</w:t>
            </w:r>
          </w:p>
        </w:tc>
      </w:tr>
      <w:tr>
        <w:trPr>
          <w:trHeight w:val="41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0" cy="1729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162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向同學介紹衝浪板的構造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向同學介紹衝浪板的構造並和同學互動。</w:t>
            </w:r>
          </w:p>
        </w:tc>
      </w:tr>
      <w:tr>
        <w:trPr>
          <w:trHeight w:val="41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7050" cy="1729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1623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請同學示範趴浪的動作與為至及其原因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中老師教導同學如何帶著浪板迎向大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宜蘭縣大溪國民小學五忠班環境教育課程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037"/>
      </w:tblGrid>
      <w:tr>
        <w:trPr>
          <w:trHeight w:val="54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名稱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綠博延伸課程～</w:t>
            </w:r>
            <w:r>
              <w:rPr>
                <w:sz w:val="28"/>
                <w:szCs w:val="28"/>
              </w:rPr>
              <w:t>種菜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者：游聖薇</w:t>
            </w:r>
          </w:p>
        </w:tc>
      </w:tr>
      <w:tr>
        <w:trPr>
          <w:trHeight w:val="52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時間：</w:t>
            </w:r>
            <w:r>
              <w:rPr>
                <w:sz w:val="32"/>
                <w:szCs w:val="32"/>
              </w:rPr>
              <w:t xml:space="preserve">103  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：五忠教室走廊</w:t>
            </w:r>
          </w:p>
        </w:tc>
      </w:tr>
      <w:tr>
        <w:trPr>
          <w:trHeight w:val="419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0" cy="1729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1623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將培養土與一般土混和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輪流將混和好的土倒入花盆中並鋪好。</w:t>
            </w:r>
          </w:p>
        </w:tc>
      </w:tr>
      <w:tr>
        <w:trPr>
          <w:trHeight w:val="416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7050" cy="1729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1623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流將菜苗種到花盆中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伊岑和欣潔開心的與小菜苗合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23:00Z</dcterms:created>
  <dc:creator>free</dc:creator>
  <dc:description/>
  <cp:keywords/>
  <dc:language>en-US</dc:language>
  <cp:lastModifiedBy>Windows</cp:lastModifiedBy>
  <dcterms:modified xsi:type="dcterms:W3CDTF">2014-11-29T14:23:00Z</dcterms:modified>
  <cp:revision>2</cp:revision>
  <dc:subject/>
  <dc:title>宜蘭縣大溪國民小學五忠班課程成果</dc:title>
</cp:coreProperties>
</file>