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大溪國小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b/>
          <w:sz w:val="40"/>
          <w:szCs w:val="40"/>
        </w:rPr>
        <w:t>學期學校特色課程省思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28"/>
        <w:gridCol w:w="267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年級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年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教學者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林欣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主題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牽手蜜月灣：蜜月灣地質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填表日期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是否依原設計教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細明體;MingLiU" w:eastAsia="細明體;MingLiU"/>
              </w:rPr>
              <w:t xml:space="preserve">完全做到 </w:t>
            </w:r>
            <w:r>
              <w:rPr>
                <w:rFonts w:eastAsia="細明體;MingLiU" w:cs="細明體;MingLiU" w:ascii="細明體;MingLiU" w:hAnsi="細明體;MingLiU"/>
              </w:rPr>
              <w:t>2□</w:t>
            </w:r>
            <w:r>
              <w:rPr>
                <w:rFonts w:ascii="細明體;MingLiU" w:hAnsi="細明體;MingLiU" w:cs="細明體;MingLiU" w:eastAsia="細明體;MingLiU"/>
              </w:rPr>
              <w:t xml:space="preserve">部份做到 </w:t>
            </w:r>
            <w:r>
              <w:rPr>
                <w:rFonts w:eastAsia="細明體;MingLiU" w:cs="細明體;MingLiU" w:ascii="細明體;MingLiU" w:hAnsi="細明體;MingLiU"/>
              </w:rPr>
              <w:t>3□</w:t>
            </w:r>
            <w:r>
              <w:rPr>
                <w:rFonts w:ascii="細明體;MingLiU" w:hAnsi="細明體;MingLiU" w:cs="細明體;MingLiU" w:eastAsia="細明體;MingLiU"/>
              </w:rPr>
              <w:t>無法做到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過程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大溪地區的地形、地質特色。</w:t>
            </w:r>
          </w:p>
          <w:p>
            <w:pPr>
              <w:pStyle w:val="Normal"/>
              <w:ind w:left="12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帶領學生到蜜月灣觀察沿海的地貌，並做實地解說，讓學生親身體驗大自然神奇的力量。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成效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目標達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沙岸、岩岸、單面山、豆腐岩等地質、地形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.</w:t>
            </w:r>
            <w:r>
              <w:rPr/>
              <w:t>培養學生觀察力，並能欣賞大自然的奧秘。</w:t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對本單元的建議與教學省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堂課「蜜月灣地質篇」部分，先透過</w:t>
            </w:r>
            <w:r>
              <w:rPr/>
              <w:t>PPT</w:t>
            </w:r>
            <w:r>
              <w:rPr/>
              <w:t>大略介紹蜜月灣的地質與生態，再帶領學童參觀蜜月灣。由於實地觀察，因此學童學習興致高昂，學習成效頗佳。</w:t>
            </w:r>
          </w:p>
        </w:tc>
      </w:tr>
      <w:tr>
        <w:trPr>
          <w:trHeight w:val="1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修改後的教學策略或調整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宜蘭縣大溪國民小學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特色課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/>
        <w:t>成果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88"/>
      </w:tblGrid>
      <w:tr>
        <w:trPr>
          <w:trHeight w:val="53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名稱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牽手蜜月灣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蜜月灣地質篇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者：林欣宜</w:t>
            </w:r>
          </w:p>
        </w:tc>
      </w:tr>
      <w:tr>
        <w:trPr>
          <w:trHeight w:val="51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：四忠教室、蜜月灣</w:t>
            </w:r>
          </w:p>
        </w:tc>
      </w:tr>
      <w:tr>
        <w:trPr>
          <w:trHeight w:val="413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7155</wp:posOffset>
                  </wp:positionV>
                  <wp:extent cx="2907030" cy="2181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10490</wp:posOffset>
                  </wp:positionV>
                  <wp:extent cx="2962910" cy="2223770"/>
                  <wp:effectExtent l="0" t="0" r="0" b="0"/>
                  <wp:wrapTight wrapText="bothSides">
                    <wp:wrapPolygon edited="0">
                      <wp:start x="-69" y="0"/>
                      <wp:lineTo x="-69" y="21503"/>
                      <wp:lineTo x="21600" y="21503"/>
                      <wp:lineTo x="21600" y="0"/>
                      <wp:lineTo x="-6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蜜月灣的地質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沙岸的特質。</w:t>
            </w:r>
          </w:p>
        </w:tc>
      </w:tr>
      <w:tr>
        <w:trPr>
          <w:trHeight w:val="410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8120</wp:posOffset>
                  </wp:positionV>
                  <wp:extent cx="2857500" cy="21450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89230</wp:posOffset>
                  </wp:positionV>
                  <wp:extent cx="2891155" cy="21697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蜜月灣走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地解說、體驗大自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大溪國小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b/>
          <w:sz w:val="40"/>
          <w:szCs w:val="40"/>
        </w:rPr>
        <w:t>學期學校特色課程省思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28"/>
        <w:gridCol w:w="267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年級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四年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教學者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林欣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主題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牽手蜜月灣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細說罟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填表日期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是否依原設計教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1.■</w:t>
            </w:r>
            <w:r>
              <w:rPr>
                <w:rFonts w:ascii="細明體;MingLiU" w:hAnsi="細明體;MingLiU" w:cs="細明體;MingLiU" w:eastAsia="細明體;MingLiU"/>
              </w:rPr>
              <w:t xml:space="preserve">完全做到 </w:t>
            </w:r>
            <w:r>
              <w:rPr>
                <w:rFonts w:eastAsia="細明體;MingLiU" w:cs="細明體;MingLiU" w:ascii="細明體;MingLiU" w:hAnsi="細明體;MingLiU"/>
              </w:rPr>
              <w:t>2.□</w:t>
            </w:r>
            <w:r>
              <w:rPr>
                <w:rFonts w:ascii="細明體;MingLiU" w:hAnsi="細明體;MingLiU" w:cs="細明體;MingLiU" w:eastAsia="細明體;MingLiU"/>
              </w:rPr>
              <w:t xml:space="preserve">部份做到 </w:t>
            </w:r>
            <w:r>
              <w:rPr>
                <w:rFonts w:eastAsia="細明體;MingLiU" w:cs="細明體;MingLiU" w:ascii="細明體;MingLiU" w:hAnsi="細明體;MingLiU"/>
              </w:rPr>
              <w:t>3.□</w:t>
            </w:r>
            <w:r>
              <w:rPr>
                <w:rFonts w:ascii="細明體;MingLiU" w:hAnsi="細明體;MingLiU" w:cs="細明體;MingLiU" w:eastAsia="細明體;MingLiU"/>
              </w:rPr>
              <w:t>無法做到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過程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何謂牽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牽罟的緣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牽罟過程的探討。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成效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目標達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能知道大溪牽罟文化之歷史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學習牽罟分工合作的精神。</w:t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對本單元的建議與教學省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位於</w:t>
            </w:r>
            <w:r>
              <w:rPr>
                <w:rFonts w:ascii="新細明體;PMingLiU" w:hAnsi="新細明體;PMingLiU" w:cs="新細明體;PMingLiU"/>
                <w:u w:val="single"/>
              </w:rPr>
              <w:t>合興</w:t>
            </w:r>
            <w:r>
              <w:rPr>
                <w:rFonts w:ascii="新細明體;PMingLiU" w:hAnsi="新細明體;PMingLiU" w:cs="新細明體;PMingLiU"/>
              </w:rPr>
              <w:t>社區的罟寮年久失修，早已傾圮，無法前往參觀，因此僅能透過照片、影片介紹牽罟的起源、實施過程。牽罟活動早期有協助漁村內弱勢家庭的用意，但現多為人們閒暇時的休閒活動，因此有破壞生態的疑慮。教師在進行影片賞析時，須引導學童了解生態保育的重要性。</w:t>
            </w:r>
          </w:p>
        </w:tc>
      </w:tr>
      <w:tr>
        <w:trPr>
          <w:trHeight w:val="1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修改後的教學策略或調整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宜蘭縣大溪國民小學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特色課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/>
        <w:t>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53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名稱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牽手蜜月灣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-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細說罟寮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者：林欣宜</w:t>
            </w:r>
          </w:p>
        </w:tc>
      </w:tr>
      <w:tr>
        <w:trPr>
          <w:trHeight w:val="51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：四忠教室</w:t>
            </w:r>
          </w:p>
        </w:tc>
      </w:tr>
      <w:tr>
        <w:trPr>
          <w:trHeight w:val="413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2270" cy="219138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24790</wp:posOffset>
                  </wp:positionV>
                  <wp:extent cx="2854325" cy="21424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古老的捕魚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牽罟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牽罟的事前準備作業。</w:t>
            </w:r>
          </w:p>
        </w:tc>
      </w:tr>
      <w:tr>
        <w:trPr>
          <w:trHeight w:val="410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6535</wp:posOffset>
                  </wp:positionV>
                  <wp:extent cx="2975610" cy="223329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16535</wp:posOffset>
                  </wp:positionV>
                  <wp:extent cx="2870200" cy="22377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牽罟的影片欣賞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牽罟的影片欣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大溪國小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下</w:t>
      </w:r>
      <w:r>
        <w:rPr>
          <w:rFonts w:ascii="標楷體" w:hAnsi="標楷體" w:cs="標楷體" w:eastAsia="標楷體"/>
          <w:b/>
          <w:sz w:val="40"/>
          <w:szCs w:val="40"/>
        </w:rPr>
        <w:t>學期學校特色課程省思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28"/>
        <w:gridCol w:w="267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教學者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林欣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主題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龜山島社區傳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填表日期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是否依原設計教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細明體;MingLiU" w:eastAsia="細明體;MingLiU"/>
              </w:rPr>
              <w:t xml:space="preserve">完全做到 </w:t>
            </w:r>
            <w:r>
              <w:rPr>
                <w:rFonts w:eastAsia="細明體;MingLiU" w:cs="細明體;MingLiU" w:ascii="細明體;MingLiU" w:hAnsi="細明體;MingLiU"/>
              </w:rPr>
              <w:t>2□</w:t>
            </w:r>
            <w:r>
              <w:rPr>
                <w:rFonts w:ascii="細明體;MingLiU" w:hAnsi="細明體;MingLiU" w:cs="細明體;MingLiU" w:eastAsia="細明體;MingLiU"/>
              </w:rPr>
              <w:t xml:space="preserve">部份做到 </w:t>
            </w:r>
            <w:r>
              <w:rPr>
                <w:rFonts w:eastAsia="細明體;MingLiU" w:cs="細明體;MingLiU" w:ascii="細明體;MingLiU" w:hAnsi="細明體;MingLiU"/>
              </w:rPr>
              <w:t>3□</w:t>
            </w:r>
            <w:r>
              <w:rPr>
                <w:rFonts w:ascii="細明體;MingLiU" w:hAnsi="細明體;MingLiU" w:cs="細明體;MingLiU" w:eastAsia="細明體;MingLiU"/>
              </w:rPr>
              <w:t>無法做到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過程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上網查詢有關龜山島的地理環境及沿革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分組討論龜山島社區的遷徙歷程，並分組上台報告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教師整合說明龜山島社區居民遷徙的歷史。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成效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目標達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讓學生了解龜山島的人文、自然環境及沿革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利用網路資源主動學習、查詢資料的能力。</w:t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對本單元的建議與教學省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從民間傳說的角度介紹龜山島，果然吸引學生的目光，若能搭配龜山島社區與宜蘭縣政府共同編輯的繪本《</w:t>
            </w:r>
            <w:r>
              <w:rPr/>
              <w:t>阮阿公講ㄟ龜山島故事</w:t>
            </w:r>
            <w:r>
              <w:rPr/>
              <w:t>》會更生動、有趣。接著，透過照片一一呈現龜山島的人文風光、自然景致，並說明龜山島居民的遷徙史。班上有部分學生居住於龜山島社區，曾聽聞家中長輩談及龜山島上的生活，於是透過學生的分享，補足了資料上的不足。在進行第二部分訪談耆老計畫時，由於班上僅四分之一學童居住於龜山島社區，因此在訪談時間與方式上造成困難。所以教學內容修正為額外獎勵進行訪談並上台報告的學生，另外，也可邀請龜山島社區的耆老到校進行分享。</w:t>
            </w:r>
          </w:p>
        </w:tc>
      </w:tr>
      <w:tr>
        <w:trPr>
          <w:trHeight w:val="1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修改後的教學策略或調整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宜蘭縣大溪國民小學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特色課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/>
        <w:t>成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53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活動名稱：</w:t>
            </w:r>
            <w:r>
              <w:rPr>
                <w:rFonts w:ascii="新細明體;PMingLiU" w:hAnsi="新細明體;PMingLiU" w:cs="新細明體;PMingLiU"/>
              </w:rPr>
              <w:t>龜山島社區傳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者：林欣宜</w:t>
            </w:r>
          </w:p>
        </w:tc>
      </w:tr>
      <w:tr>
        <w:trPr>
          <w:trHeight w:val="51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  <w:r>
              <w:rPr/>
              <w:t>10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：四忠教室</w:t>
            </w:r>
          </w:p>
        </w:tc>
      </w:tr>
      <w:tr>
        <w:trPr>
          <w:trHeight w:val="413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3990</wp:posOffset>
                  </wp:positionV>
                  <wp:extent cx="2853690" cy="213804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73990</wp:posOffset>
                  </wp:positionV>
                  <wp:extent cx="2876550" cy="21590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在電腦教室查詢資料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介紹龜山島。</w:t>
            </w:r>
          </w:p>
        </w:tc>
      </w:tr>
      <w:tr>
        <w:trPr>
          <w:trHeight w:val="410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2235</wp:posOffset>
                  </wp:positionV>
                  <wp:extent cx="2876550" cy="21590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02235</wp:posOffset>
                  </wp:positionV>
                  <wp:extent cx="2857500" cy="214503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龜山島的地理環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●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於龜山島的俗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22:00Z</dcterms:created>
  <dc:creator>Nvidia</dc:creator>
  <dc:description/>
  <cp:keywords/>
  <dc:language>en-US</dc:language>
  <cp:lastModifiedBy>Windows</cp:lastModifiedBy>
  <cp:lastPrinted>2013-01-17T14:24:00Z</cp:lastPrinted>
  <dcterms:modified xsi:type="dcterms:W3CDTF">2014-11-29T14:22:00Z</dcterms:modified>
  <cp:revision>2</cp:revision>
  <dc:subject/>
  <dc:title>宜蘭縣黎明國小（）學年度（）學期學校特色課程省思表</dc:title>
</cp:coreProperties>
</file>