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266065</wp:posOffset>
            </wp:positionV>
            <wp:extent cx="6720205" cy="99085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217420</wp:posOffset>
                </wp:positionV>
                <wp:extent cx="5746115" cy="382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74.6pt;width:452.4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2135505</wp:posOffset>
                </wp:positionV>
                <wp:extent cx="2126615" cy="46418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640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61.9pt;margin-top:168.15pt;width:167.4pt;height:36.5pt;mso-wrap-style:none;v-text-anchor:middle">
                <v:fill o:detectmouseclick="t" type="solid" color2="#724c1d"/>
                <v:stroke color="#c6d9f1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085</wp:posOffset>
                </wp:positionH>
                <wp:positionV relativeFrom="paragraph">
                  <wp:posOffset>2135505</wp:posOffset>
                </wp:positionV>
                <wp:extent cx="1528445" cy="46418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640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43.55pt;margin-top:168.15pt;width:120.3pt;height:36.5pt;mso-wrap-style:none;v-text-anchor:middle">
                <v:fill o:detectmouseclick="t" type="solid" color2="#724c1d"/>
                <v:stroke color="#c6d9f1" weight="38160" joinstyle="miter" endcap="flat"/>
                <v:shadow on="t" obscured="f" color="#243f60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51.05pt;margin-top:175.7pt;width:64.4pt;height:21.45pt;mso-wrap-style:none;v-text-anchor:middle" type="_x0000_t136">
            <v:path textpathok="t"/>
            <v:textpath on="t" fitshape="t" string="時 間" style="font-family:&quot;華康娃娃體&quot;;font-size:12pt"/>
            <v:fill o:detectmouseclick="t" type="solid" color2="#68b8f9"/>
            <v:stroke color="black" weight="9360" joinstyle="miter" endcap="flat"/>
            <w10:wrap type="none"/>
          </v:shape>
        </w:pict>
        <w:pict>
          <v:shape id="shape_0" fillcolor="#974706" stroked="t" o:allowincell="f" style="position:absolute;margin-left:193.95pt;margin-top:174.6pt;width:104.2pt;height:22.55pt;mso-wrap-style:none;v-text-anchor:middle" type="_x0000_t136">
            <v:path textpathok="t"/>
            <v:textpath on="t" fitshape="t" string="節目名稱" style="font-family:&quot;華康娃娃體&quot;;font-size:12pt"/>
            <v:fill o:detectmouseclick="t" type="solid" color2="#68b8f9"/>
            <v:stroke color="black" weight="9360" joinstyle="miter" endcap="flat"/>
            <w10:wrap type="none"/>
          </v:shape>
        </w:pict>
        <w:pict>
          <v:shape id="shape_0" fillcolor="#974706" stroked="t" o:allowincell="f" style="position:absolute;margin-left:352.15pt;margin-top:174.6pt;width:103.95pt;height:22.55pt;mso-wrap-style:none;v-text-anchor:middle" type="_x0000_t136">
            <v:path textpathok="t"/>
            <v:textpath on="t" fitshape="t" string="表演單位" style="font-family:&quot;華康娃娃體&quot;;font-size:12pt"/>
            <v:fill o:detectmouseclick="t" type="solid" color2="#68b8f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2097405</wp:posOffset>
                </wp:positionV>
                <wp:extent cx="1587500" cy="50927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2641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C6D9F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6D9F1" strokeweight="3pt" style="position:absolute;rotation:-0;width:126.35pt;height:41.45pt;mso-wrap-distance-left:9.05pt;mso-wrap-distance-right:9.05pt;mso-wrap-distance-top:0pt;mso-wrap-distance-bottom:0pt;margin-top:165.15pt;mso-position-vertical-relative:text;margin-left:24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2668270</wp:posOffset>
                </wp:positionV>
                <wp:extent cx="1528445" cy="6455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0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1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15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2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2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3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3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4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5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6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6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6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6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6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6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16: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508.3pt;mso-wrap-distance-left:9.05pt;mso-wrap-distance-right:9.05pt;mso-wrap-distance-top:0pt;mso-wrap-distance-bottom:0pt;margin-top:210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0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15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15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2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2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3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3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4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5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5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6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6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6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6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6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6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16:</w:t>
                      </w: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130</wp:posOffset>
                </wp:positionH>
                <wp:positionV relativeFrom="paragraph">
                  <wp:posOffset>2668270</wp:posOffset>
                </wp:positionV>
                <wp:extent cx="2195195" cy="6373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序曲樂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雲南印象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我們回來了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鼓笛樂迎佳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Hand Up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波斯貓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服裝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哪裡怕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舞動青春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YoYo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車車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DaDaDa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手牽手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健康護一生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特務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六義辣妹團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有夠扯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陶” 韻 ”笛” 聲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大眼睛、拳擊有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501.85pt;mso-wrap-distance-left:9.05pt;mso-wrap-distance-right:9.05pt;mso-wrap-distance-top:0pt;mso-wrap-distance-bottom:0pt;margin-top:210.1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序曲樂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雲南印象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我們回來了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鼓笛樂迎佳節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Hand Up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波斯貓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服裝秀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哪裡怕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舞動青春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YoYo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車車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DaDaDa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手牽手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健康護一生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特務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六義辣妹團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有夠扯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陶” 韻 ”笛” 聲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大眼睛、拳擊有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3085</wp:posOffset>
                </wp:positionH>
                <wp:positionV relativeFrom="paragraph">
                  <wp:posOffset>2668270</wp:posOffset>
                </wp:positionV>
                <wp:extent cx="1528445" cy="6373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國樂團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B.K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外澳分校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二孝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二愛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鯨魚、章魚班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企鵝班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海豚班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六忠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六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六義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扯鈴社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陶笛社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大坑有氧舞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501.85pt;mso-wrap-distance-left:9.05pt;mso-wrap-distance-right:9.05pt;mso-wrap-distance-top:0pt;mso-wrap-distance-bottom:0pt;margin-top:210.1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國樂團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B.K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外澳分校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一年級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二孝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二愛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三年級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五年級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鯨魚、章魚班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企鵝班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海豚班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六忠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六仁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六義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扯鈴社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陶笛社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大坑有氧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27:00Z</dcterms:created>
  <dc:creator>趙珮綾</dc:creator>
  <dc:description/>
  <cp:keywords/>
  <dc:language>en-US</dc:language>
  <cp:lastModifiedBy>趙珮綾</cp:lastModifiedBy>
  <cp:lastPrinted>2008-11-14T16:02:00Z</cp:lastPrinted>
  <dcterms:modified xsi:type="dcterms:W3CDTF">2008-11-15T03:27:00Z</dcterms:modified>
  <cp:revision>2</cp:revision>
  <dc:subject/>
  <dc:title/>
</cp:coreProperties>
</file>