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蘇澳鎮馬賽國民小學  九十八學年度  一年級下學期  行事曆暨課程摘要表（</w:t>
      </w:r>
      <w:r>
        <w:rPr>
          <w:rFonts w:eastAsia="標楷體" w:cs="標楷體" w:ascii="標楷體" w:hAnsi="標楷體"/>
          <w:b/>
          <w:bCs/>
          <w:sz w:val="32"/>
          <w:szCs w:val="32"/>
        </w:rPr>
        <w:t>1~10</w:t>
      </w:r>
      <w:r>
        <w:rPr>
          <w:rFonts w:ascii="標楷體" w:hAnsi="標楷體" w:cs="標楷體" w:eastAsia="標楷體"/>
          <w:b/>
          <w:bCs/>
          <w:sz w:val="32"/>
          <w:szCs w:val="32"/>
        </w:rPr>
        <w:t>週）</w:t>
      </w:r>
    </w:p>
    <w:tbl>
      <w:tblPr>
        <w:tblW w:w="1572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"/>
        <w:gridCol w:w="2160"/>
        <w:gridCol w:w="2340"/>
        <w:gridCol w:w="2340"/>
        <w:gridCol w:w="3060"/>
        <w:gridCol w:w="2520"/>
        <w:gridCol w:w="1800"/>
      </w:tblGrid>
      <w:tr>
        <w:trPr>
          <w:trHeight w:val="680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週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學校行事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翰林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南一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生活課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翰林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健康與體育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康軒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康軒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春天來了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、春雨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我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發芽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春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小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文鼎注音寬字" w:hAnsi="文鼎注音寬字" w:cs="標楷體" w:eastAsia="文鼎注音寬字"/>
                <w:bCs/>
                <w:color w:val="000000"/>
                <w:kern w:val="0"/>
                <w:sz w:val="28"/>
                <w:szCs w:val="28"/>
              </w:rPr>
              <w:t>嘩啦嘩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、找春天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老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我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找春天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個個臉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帶著笑容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也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、小草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綠油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小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誰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先送來春天的消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小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不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大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 w:before="180" w:after="18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＊統整活動一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朋友之間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四、小山羊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小山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小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吃青草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小山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喜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吃青草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五、兩個名字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也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都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六、過橋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也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也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七、大樹喜歡交朋友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大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小朋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spacing w:lineRule="exact" w:line="28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樹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遊戲</w:t>
            </w:r>
          </w:p>
          <w:p>
            <w:pPr>
              <w:pStyle w:val="Normal"/>
              <w:spacing w:lineRule="exact" w:line="280" w:before="108" w:after="0"/>
              <w:ind w:right="-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＊統整活動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、數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十和一的關係與換算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一數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以內的序數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兩數的大小比較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元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錢幣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、長度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長度的間接比較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長度的個別單位比較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長度的合成和分解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、幾月幾日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日曆和月曆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查月曆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完成月曆及應用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年曆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以內的加法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連加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進位加法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熟練加法心算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以內的減法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連減和加減混合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退位減法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熟練減法心算</w:t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加油小站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生活禮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的禮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用餐的禮儀與餐具的使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創意點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Part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相處之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歌曲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我願做個好小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音樂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認識ㄇ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ㄙ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ㄌ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適當的穿著、公共場所禮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交通的禮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行走的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搭乘交通工具的禮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搭乘交通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禮儀小天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小天使徽章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美麗的春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春天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春天的景象與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彩繪春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春天畫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拼貼美麗的春天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舞動春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花開的順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歌曲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春神來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音樂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認識四分休止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音樂欣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「糖梅仙子」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溫暖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介紹我的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夢想中的房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親愛的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我家有哪些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家庭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我的家庭生活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人為我做的事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恩的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歌曲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甜美的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母親節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製作康乃馨與卡片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歌曲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媽媽辛苦了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音樂的高低起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、健康加油站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健康食物選拔會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健康飲食原則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飲食停看聽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廣告對飲食食物的影響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體重和運動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練習拍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搖呼拉圈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健康動一動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練習快跑和慢跑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動物世界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螃蟹大競走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我有好身手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大家來跳繩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、健康真好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我身體不舒服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疾病的傳染方式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對待病人的方式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我會照顧自己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用藥的資訊與方法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照顧自己的方法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輕鬆來運動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動手做紙棒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棒體操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紙棒拋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擲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擲準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、我會保護自己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安全地圖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上下學的安全路線與危險地點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快跑好體能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向前快步跑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變換方向跑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抓尾巴遊戲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勇氣百分百</w:t>
            </w:r>
          </w:p>
          <w:p>
            <w:pPr>
              <w:pStyle w:val="Normal"/>
              <w:spacing w:lineRule="exact" w:line="26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穿越障礙遊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、我們的城堡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教室的學習角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小小設計師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我喜歡的活動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佈置學習角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小角落大發現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我愛學習角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小義工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歡樂列車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列車開動了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、我的輕鬆時間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噹噹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下課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下課十分鐘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好玩的地方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遊戲總動員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我的休閒生活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休閒生活大公開</w:t>
            </w:r>
          </w:p>
          <w:p>
            <w:pPr>
              <w:pStyle w:val="Normal"/>
              <w:spacing w:lineRule="exact" w:line="22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校慶園遊會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校慶補假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.27</w:t>
            </w: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宜蘭縣蘇澳鎮馬賽國民小學  九十八學年度  一年級下學期  行事曆暨課程摘要表（</w:t>
      </w:r>
      <w:r>
        <w:rPr>
          <w:rFonts w:eastAsia="標楷體" w:cs="標楷體" w:ascii="標楷體" w:hAnsi="標楷體"/>
          <w:b/>
          <w:bCs/>
          <w:sz w:val="32"/>
          <w:szCs w:val="32"/>
        </w:rPr>
        <w:t>11~20</w:t>
      </w:r>
      <w:r>
        <w:rPr/>
        <w:t>週）</w:t>
      </w:r>
    </w:p>
    <w:tbl>
      <w:tblPr>
        <w:tblW w:w="1572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"/>
        <w:gridCol w:w="2160"/>
        <w:gridCol w:w="2340"/>
        <w:gridCol w:w="2340"/>
        <w:gridCol w:w="3060"/>
        <w:gridCol w:w="2520"/>
        <w:gridCol w:w="1800"/>
      </w:tblGrid>
      <w:tr>
        <w:trPr>
          <w:trHeight w:val="680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行事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翰林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南一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生活課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翰林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健康與體育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康軒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康軒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感謝的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八、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飄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平安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平平安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好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九、爺爺的搖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很喜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只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就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只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就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十、母親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好多好多、好美好美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還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＊統整活動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故事園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十一、誰的本領大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看誰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高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聽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不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十二、小猴子種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最少還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連忙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直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十三、小松鼠和大松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那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你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十四、怎麼一回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沒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只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母雞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  <w:bdr w:val="single" w:sz="4" w:space="0" w:color="000000"/>
              </w:rPr>
              <w:t>大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  <w:szCs w:val="22"/>
              </w:rPr>
              <w:t>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＊統整活動四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六、圖形和形體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做圖形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排圖形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堆形體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七、數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個位和十位</w:t>
            </w:r>
          </w:p>
          <w:p>
            <w:pPr>
              <w:pStyle w:val="Normal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兩數的大小比較</w:t>
            </w:r>
          </w:p>
          <w:p>
            <w:pPr>
              <w:pStyle w:val="Normal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元錢幣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八、二位數的加減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位數的加法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位數的減法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九、做紀錄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分類與紀錄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完成和報讀統計表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加油小站二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打電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方便好用的電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緊急電話、公用電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電話禮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練習打電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電話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製作小小電話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傳聲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傳遞聲音的方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製作小話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電話的聲音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音樂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分辨長短音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拍念「打電話」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日與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太陽出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陽光和陰影、太陽位置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東西南北、測方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美麗的夜晚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歌曲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小星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音樂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認識上行音和下行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夜晚的景色與活動、夜間動物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歌曲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夏夜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音樂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擊拍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我的圖畫小書</w:t>
            </w:r>
          </w:p>
          <w:p>
            <w:pPr>
              <w:pStyle w:val="Normal"/>
              <w:spacing w:lineRule="exact" w:line="240"/>
              <w:ind w:firstLine="11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製作圖畫小書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六、奇妙的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水和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水的顏色和形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比較水和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陽光下的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水的遊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美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製作簡易水槍、水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  <w:bdr w:val="single" w:sz="4" w:space="0" w:color="000000"/>
              </w:rPr>
              <w:t>歌曲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～潑水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愛惜水資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水的作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省水大作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保護水資源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、我會保護自己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碰觸的感覺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認識身體的重要部位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拒絕不舒服的碰觸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安全守則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打緊急電話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安全小勇士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熟悉緊急求助方法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四、我有好心情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跑出好心情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跑步接力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心情觀測站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分辨愉快與不愉快的情緒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一天的心情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適當宣洩情緒的方法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常運動心情好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拍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傳球和拋接球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五、發現新草原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走向綠草地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親近草地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直筒滾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雙人滾翻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草原上的小玩家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練習跳躍動作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草原歡樂派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清靜好家園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維護生活環境整潔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我愛大自然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環保小天使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期重點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連續跳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跑操場兩圈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連續拍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二、我的輕鬆時間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到戶外走走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出發囉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休閒體驗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愛護環境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三、親密一家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家人有趣的事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趣味一籮筐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常來往的親戚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親情百分百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相聚時光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和家人出去玩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難忘的回憶</w:t>
            </w:r>
          </w:p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畢業路跑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spacing w:lineRule="exact" w:line="260"/>
              <w:ind w:right="-120" w:hanging="0"/>
              <w:rPr/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.25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十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大掃除</w:t>
            </w:r>
          </w:p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二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" w:right="120" w:firstLine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新細明體;PMingLiU" w:hAnsi="新細明體;PMingLiU" w:cs="新細明體;PMingLiU"/>
          <w:bCs/>
          <w:sz w:val="2"/>
          <w:szCs w:val="2"/>
        </w:rPr>
      </w:pPr>
      <w:r>
        <w:rPr>
          <w:rFonts w:cs="新細明體;PMingLiU" w:ascii="新細明體;PMingLiU" w:hAnsi="新細明體;PMingLiU"/>
          <w:bCs/>
          <w:sz w:val="2"/>
          <w:szCs w:val="2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rFonts w:ascii="細明體;MingLiU" w:hAnsi="細明體;MingLiU" w:eastAsia="細明體;MingLiU" w:cs="Arial Unicode MS"/>
      <w:color w:val="FF0000"/>
      <w:kern w:val="0"/>
      <w:sz w:val="20"/>
      <w:szCs w:val="20"/>
    </w:rPr>
  </w:style>
  <w:style w:type="paragraph" w:styleId="Style19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20">
    <w:name w:val="六大議題粗體"/>
    <w:basedOn w:val="Style18"/>
    <w:qFormat/>
    <w:pPr>
      <w:ind w:left="100" w:hanging="100"/>
    </w:pPr>
    <w:rPr>
      <w:b/>
      <w:bCs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2">
    <w:name w:val="註解文字"/>
    <w:basedOn w:val="Normal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Style26">
    <w:name w:val="區塊文字"/>
    <w:basedOn w:val="Normal"/>
    <w:qFormat/>
    <w:pPr>
      <w:spacing w:lineRule="atLeast" w:line="0"/>
      <w:ind w:left="120" w:right="120" w:hanging="0"/>
    </w:pPr>
    <w:rPr>
      <w:rFonts w:ascii="新細明體;PMingLiU" w:hAnsi="新細明體;PMingLiU" w:cs="新細明體;PMingLiU"/>
      <w:bCs/>
      <w:kern w:val="0"/>
      <w:sz w:val="18"/>
      <w:szCs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2:00Z</dcterms:created>
  <dc:creator>黃曉伶</dc:creator>
  <dc:description/>
  <cp:keywords/>
  <dc:language>en-US</dc:language>
  <cp:lastModifiedBy>user</cp:lastModifiedBy>
  <cp:lastPrinted>2007-08-29T13:00:00Z</cp:lastPrinted>
  <dcterms:modified xsi:type="dcterms:W3CDTF">2010-03-17T13:26:00Z</dcterms:modified>
  <cp:revision>4</cp:revision>
  <dc:subject/>
  <dc:title>宜蘭縣馬塞國民小學九十學年度  九年一貫統整課程  一年級上學期課程素材表</dc:title>
</cp:coreProperties>
</file>