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" w:cs="Wingdings" w:ascii="Wingdings" w:hAnsi="Wingdings"/>
                <w:kern w:val="0"/>
              </w:rPr>
              <w:t></w:t>
            </w:r>
            <w:r>
              <w:rPr>
                <w:rFonts w:eastAsia="標楷體" w:cs="新細明體;PMingLiU" w:ascii="標楷體" w:hAnsi="標楷體"/>
                <w:kern w:val="0"/>
              </w:rPr>
              <w:t>The Circle Map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376555</wp:posOffset>
                      </wp:positionV>
                      <wp:extent cx="838200" cy="685800"/>
                      <wp:effectExtent l="5080" t="5080" r="5715" b="5715"/>
                      <wp:wrapTight wrapText="bothSides">
                        <wp:wrapPolygon edited="0">
                          <wp:start x="21616" y="10810"/>
                          <wp:lineTo x="21616" y="12708"/>
                          <wp:lineTo x="21117" y="14572"/>
                          <wp:lineTo x="20168" y="16215"/>
                          <wp:lineTo x="19220" y="17858"/>
                          <wp:lineTo x="17855" y="19223"/>
                          <wp:lineTo x="16212" y="20172"/>
                          <wp:lineTo x="14569" y="21121"/>
                          <wp:lineTo x="12705" y="21620"/>
                          <wp:lineTo x="10808" y="21620"/>
                          <wp:lineTo x="8911" y="21620"/>
                          <wp:lineTo x="7047" y="21121"/>
                          <wp:lineTo x="5404" y="20172"/>
                          <wp:lineTo x="3761" y="19223"/>
                          <wp:lineTo x="2397" y="17858"/>
                          <wp:lineTo x="1448" y="16215"/>
                          <wp:lineTo x="499" y="14572"/>
                          <wp:lineTo x="0" y="12708"/>
                          <wp:lineTo x="0" y="10810"/>
                          <wp:lineTo x="0" y="8912"/>
                          <wp:lineTo x="499" y="7048"/>
                          <wp:lineTo x="1448" y="5405"/>
                          <wp:lineTo x="2397" y="3762"/>
                          <wp:lineTo x="3761" y="2397"/>
                          <wp:lineTo x="5404" y="1448"/>
                          <wp:lineTo x="7047" y="499"/>
                          <wp:lineTo x="8911" y="0"/>
                          <wp:lineTo x="10808" y="0"/>
                          <wp:lineTo x="12705" y="0"/>
                          <wp:lineTo x="14569" y="499"/>
                          <wp:lineTo x="16212" y="1448"/>
                          <wp:lineTo x="17855" y="2397"/>
                          <wp:lineTo x="19220" y="3762"/>
                          <wp:lineTo x="20168" y="5405"/>
                          <wp:lineTo x="21117" y="7048"/>
                          <wp:lineTo x="21616" y="8912"/>
                          <wp:lineTo x="21616" y="10810"/>
                          <wp:lineTo x="21616" y="10810"/>
                          <wp:lineTo x="16212" y="10810"/>
                          <wp:lineTo x="16212" y="11759"/>
                          <wp:lineTo x="15963" y="12691"/>
                          <wp:lineTo x="15488" y="13513"/>
                          <wp:lineTo x="15014" y="14334"/>
                          <wp:lineTo x="14332" y="15016"/>
                          <wp:lineTo x="13510" y="15491"/>
                          <wp:lineTo x="12689" y="15965"/>
                          <wp:lineTo x="11757" y="16215"/>
                          <wp:lineTo x="10808" y="16215"/>
                          <wp:lineTo x="9860" y="16215"/>
                          <wp:lineTo x="8928" y="15965"/>
                          <wp:lineTo x="8106" y="15491"/>
                          <wp:lineTo x="7285" y="15016"/>
                          <wp:lineTo x="6602" y="14334"/>
                          <wp:lineTo x="6128" y="13513"/>
                          <wp:lineTo x="5654" y="12691"/>
                          <wp:lineTo x="5404" y="11759"/>
                          <wp:lineTo x="5404" y="10810"/>
                          <wp:lineTo x="5404" y="9861"/>
                          <wp:lineTo x="5654" y="8929"/>
                          <wp:lineTo x="6128" y="8108"/>
                          <wp:lineTo x="6602" y="7286"/>
                          <wp:lineTo x="7285" y="6604"/>
                          <wp:lineTo x="8106" y="6129"/>
                          <wp:lineTo x="8928" y="5655"/>
                          <wp:lineTo x="9860" y="5405"/>
                          <wp:lineTo x="10808" y="5405"/>
                          <wp:lineTo x="11757" y="5405"/>
                          <wp:lineTo x="12689" y="5655"/>
                          <wp:lineTo x="13510" y="6129"/>
                          <wp:lineTo x="14332" y="6604"/>
                          <wp:lineTo x="15014" y="7286"/>
                          <wp:lineTo x="15488" y="8108"/>
                          <wp:lineTo x="15963" y="8929"/>
                          <wp:lineTo x="16212" y="9861"/>
                          <wp:lineTo x="16212" y="1081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685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7.7pt;margin-top:29.65pt;width:65.95pt;height:53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用途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腦力激盪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" w:cs="Wingdings" w:ascii="Wingdings" w:hAnsi="Wingdings"/>
                <w:kern w:val="0"/>
              </w:rPr>
              <w:t></w:t>
            </w:r>
            <w:r>
              <w:rPr>
                <w:rFonts w:eastAsia="標楷體" w:cs="新細明體;PMingLiU" w:ascii="標楷體" w:hAnsi="標楷體"/>
                <w:kern w:val="0"/>
              </w:rPr>
              <w:t>The Bubble Map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用途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描述特性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31115</wp:posOffset>
                      </wp:positionV>
                      <wp:extent cx="997585" cy="80264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560" cy="802800"/>
                                <a:chOff x="0" y="0"/>
                                <a:chExt cx="997560" cy="80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2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74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25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574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6680" y="23112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45720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5440" y="23112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45720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9pt;margin-top:2.45pt;width:78.55pt;height:63.2pt" coordorigin="618,49" coordsize="1571,1264">
                      <v:oval id="shape_0" fillcolor="white" stroked="t" o:allowincell="t" style="position:absolute;left:1218;top:40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18;top:4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29;top:95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829;top:5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829;top:95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1589,413" to="1828,592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78,769" to="1817,94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89,413" to="1228,592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8,769" to="1217,948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" w:cs="Wingdings" w:ascii="Wingdings" w:hAnsi="Wingdings"/>
                <w:kern w:val="0"/>
              </w:rPr>
              <w:t></w:t>
            </w:r>
            <w:r>
              <w:rPr>
                <w:rFonts w:eastAsia="標楷體" w:cs="新細明體;PMingLiU" w:ascii="標楷體" w:hAnsi="標楷體"/>
                <w:kern w:val="0"/>
              </w:rPr>
              <w:t>The Double Bubble Map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用途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比較兩件事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546735</wp:posOffset>
                      </wp:positionV>
                      <wp:extent cx="1751330" cy="81153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1400" cy="811440"/>
                                <a:chOff x="0" y="0"/>
                                <a:chExt cx="1751400" cy="81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00"/>
                                  <a:ext cx="997560" cy="80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0880" y="2286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384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960" y="25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960" y="57384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6680" y="23112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45720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5440" y="23112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457200"/>
                                    <a:ext cx="152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3000" y="237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0" y="5716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12312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6620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0720" y="12312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0" y="580320"/>
                                  <a:ext cx="14544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-43.05pt;width:137.95pt;height:63.85pt" coordorigin="74,-861" coordsize="2759,1277">
                      <v:group id="shape_0" style="position:absolute;left:74;top:-847;width:1571;height:1263">
                        <v:oval id="shape_0" fillcolor="white" stroked="t" o:allowincell="t" style="position:absolute;left:674;top:-487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74;top:-847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85;top:57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1285;top:-84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1285;top:57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1045,-483" to="1284,-304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34,-127" to="1273,5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5,-483" to="684,-304" stroked="t" o:allowincell="t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4,-127" to="673,52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t" style="position:absolute;left:1874;top:-48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472;top:-86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472;top:3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2234,-667" to="2473,-488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34,-127" to="2473,5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34,-667" to="1873,-488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33,53" to="1861,24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" w:cs="Wingdings" w:ascii="Wingdings" w:hAnsi="Wingdings"/>
                <w:kern w:val="0"/>
              </w:rPr>
              <w:t></w:t>
            </w:r>
            <w:r>
              <w:rPr>
                <w:rFonts w:eastAsia="標楷體" w:cs="新細明體;PMingLiU" w:ascii="標楷體" w:hAnsi="標楷體"/>
                <w:kern w:val="0"/>
              </w:rPr>
              <w:t>The Tree Map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/>
                <w:kern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67665</wp:posOffset>
                      </wp:positionV>
                      <wp:extent cx="1454150" cy="571500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040" cy="571680"/>
                                <a:chOff x="0" y="0"/>
                                <a:chExt cx="145404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1680" y="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600"/>
                                  <a:ext cx="14540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466200"/>
                                  <a:ext cx="5302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720" y="466200"/>
                                  <a:ext cx="4539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08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5716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571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28.95pt;width:114.45pt;height:44.95pt" coordorigin="89,579" coordsize="2289,899">
                      <v:line id="shape_0" from="564,579" to="1763,57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,953" to="2378,98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9,1313" to="1043,1326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49,1313" to="2363,1326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64,579" to="1164,93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,939" to="564,129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04,939" to="2004,129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4,1479" to="1043,147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44,1479" to="2363,147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用途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分類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</w:tr>
      <w:tr>
        <w:trPr>
          <w:trHeight w:val="259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" w:cs="Wingdings" w:ascii="Wingdings" w:hAnsi="Wingdings"/>
                <w:kern w:val="0"/>
              </w:rPr>
              <w:t></w:t>
            </w:r>
            <w:r>
              <w:rPr>
                <w:rFonts w:eastAsia="標楷體" w:cs="新細明體;PMingLiU" w:ascii="標楷體" w:hAnsi="標楷體"/>
                <w:kern w:val="0"/>
              </w:rPr>
              <w:t>The Brace Map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途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指出整體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部分的關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62230</wp:posOffset>
                      </wp:positionV>
                      <wp:extent cx="1066800" cy="99060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990720"/>
                                <a:chOff x="0" y="0"/>
                                <a:chExt cx="106668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5320" y="113040"/>
                                  <a:ext cx="76320" cy="685800"/>
                                </a:xfrm>
                                <a:custGeom>
                                  <a:avLst/>
                                  <a:gdLst>
                                    <a:gd name="textAreaLeft" fmla="*/ 27720 w 43200"/>
                                    <a:gd name="textAreaRight" fmla="*/ 43560 w 43200"/>
                                    <a:gd name="textAreaTop" fmla="*/ 10080 h 388800"/>
                                    <a:gd name="textAreaBottom" fmla="*/ 3787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571680"/>
                                  <a:ext cx="77400" cy="346680"/>
                                </a:xfrm>
                                <a:custGeom>
                                  <a:avLst/>
                                  <a:gdLst>
                                    <a:gd name="textAreaLeft" fmla="*/ 28080 w 43920"/>
                                    <a:gd name="textAreaRight" fmla="*/ 44280 w 43920"/>
                                    <a:gd name="textAreaTop" fmla="*/ 5040 h 196560"/>
                                    <a:gd name="textAreaBottom" fmla="*/ 1915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0"/>
                                  <a:ext cx="77400" cy="346680"/>
                                </a:xfrm>
                                <a:custGeom>
                                  <a:avLst/>
                                  <a:gdLst>
                                    <a:gd name="textAreaLeft" fmla="*/ 28080 w 43920"/>
                                    <a:gd name="textAreaRight" fmla="*/ 44280 w 43920"/>
                                    <a:gd name="textAreaTop" fmla="*/ 5040 h 196560"/>
                                    <a:gd name="textAreaBottom" fmla="*/ 1915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90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41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7621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301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76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990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644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3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pt;margin-top:4.9pt;width:83.9pt;height:77.95pt" coordorigin="122,98" coordsize="1678,1559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540;top:276;width:119;height:1079;mso-wrap-style:none;v-text-anchor:middle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t" style="position:absolute;left:1154;top:998;width:121;height:545;mso-wrap-style:none;v-text-anchor:middle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t" style="position:absolute;left:1154;top:98;width:121;height:545;mso-wrap-style:none;v-text-anchor:middle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722,398" to="1081,39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,753" to="1079,75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,1298" to="1081,129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40,573" to="1799,57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42,218" to="1801,21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42,1658" to="1801,165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40,1113" to="1799,111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2,938" to="481,93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" w:cs="Wingdings" w:ascii="Wingdings" w:hAnsi="Wingdings"/>
                <w:kern w:val="0"/>
              </w:rPr>
              <w:t></w:t>
            </w:r>
            <w:r>
              <w:rPr>
                <w:rFonts w:eastAsia="標楷體" w:cs="新細明體;PMingLiU" w:ascii="標楷體" w:hAnsi="標楷體"/>
                <w:kern w:val="0"/>
              </w:rPr>
              <w:t>The Flow Map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用途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表示連續性、順序、循環、步驟、方向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2230</wp:posOffset>
                      </wp:positionV>
                      <wp:extent cx="1517015" cy="515620"/>
                      <wp:effectExtent l="5080" t="5080" r="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7040" cy="515520"/>
                                <a:chOff x="0" y="0"/>
                                <a:chExt cx="1517040" cy="51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5440" y="0"/>
                                  <a:ext cx="1371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144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54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68256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288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0"/>
                                    <a:ext cx="27288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113400"/>
                                    <a:ext cx="13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920" y="402120"/>
                                  <a:ext cx="68256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288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0"/>
                                    <a:ext cx="27288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113400"/>
                                    <a:ext cx="13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4.9pt;width:119.4pt;height:40.65pt" coordorigin="17,98" coordsize="2388,813">
                      <v:group id="shape_0" style="position:absolute;left:246;top:98;width:2159;height:360">
                        <v:rect id="shape_0" fillcolor="white" stroked="t" o:allowincell="t" style="position:absolute;left:246;top:98;width:71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t" style="position:absolute;left:1326;top:98;width:71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966,278" to="1325,27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46,341" to="2405,34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7;top:638;width:1075;height:179">
                        <v:rect id="shape_0" fillcolor="white" stroked="t" o:allowincell="t" style="position:absolute;left:17;top:638;width:42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t" style="position:absolute;left:662;top:638;width:42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447,817" to="661,81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206;top:731;width:1075;height:179">
                        <v:rect id="shape_0" fillcolor="white" stroked="t" o:allowincell="t" style="position:absolute;left:1206;top:731;width:42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t" style="position:absolute;left:1851;top:731;width:429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1636,910" to="1850,91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" w:cs="Wingdings" w:ascii="Wingdings" w:hAnsi="Wingdings"/>
                <w:kern w:val="0"/>
              </w:rPr>
              <w:t></w:t>
            </w:r>
            <w:r>
              <w:rPr>
                <w:rFonts w:eastAsia="標楷體" w:cs="新細明體;PMingLiU" w:ascii="標楷體" w:hAnsi="標楷體"/>
                <w:kern w:val="0"/>
              </w:rPr>
              <w:t>The Multi-Flow Map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途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表示事件的原因和影響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33680</wp:posOffset>
                      </wp:positionV>
                      <wp:extent cx="1522730" cy="87122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0" cy="871200"/>
                                <a:chOff x="0" y="0"/>
                                <a:chExt cx="1522800" cy="87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3520" y="2286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60840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6000" y="0"/>
                                    <a:ext cx="302400" cy="87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240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30240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302400" cy="18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440" y="47520"/>
                                    <a:ext cx="3049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8080"/>
                                    <a:ext cx="3049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080"/>
                                    <a:ext cx="3034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02400" cy="87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2400" cy="18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02400" cy="18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302400" cy="18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4920" y="1144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457200"/>
                                  <a:ext cx="2271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0" y="571680"/>
                                  <a:ext cx="22716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18.4pt;width:119.9pt;height:68.6pt" coordorigin="362,368" coordsize="2398,1372">
                      <v:rect id="shape_0" fillcolor="white" stroked="t" o:allowincell="t" style="position:absolute;left:1202;top:728;width:599;height:5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802;top:368;width:958;height:1372">
                        <v:group id="shape_0" style="position:absolute;left:2284;top:368;width:476;height:1372">
                          <v:rect id="shape_0" fillcolor="white" stroked="t" o:allowincell="t" style="position:absolute;left:2284;top:368;width:475;height:29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t" style="position:absolute;left:2284;top:908;width:475;height:29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t" style="position:absolute;left:2284;top:1448;width:475;height:29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line id="shape_0" from="1805,443" to="2284,802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02,979" to="2281,151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02,979" to="2279,982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62;top:368;width:476;height:1372">
                        <v:rect id="shape_0" fillcolor="white" stroked="t" o:allowincell="t" style="position:absolute;left:362;top:368;width:475;height:29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t" style="position:absolute;left:362;top:908;width:475;height:29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t" style="position:absolute;left:362;top:1448;width:475;height:29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line id="shape_0" from="842,548" to="1201,9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2,1088" to="1199,1091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4,1268" to="1201,1451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" w:cs="Wingdings" w:ascii="Wingdings" w:hAnsi="Wingdings"/>
                <w:kern w:val="0"/>
              </w:rPr>
              <w:t></w:t>
            </w:r>
            <w:r>
              <w:rPr>
                <w:rFonts w:eastAsia="標楷體" w:cs="新細明體;PMingLiU" w:ascii="標楷體" w:hAnsi="標楷體"/>
                <w:kern w:val="0"/>
              </w:rPr>
              <w:t>The Bridge Map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途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創造、解釋類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句型分析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19380</wp:posOffset>
                      </wp:positionV>
                      <wp:extent cx="1390650" cy="290830"/>
                      <wp:effectExtent l="5080" t="0" r="5715" b="0"/>
                      <wp:wrapTight wrapText="bothSides">
                        <wp:wrapPolygon edited="0">
                          <wp:start x="0" y="16035"/>
                          <wp:lineTo x="1430" y="15799"/>
                          <wp:lineTo x="2870" y="16224"/>
                          <wp:lineTo x="4290" y="15328"/>
                          <wp:lineTo x="4448" y="15233"/>
                          <wp:lineTo x="4369" y="13866"/>
                          <wp:lineTo x="4438" y="13205"/>
                          <wp:lineTo x="4517" y="12451"/>
                          <wp:lineTo x="4655" y="11838"/>
                          <wp:lineTo x="4734" y="11083"/>
                          <wp:lineTo x="5050" y="8017"/>
                          <wp:lineTo x="5158" y="5235"/>
                          <wp:lineTo x="5770" y="3301"/>
                          <wp:lineTo x="6243" y="6650"/>
                          <wp:lineTo x="6007" y="4622"/>
                          <wp:lineTo x="6362" y="9668"/>
                          <wp:lineTo x="6421" y="10470"/>
                          <wp:lineTo x="6658" y="10611"/>
                          <wp:lineTo x="6805" y="11083"/>
                          <wp:lineTo x="8275" y="21647"/>
                          <wp:lineTo x="7131" y="17355"/>
                          <wp:lineTo x="11096" y="18157"/>
                          <wp:lineTo x="11392" y="17686"/>
                          <wp:lineTo x="11776" y="17261"/>
                          <wp:lineTo x="11984" y="16035"/>
                          <wp:lineTo x="12132" y="15139"/>
                          <wp:lineTo x="12171" y="11838"/>
                          <wp:lineTo x="12279" y="11083"/>
                          <wp:lineTo x="12378" y="10376"/>
                          <wp:lineTo x="12575" y="10140"/>
                          <wp:lineTo x="12723" y="9668"/>
                          <wp:lineTo x="12852" y="8725"/>
                          <wp:lineTo x="13138" y="6131"/>
                          <wp:lineTo x="13463" y="6131"/>
                          <wp:lineTo x="13641" y="6131"/>
                          <wp:lineTo x="13749" y="7169"/>
                          <wp:lineTo x="13907" y="7546"/>
                          <wp:lineTo x="14045" y="7876"/>
                          <wp:lineTo x="14203" y="8017"/>
                          <wp:lineTo x="14351" y="8253"/>
                          <wp:lineTo x="16126" y="20987"/>
                          <wp:lineTo x="13118" y="0"/>
                          <wp:lineTo x="15090" y="11790"/>
                          <wp:lineTo x="15298" y="13017"/>
                          <wp:lineTo x="15386" y="14620"/>
                          <wp:lineTo x="15534" y="16035"/>
                          <wp:lineTo x="15603" y="16695"/>
                          <wp:lineTo x="15534" y="17921"/>
                          <wp:lineTo x="15682" y="18157"/>
                          <wp:lineTo x="16195" y="18959"/>
                          <wp:lineTo x="16767" y="18817"/>
                          <wp:lineTo x="17310" y="18865"/>
                          <wp:lineTo x="18740" y="19053"/>
                          <wp:lineTo x="20170" y="18865"/>
                          <wp:lineTo x="21610" y="18865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458">
                                    <a:moveTo>
                                      <a:pt x="0" y="340"/>
                                    </a:moveTo>
                                    <a:cubicBezTo>
                                      <a:pt x="145" y="335"/>
                                      <a:pt x="291" y="344"/>
                                      <a:pt x="435" y="325"/>
                                    </a:cubicBezTo>
                                    <a:cubicBezTo>
                                      <a:pt x="451" y="323"/>
                                      <a:pt x="443" y="294"/>
                                      <a:pt x="450" y="280"/>
                                    </a:cubicBezTo>
                                    <a:cubicBezTo>
                                      <a:pt x="458" y="264"/>
                                      <a:pt x="472" y="251"/>
                                      <a:pt x="480" y="235"/>
                                    </a:cubicBezTo>
                                    <a:cubicBezTo>
                                      <a:pt x="512" y="170"/>
                                      <a:pt x="523" y="111"/>
                                      <a:pt x="585" y="70"/>
                                    </a:cubicBezTo>
                                    <a:cubicBezTo>
                                      <a:pt x="633" y="141"/>
                                      <a:pt x="609" y="98"/>
                                      <a:pt x="645" y="205"/>
                                    </a:cubicBezTo>
                                    <a:cubicBezTo>
                                      <a:pt x="651" y="222"/>
                                      <a:pt x="675" y="225"/>
                                      <a:pt x="690" y="235"/>
                                    </a:cubicBezTo>
                                    <a:cubicBezTo>
                                      <a:pt x="839" y="458"/>
                                      <a:pt x="723" y="368"/>
                                      <a:pt x="1125" y="385"/>
                                    </a:cubicBezTo>
                                    <a:cubicBezTo>
                                      <a:pt x="1155" y="375"/>
                                      <a:pt x="1194" y="366"/>
                                      <a:pt x="1215" y="340"/>
                                    </a:cubicBezTo>
                                    <a:cubicBezTo>
                                      <a:pt x="1230" y="321"/>
                                      <a:pt x="1234" y="251"/>
                                      <a:pt x="1245" y="235"/>
                                    </a:cubicBezTo>
                                    <a:cubicBezTo>
                                      <a:pt x="1255" y="220"/>
                                      <a:pt x="1275" y="215"/>
                                      <a:pt x="1290" y="205"/>
                                    </a:cubicBezTo>
                                    <a:cubicBezTo>
                                      <a:pt x="1303" y="185"/>
                                      <a:pt x="1332" y="130"/>
                                      <a:pt x="1365" y="130"/>
                                    </a:cubicBezTo>
                                    <a:cubicBezTo>
                                      <a:pt x="1383" y="130"/>
                                      <a:pt x="1394" y="152"/>
                                      <a:pt x="1410" y="160"/>
                                    </a:cubicBezTo>
                                    <a:cubicBezTo>
                                      <a:pt x="1424" y="167"/>
                                      <a:pt x="1440" y="170"/>
                                      <a:pt x="1455" y="175"/>
                                    </a:cubicBezTo>
                                    <a:cubicBezTo>
                                      <a:pt x="1635" y="445"/>
                                      <a:pt x="1330" y="0"/>
                                      <a:pt x="1530" y="250"/>
                                    </a:cubicBezTo>
                                    <a:cubicBezTo>
                                      <a:pt x="1551" y="276"/>
                                      <a:pt x="1560" y="310"/>
                                      <a:pt x="1575" y="340"/>
                                    </a:cubicBezTo>
                                    <a:cubicBezTo>
                                      <a:pt x="1582" y="354"/>
                                      <a:pt x="1575" y="380"/>
                                      <a:pt x="1590" y="385"/>
                                    </a:cubicBezTo>
                                    <a:cubicBezTo>
                                      <a:pt x="1642" y="402"/>
                                      <a:pt x="1700" y="399"/>
                                      <a:pt x="1755" y="400"/>
                                    </a:cubicBezTo>
                                    <a:cubicBezTo>
                                      <a:pt x="1900" y="404"/>
                                      <a:pt x="2045" y="400"/>
                                      <a:pt x="219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90,458" path="m0,340c145,335,291,344,435,325c451,323,443,294,450,280c458,264,472,251,480,235c512,170,523,111,585,70c633,141,609,98,645,205c651,222,675,225,690,235c839,458,723,368,1125,385c1155,375,1194,366,1215,340c1230,321,1234,251,1245,235c1255,220,1275,215,1290,205c1303,185,1332,130,1365,130c1383,130,1394,152,1410,160c1424,167,1440,170,1455,175c1635,445,1330,0,1530,250c1551,276,1560,310,1575,340c1582,354,1575,380,1590,385c1642,402,1700,399,1755,400c1900,404,2045,400,2190,400e" stroked="t" o:allowincell="t" style="position:absolute;margin-left:6.85pt;margin-top:9.4pt;width:109.45pt;height:22.85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67690</wp:posOffset>
                </wp:positionV>
                <wp:extent cx="2286000" cy="10287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028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紅公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43080"/>
                            <a:ext cx="533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685800"/>
                            <a:ext cx="76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2286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4.7pt;width:180pt;height:81pt" coordorigin="720,894" coordsize="3600,1620">
                <v:shape id="shape_0" fillcolor="white" stroked="t" o:allowincell="f" style="position:absolute;left:720;top:894;width:3599;height:1619;mso-wrap-style:none;v-text-anchor:middle" type="_x0000_t23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20;top:14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紅公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40,1434" to="1679,16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00,894" to="2400,12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20,1974" to="2039,25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40,1974" to="3599,23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60,1254" to="4079,16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14:00Z</dcterms:created>
  <dc:creator>user</dc:creator>
  <dc:description/>
  <cp:keywords/>
  <dc:language>en-US</dc:language>
  <cp:lastModifiedBy>user</cp:lastModifiedBy>
  <dcterms:modified xsi:type="dcterms:W3CDTF">2010-02-17T13:15:00Z</dcterms:modified>
  <cp:revision>2</cp:revision>
  <dc:subject/>
  <dc:title/>
</cp:coreProperties>
</file>