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三級輔導體制中教師、輔導教師及專業輔導人員之職掌功能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5"/>
        <w:gridCol w:w="3600"/>
        <w:gridCol w:w="4140"/>
        <w:gridCol w:w="32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體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教師之職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輔導教師之職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專業輔導人員之職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正向思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情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壓力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為調控、人際互動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以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發展知能，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全體學生心理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社會適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蒐集並建立學生基本資料，充分瞭解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掌握學生出席狀況，學生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了解學生的生活狀況、學習情形及行為表現，並觀察辨識學生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積極進行班級經營，建立班級常規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處理班級學生一般的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與學生家長聯繫，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認輔學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規劃全校心理衛生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規劃輔導活動相關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提供學生學習及生涯輔導之相關活動與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規劃教師輔導知能訓練及心理衛生課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規劃親職教育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辦理及協助導師辦理團體心理測驗之施測與解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協助學生適應環境，增進自我認識及生活適應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參與學生輔導工作的執行與評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before="120" w:after="120"/>
              <w:ind w:left="432" w:hanging="54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8000"/>
                <w:kern w:val="0"/>
                <w:sz w:val="26"/>
                <w:szCs w:val="26"/>
              </w:rPr>
              <w:t>提供家長及教師輔導與管教相關知能之諮詢服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協助宣導教師心理健康、壓力調適、情緒管理、性侵、家暴、精神疾患等議題相關知能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期發現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，早期介入輔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熟悉校內轉介與通報流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輔導及管教違規事件，嚴重問題及適應不良學生轉介輔導室予以輔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實施個別諮商與輔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特定族群學生之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學校心理危機事件的介入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重大事件發生後之心理復健與團體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校內輔導團隊的聯繫與整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協助建構輔導資源網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協助中輟學生之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個案之家庭訪視及約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特殊家庭的訪問協調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20" w:after="120"/>
              <w:ind w:left="432" w:hanging="432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適應不良、行為偏差學生之個案建立與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個案管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協助學校輔導室進行個案諮商與團體諮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協助學校評估高風險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協助個案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參與個案輔導會議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級預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3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偏差行為及嚴重適應困難學生，整合專業輔導人力、醫療及社政資源，進行專業之輔導、諮商及治療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73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生問題發生後，進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危機處理與善後處理，並預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違法行為之送警法辦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校園緊急事件之危機處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支援重大事件發生後之心理復健與團體輔導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學生嚴重行為問題之轉介，及依個案學生狀況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250" w:hanging="25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精神疾病及心理疾病學生之轉介，及依個案學生適時與專業輔導人員進行合作之輔導與追蹤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學生與其家庭、社會環境之評估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個案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團體諮商與心理治療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提供教師與家長輔導專業諮詢及協助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提供學校輔導諮詢服務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 xml:space="preserve">學習診斷與輔導。 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/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進行特殊個案學生之安置。</w:t>
            </w:r>
          </w:p>
          <w:p>
            <w:pPr>
              <w:pStyle w:val="Normal"/>
              <w:widowControl/>
              <w:spacing w:lineRule="exact" w:line="400"/>
              <w:ind w:left="273" w:hanging="273"/>
              <w:rPr>
                <w:rFonts w:ascii="標楷體" w:hAnsi="標楷體" w:eastAsia="標楷體" w:cs="新細明體;PMingLiU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6"/>
                <w:szCs w:val="26"/>
              </w:rPr>
              <w:t>個案資源運用與整合。</w:t>
            </w:r>
          </w:p>
        </w:tc>
      </w:tr>
    </w:tbl>
    <w:p>
      <w:pPr>
        <w:pStyle w:val="Normal"/>
        <w:widowControl/>
        <w:snapToGrid w:val="false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3:00Z</dcterms:created>
  <dc:creator>moejsmpc</dc:creator>
  <dc:description/>
  <cp:keywords/>
  <dc:language>en-US</dc:language>
  <cp:lastModifiedBy>bonnie</cp:lastModifiedBy>
  <cp:lastPrinted>2011-06-27T14:17:00Z</cp:lastPrinted>
  <dcterms:modified xsi:type="dcterms:W3CDTF">2011-07-21T11:55:00Z</dcterms:modified>
  <cp:revision>8</cp:revision>
  <dc:subject/>
  <dc:title>學校三級輔導體制中輔導教師之職掌功能</dc:title>
</cp:coreProperties>
</file>