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績優學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、壯圍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、</w:t>
            </w:r>
            <w:r>
              <w:rPr>
                <w:rFonts w:ascii="標楷體" w:hAnsi="標楷體" w:cs="標楷體" w:eastAsia="標楷體"/>
                <w:shd w:fill="FF66FF" w:val="clear"/>
              </w:rPr>
              <w:t>凱旋國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國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、新南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國小、過嶺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、礁溪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國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沙國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梗枋國小、礁溪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安國小、玉田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鎮、三星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華國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國小、成功國小、萬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成國小、大隱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、南澳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高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安國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、金岳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國小、東澳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、冬山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國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國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、廣興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鄉、大同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、大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溝國小、四季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bonnie</dc:creator>
  <dc:description/>
  <cp:keywords/>
  <dc:language>en-US</dc:language>
  <cp:lastModifiedBy>bonnie</cp:lastModifiedBy>
  <dcterms:modified xsi:type="dcterms:W3CDTF">2010-12-28T01:36:00Z</dcterms:modified>
  <cp:revision>2</cp:revision>
  <dc:subject/>
  <dc:title>宜蘭縣99年度友善校園學生事務與輔導工作績優學校名單</dc:title>
</cp:coreProperties>
</file>