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50"/>
        <w:gridCol w:w="1560"/>
        <w:gridCol w:w="850"/>
        <w:gridCol w:w="1276"/>
        <w:gridCol w:w="1276"/>
        <w:gridCol w:w="817"/>
        <w:gridCol w:w="1417"/>
        <w:gridCol w:w="992"/>
        <w:gridCol w:w="1134"/>
        <w:gridCol w:w="567"/>
        <w:gridCol w:w="1560"/>
        <w:gridCol w:w="2409"/>
        <w:gridCol w:w="1276"/>
        <w:gridCol w:w="1276"/>
        <w:gridCol w:w="709"/>
        <w:gridCol w:w="567"/>
      </w:tblGrid>
      <w:tr>
        <w:trPr>
          <w:trHeight w:val="420" w:hRule="atLeast"/>
        </w:trPr>
        <w:tc>
          <w:tcPr>
            <w:tcW w:w="21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MQ</w:t>
            </w:r>
            <w:r>
              <w:rPr>
                <w:sz w:val="24"/>
              </w:rPr>
              <w:t>達人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</w:tr>
      <w:tr>
        <w:trPr>
          <w:trHeight w:val="8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朱耕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江宛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陳思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2" w:hanging="0"/>
              <w:rPr>
                <w:sz w:val="24"/>
              </w:rPr>
            </w:pPr>
            <w:r>
              <w:rPr>
                <w:sz w:val="24"/>
              </w:rPr>
              <w:t>吳芮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王姿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羅卓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陳一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曾欣誼</w:t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曾詩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張喡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李昱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游于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游雅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呂奕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陳盈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林孟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方歆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8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</w:tr>
      <w:tr>
        <w:trPr>
          <w:trHeight w:val="53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岐擔任班級幹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幫忙維護班級秩序，負責盡職，平日待人有禮，對於班務能與同學合作無間，另外，在校也能確實遵守班規、校規，尊重他人，且忠心誠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宛錚在本學期擔任班長，認真負責，凡交代的事情必能如期達成，他擁有正向樂觀的價值觀以及誠實正直的正義感，在班上更因他對人的尊重和友善贏得同學的愛戴及友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禮貌、貼心，懂得關心別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任，會盡心辦好師長交代的事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師長，友愛同學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芮安代表</w:t>
            </w:r>
            <w:r>
              <w:rPr>
                <w:sz w:val="20"/>
                <w:szCs w:val="20"/>
              </w:rPr>
              <w:t>704</w:t>
            </w:r>
            <w:r>
              <w:rPr>
                <w:sz w:val="20"/>
                <w:szCs w:val="20"/>
              </w:rPr>
              <w:t>參加</w:t>
            </w:r>
            <w:r>
              <w:rPr>
                <w:sz w:val="20"/>
                <w:szCs w:val="20"/>
              </w:rPr>
              <w:t>MQ</w:t>
            </w:r>
            <w:r>
              <w:rPr>
                <w:sz w:val="20"/>
                <w:szCs w:val="20"/>
              </w:rPr>
              <w:t>達人甄選，因為老師和同學都觀察到芮安具有高度的同理心。她看到身材瘦小的同學搬重物時，會主動上前幫忙，撿到失物，會同理失主的焦慮，而想辦法物歸原主，並擔任康樂股長和小護士等職務，關心同儕的身心狀況，更積極協助老師處理體育競賽活動，在在說明芮安有高度同理心，體貼他人、為他人著想，不愧為本班的ＭＱ達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禮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分寸，瞭解自己應盡的責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於幫助他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幹部，認真負責，具領袖特質，能確實協助同學。</w:t>
            </w:r>
          </w:p>
          <w:p>
            <w:pPr>
              <w:pStyle w:val="Style17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和有禮，和同學相處融洽。</w:t>
            </w:r>
          </w:p>
          <w:p>
            <w:pPr>
              <w:pStyle w:val="Style17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自我要求，力求進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一德雖才轉來兩個月，但班上同學都已熟識且相處極為融洽，同學也都樂於和他在一起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課業方面名列前茅，不吝於與他人分享自己讀書方法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對身旁周遭的同學、老師極有禮貌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誼是個自我要求非常高的女孩，且在待人接物上，總是謙遜有禮，其優良的人格特質，認真的精神，使同學都非常喜愛且推崇他，ＭＱ達人，非他莫屬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於曾詩涵同學資質聰穎，待人謙和，具有良好的品德，並有禮貌體貼、誠實細心，不畏懼困難，人際關係良好，身為導師的我，很樂意為他推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柔婉約，賢良德淑，品學兼優，兼容並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可挑剔，唯稍嫌怯懦，品德高尚，高風亮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真負責，自律甚嚴，且能兼顧寬以待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昱甫做事腳踏實地，班級打掃工作從不馬虎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對師長特別有禮，臉上總保持著笑容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熱心幫助同學，只要同學開口，在自己無外務的情況下，昱甫很少拒絕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有時同學和昱甫開玩笑過了頭，他仍很少動怒，反而規勸同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良好品德，並進一步對同儕有責任，道德、正義感之美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生擁有正向的特質，舉手投足間感染同儕見賢思齊，並獲得全班同學的信服與推崇，在班級中總能擔起重責，適時協助他人，不論是老師或同學都曾得到該生的幫助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奕潔自律甚嚴，常在整潔工作及負責職務中，要求完美，不苟且敷衍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常以溫和態度，將正確道德觀傳達給同學，適時規勸同儕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對師長、同學從不欺騙，事情做不好時，總是勇於承認，尋求改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盈璇一直是本班模範生的典範，禮貌體貼、尊重寬恕、忠心誠實、負責盡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班級幹部，認真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幫忙老師規勸不守規矩的同學，成效良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個能讓人放心交代重要事情的幫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、積極、貼心，任課老師讚賞有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緣好，脾氣佳，對自己和他人都很有責任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良好品德，有禮貌、能體諒別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8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師長推薦評語</w:t>
            </w:r>
          </w:p>
        </w:tc>
      </w:tr>
      <w:tr>
        <w:trPr>
          <w:trHeight w:val="84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岐生長在一個和樂的家庭，父母很重視他的教育，尤其是在人格的養成方面，在良好的家庭教育下，擁有開朗的個性，及良好的品德，具體的事蹟如下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平日待師長、同學有禮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誠實待人，守法守紀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早自習、午休均協助維持班級秩序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與班級同學分工合作，爭取班級榮譽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擔任數學小老師，平日行有餘力，幫忙指導同學解決困難，熱心助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班上與同學相處融洽，常主動幫忙師長及同學解決班上所面臨的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重誠信，與朋友約定的事，一定盡全力達到他們的期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五、六年級，均榮獲南屏國小模範生，且因為品行、成績優異，畢業時當所有畢業生的代表，上台領畢業證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會因為個人的私交好壞，而影響班上的秩序管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人誠實正直，不貪取。國小時，曾在遊樂區撿到兩百多元，都交至學務處的失物招領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到水龍頭或燈沒關，都會隨手關閉，看到地上有垃圾，也會隨手檢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待人誠懇，常常喜歡幫助別人，當我幫助完別人時，我會覺得心裡好很多，那一整天，我的心情會很高興，看見老師，我會說：「老師好」。拿完東西，我會說：「謝謝老師」。我會接受別人給我的意見，然後去改進，我希望我能成為大家忠心的朋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國小五年級時，去戶外教學，在回來的遊覽車上撿到一隻手機，我心想丟掉的人一定在擔心回家會被罵，一到學校我就趕緊將他交給老師，看到同學拿到手機開心的樣子，我也非常開心。又有一次我和爸爸騎機車出門時，在馬路上看到一個皮夾，於是我和爸爸將皮夾撿起來，並看一下裡面試否有東西，一看裡面竟然有好幾千元，及一些證件，所以我和爸爸將皮夾交到派出所，由警察通知失主領回。失主還特地打電話來道謝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看見師長會問好。</w:t>
            </w:r>
          </w:p>
          <w:p>
            <w:pPr>
              <w:pStyle w:val="Style17"/>
              <w:spacing w:lineRule="exact" w:line="220"/>
              <w:ind w:left="113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每當別人哭泣時我都會去安慰他人。他人有困難，我會體諒及幫助他。</w:t>
            </w:r>
          </w:p>
          <w:p>
            <w:pPr>
              <w:pStyle w:val="Style17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配合度很好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別人做錯事，我會原諒他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不會亂鬧別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是羅卓瑋，在班上擔任風紀及英文小老師，對於分內工作皆能確實完成，每當有爭執圍繞我時，我都會做好情緒管理，避免衝突發生，對於自己也時時提醒自己，不口出惡言，同時也做到尊重，體貼，同理他人，我時常做好品德管理，在我和同學之間也少有衝突摩擦。待人處事，也提醒自己，要公平，不作違背自己心意的事，我想也是因為，我時常做好口德，品德，道德等管理，擁有好的影響力，才會被選為</w:t>
            </w:r>
            <w:r>
              <w:rPr>
                <w:sz w:val="20"/>
                <w:szCs w:val="20"/>
              </w:rPr>
              <w:t>MQ</w:t>
            </w:r>
            <w:r>
              <w:rPr>
                <w:sz w:val="20"/>
                <w:szCs w:val="20"/>
              </w:rPr>
              <w:t>達人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遇到師長問早、問好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熱心幫助同學，教導課業落後同學讀書技巧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朋友若需忙一定協助到底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真負責，老師交代的任務一定做到好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提供美術比賽的人靈感。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面對同學總是以笑容以對。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常表達初步一樣的看法。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當幹部十分負責任，永遠努力不懈。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小組活動時努力配合。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尊重他人的發言與提議。</w:t>
            </w: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寬恕他人的小過錯。</w:t>
            </w: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對朋友非常體貼。</w:t>
            </w: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認真打掃。</w:t>
            </w: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上課認真，常舉手發言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誼的表現一向是同學的楷模，對班上所發生的大小事，也一向能仗義直言，待人接物，總是謙遜有禮，處理事情更是耿直不二，總總優點均令人激賞，足堪同學的道德表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詩涵同學在七年級時擔任資訊股長及副總務股長，頗負溝通協調的能力，是大家喜歡相處的好伙伴，做事有計畫，尤其可貴的是具有持續高度的服務熱忱，具有良好的品德，並有禮貌體貼、尊重寬恕、忠心誠實，負責合作等良好情操美德。</w:t>
            </w:r>
          </w:p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評語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性情善良溫和、愛清潔、守規矩、勤勉向學，富有同情心，生活習慣頗佳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聰敏靈巧的好學生，學習認真，做事用心，能協助老師幫助其他同學，反應快、思考敏捷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秉性忠厚，聰明天真，待人彬彬有禮，做事有條理，熱心服務精神可嘉，對老師交代之事能及時做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喡庭表現一向十分優秀，無論是課業表現或是品德修養皆得到老師、同學一致的讚揚，也多次參加宜蘭縣作文比賽屢獲佳績。也是班上上學年的品學兼優模範，無論談吐、行為舉止都能樹立班上良好典範。</w:t>
            </w:r>
            <w:r>
              <w:rPr>
                <w:sz w:val="20"/>
                <w:szCs w:val="20"/>
              </w:rPr>
              <w:t>MQ</w:t>
            </w:r>
            <w:r>
              <w:rPr>
                <w:sz w:val="20"/>
                <w:szCs w:val="20"/>
              </w:rPr>
              <w:t>達人少人能出其右。能帶此生頗感榮幸，且也具少些壓力。因為優秀故無可挑剔，若能獲獎，當是對此生莫大鼓勵及榮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是一個樂於受到規勸的人，因此，謙虛、禮讓，都是他擁有的良好品德。樂於幫助別人，以他人的利益為優先。在同學間表現隨和，許多事樂觀對待，讓班級風氣更為和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風紀股長，負責任，不論同儕如何難以管教仍堅持。保有正義感、道德及榮譽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在擔任班長的期間，盡力幫同學爭取權益，並盡量幫他們解決課業的問題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在我有能力和時間的狀況下，和同學一起討論習題，就算要重複說明，也不太抱怨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以朋友的立場去說服他們，在打鬧中瞭解他們的想法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觀察每一個人的小部分，當有人情緒比較不同於平常的時候，試著去詢問，如果他們願意，我會樂意傾聽，而且如果我有辦法，會和他們溝通解決的方式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在團體中，會想要負責幫助討論，提出一些點子來完成主題；在分配事情的時候，盡量把每個人的想法合理化，讓團隊的人能夠很滿意最後的結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剛上國中時，我很不合群。但等一下當上衛生後，我的責任感慢慢出現，會開始努力檢查打掃區，老師把這任務託付給我，我就擔起班級榮譽，盡量回報老師的辛勞。班上緩緩進步，甚至有好幾次得到打掃第一名，那種時候，才明白原來我也擁有責任感，也能為班級做點什麼。</w:t>
            </w:r>
          </w:p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家人外出時，難免會有垃圾找不到地方丟的時候，這時的我絕對不會亂丟棄，一定會一直拿著直到找到垃圾桶才丟掉。</w:t>
            </w:r>
          </w:p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次老師在發東西或收東西時，我總是會用雙手接或遞給老師，我覺得這是一個有禮貌的動作，雖然是一個渺小、不足掛齒的動作，但我認為，這是尊重老師的行為。</w:t>
            </w:r>
          </w:p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幾次檢討月考題時，發現有些地方沒扣到分數，這時的我會有些猶豫，到底是要坦白還是欺騙？不過最後的我還是會跟老師說，讓分數扣掉。這樣的我才無愧於自己的心，也同時很高興我終於和國小自私的自己有些分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以前到現在，我已經連任五次的班長了。但我總是覺得自己的條件並不是很好，不過在其他人眼中，或許是不一樣的我。我曾試著問其他人我的優點，但他們所說的答案，卻是我自己沒發現的，例如：看見師長會問好，分組時，我也不太計較跟誰一組，表達意見時，會用委婉一點的方式，使其他人接受，大部分的事也都看的很開。而後，我自己想想他們說的話，或許在別人眼中的自己，是自己還沒發現的自己吧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幫助老師勸阻不聽話的學生，使改過向上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做事認真負責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協助他人、體貼老師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懂得禮讓別人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傾聽他人心聲。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誠實效忠自己。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擁有寬宏的胸襟。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做事效率優良。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分組合作溝通良好。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能與人互相溝通協調。</w:t>
            </w: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穩重不輕浮。</w:t>
            </w: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與同儕相處和諧。</w:t>
            </w: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能履行諾言。</w:t>
            </w: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待人友善，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同理心良好。</w:t>
            </w: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主動幫助同學。</w:t>
            </w: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洞察他人的需要並協助。</w:t>
            </w: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>溫暖親切。</w:t>
            </w: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>品行優良。</w:t>
            </w: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>能導正他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課方面非常優異，但不因此自滿，反而利用課餘時間協助同學功課，尊重老師也分擔老師的工作，負責幹部分內工作之外，也樂於幫忙其他幹部工作，分組之餘，亦能分工合作完成交辦事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8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具體優良事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03:00Z</dcterms:created>
  <dc:creator>GXP-User</dc:creator>
  <dc:description/>
  <cp:keywords/>
  <dc:language>en-US</dc:language>
  <cp:lastModifiedBy>GXP-User</cp:lastModifiedBy>
  <dcterms:modified xsi:type="dcterms:W3CDTF">2008-10-29T04:16:00Z</dcterms:modified>
  <cp:revision>5</cp:revision>
  <dc:subject/>
  <dc:title/>
</cp:coreProperties>
</file>