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</w:rPr>
        <w:t>宜蘭縣凱旋國中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</w:rPr>
        <w:t>7</w:t>
      </w:r>
      <w:r>
        <w:rPr>
          <w:rFonts w:ascii="Arial" w:hAnsi="Arial" w:cs="Arial"/>
          <w:b/>
          <w:sz w:val="32"/>
          <w:szCs w:val="32"/>
        </w:rPr>
        <w:t>學</w:t>
      </w:r>
      <w:r>
        <w:rPr>
          <w:rFonts w:ascii="Arial" w:hAnsi="Arial" w:cs="Arial"/>
          <w:b/>
          <w:sz w:val="32"/>
          <w:szCs w:val="32"/>
        </w:rPr>
        <w:t>年度生命教育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</w:rPr>
        <w:t>Q</w:t>
      </w:r>
      <w:r>
        <w:rPr>
          <w:rFonts w:ascii="Arial" w:hAnsi="Arial" w:cs="Arial"/>
          <w:b/>
          <w:sz w:val="32"/>
          <w:szCs w:val="32"/>
        </w:rPr>
        <w:t>達人</w:t>
      </w:r>
      <w:r>
        <w:rPr>
          <w:rFonts w:ascii="Arial" w:hAnsi="Arial" w:cs="Arial"/>
          <w:b/>
          <w:sz w:val="32"/>
          <w:szCs w:val="32"/>
        </w:rPr>
        <w:t>票選</w:t>
      </w:r>
      <w:r>
        <w:rPr>
          <w:rFonts w:ascii="Arial" w:hAnsi="Arial" w:cs="Arial"/>
          <w:b/>
          <w:sz w:val="32"/>
          <w:szCs w:val="32"/>
        </w:rPr>
        <w:t>活動</w:t>
      </w:r>
    </w:p>
    <w:p>
      <w:pPr>
        <w:sectPr>
          <w:type w:val="nextPage"/>
          <w:pgSz w:orient="landscape" w:w="23811" w:h="16838"/>
          <w:pgMar w:left="567" w:right="567" w:gutter="0" w:header="0" w:top="567" w:footer="0" w:bottom="720"/>
          <w:pgNumType w:fmt="decimal"/>
          <w:formProt w:val="false"/>
          <w:textDirection w:val="tbRl"/>
          <w:docGrid w:type="lines" w:linePitch="381" w:charSpace="0"/>
        </w:sectPr>
        <w:pStyle w:val="Normal"/>
        <w:spacing w:lineRule="exact" w:line="480" w:before="0" w:after="190"/>
        <w:ind w:firstLine="482"/>
        <w:rPr>
          <w:rFonts w:cs="標楷體"/>
          <w:szCs w:val="28"/>
        </w:rPr>
      </w:pPr>
      <w:r>
        <w:rPr>
          <w:rFonts w:ascii="Arial" w:hAnsi="Arial" w:cs="Arial"/>
          <w:szCs w:val="28"/>
        </w:rPr>
        <w:t>各位親愛的同仁們：經由各位導師的熱情推薦，本校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Ｑ達人候選名單出爐囉！我們將從名單中選出</w:t>
      </w:r>
      <w:r>
        <w:rPr>
          <w:rFonts w:cs="標楷體"/>
          <w:szCs w:val="28"/>
        </w:rPr>
        <w:t>代表參加</w:t>
      </w:r>
      <w:r>
        <w:rPr>
          <w:rFonts w:ascii="Arial" w:hAnsi="Arial" w:cs="Arial"/>
          <w:szCs w:val="28"/>
        </w:rPr>
        <w:t>宜蘭縣</w:t>
      </w:r>
      <w:r>
        <w:rPr>
          <w:szCs w:val="28"/>
        </w:rPr>
        <w:t>3Q</w:t>
      </w:r>
      <w:r>
        <w:rPr>
          <w:rFonts w:cs="標楷體"/>
          <w:szCs w:val="28"/>
        </w:rPr>
        <w:t>達人</w:t>
      </w:r>
      <w:r>
        <w:rPr>
          <w:rFonts w:cs="標楷體"/>
          <w:szCs w:val="28"/>
        </w:rPr>
        <w:t>甄選學生！煩請全體教職同仁投下您神聖的一票，選出您最欣賞的人選吧！</w:t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margin">
                  <wp:align>top</wp:align>
                </wp:positionV>
                <wp:extent cx="12670155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0155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1134"/>
                              <w:gridCol w:w="1276"/>
                              <w:gridCol w:w="782"/>
                              <w:gridCol w:w="1628"/>
                              <w:gridCol w:w="992"/>
                              <w:gridCol w:w="1276"/>
                              <w:gridCol w:w="1843"/>
                              <w:gridCol w:w="850"/>
                              <w:gridCol w:w="851"/>
                              <w:gridCol w:w="567"/>
                              <w:gridCol w:w="992"/>
                              <w:gridCol w:w="1276"/>
                              <w:gridCol w:w="1275"/>
                              <w:gridCol w:w="1418"/>
                              <w:gridCol w:w="709"/>
                              <w:gridCol w:w="7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95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Q</w:t>
                                  </w:r>
                                  <w:r>
                                    <w:rPr>
                                      <w:sz w:val="24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黃晨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林詣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陳佩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2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高禎陽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高瑞璘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林于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林巧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李尙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陳怡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朱宇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游詩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李曜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郭均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游承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陳翰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李志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right="113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晨懿自國小就獲五育優良獎，在各方面的表現都相當傑出，目前擔任本班班長具有良好的溝通能力及人際關係智慧，平時也樂觀積極，和善樂群，具有良好的情緒管理能力，且其熱心助人，常協助班上同學課業的困難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詣真個性開朗活潑，主動積極、擔任班上風紀股長工作，認真負責，常願意與同學分享，更願意傾聽同學的心事，他積極正面的態度面對心理上的壞天氣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真負責，會將師長交代的事情辦得很好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同學眼中是個認真、負責的幹部，人際關係佳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遇到問題會設法解決（找老師或同學討論）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識禎陽的人一定都會覺得他恭謙有禮，總是面帶微笑，脾氣特別好。每個人都會遭遇不如意的事情，然而禎陽懂得控制情緒，甚至化解情緒，不輕易被失敗或是他人無謂的傷害擊倒，反而是自我沈澱後積極、正向面對。因此，推薦禎陽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達人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性隨開朗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際關係良好，善於親切，安慰、陪伴他人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因地制宜，以不同態度面對問題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天性樂觀開朗，待人處世隨和且有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關注他人感受，具同理心，主動提出幫助同學的建議。同時樂於鼓勵弱勢同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對於家中的工作，任勞任怨協助父母，照顧弟妹，是個負責貼心的好哥哥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巧均於本學期擔任班長，曾多次幫忙排解同學間糾紛，同學也願意相信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業方面，一直都是非常積極向上，不會因為一點挫敗而退縮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尙學是個自律性極高的孩子，且總是以微笑待人，不論在師長或同學眼中，都是極受歡迎的，此外，無論是否在任何學習或人際互動上有挫折，他總能立刻站起，顯示其人格之堅毅和永不放棄的精神，ＥＱ達人，他當之無愧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怡婷同學是位品學兼優資質優異的好學生，臉上一直帶著燦爛的笑容，功課表現十分優秀，他主動積極的態度和良好之溝通能力，使他在班上得到許多好評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情溫純，和善溫馨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貼友愛，能設身處地替人著想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做事負責，認真積極，能把持自身原則，並秉持圓融態度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詩純身兼直笛社團及班級副班長職務，雖忙碌但仍微笑面對，並很願意幫師長做事。對同儕富極大包容力，能耐心指導同學的疑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班上人緣極佳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上男同學大多情緒管理能力待改進，惟曜宣保持不口出惡言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較於同儕，該生的思考成熟度較高，遇到個性不合的同學，選擇以尊重的方式相互溝通，進而成為好朋友，在領導全班排演戲劇的時候，面對許多壓力與衝突情緒，總能自我調整，並化解他人的情緒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承燁對師長能有適當的禮節，態度溫和謙虛，謹守本分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擔任風紀股長能適時規勸導正同學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對待同學溫和敦厚，能控制情緒，與同學有衝突時，能最快速度冷靜下來，溫和去溝通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適時給同學鼓勵，積極態度影響同學樂觀精神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班上人緣最好，不管是男同學、女同學都喜歡找他談心事。即便班上有些男同學行為乖張，但碰到翰諭似乎都可以緩和原本暴戾之氣。平時也樂於和同學討論功課，態度和善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過去火爆的個性已改進，變得懂事成熟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47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願意參與班級事務，樂於助人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47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改變過去和老師作對的態度，會幫忙管秩序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良好的自省能力，更願意虛心檢討自己的過失，並勇於改過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際關係良好，能設身處地為他人著想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right="113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師長推薦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晨懿父母很注重他的教育，除了功課以外，更注重培養他獨立自主的能力。國小時期曾任班長等多種幹部，培養了管理自己及團體的能力。具體優良事蹟如下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和家人相處和樂融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在班上展現人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慧，人緣佳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升上國中，擔任班長，扮演老師和同學間的溝通橋樑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全力協助班務，幫忙排解糾紛，加強班級團結合作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妥善協助自己的情緒樂觀進取，並關懷同學，主動幫助同學指導功課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待師長及同學有禮貌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天天心情好，不常生氣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亂發脾氣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人在抱怨時不加附和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耐心聽別人說話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人心情不好時，會去使人心情變好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如果自己心情不好時，會聽音樂、出去走走、把自己愉快的心情重新展現給大家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愈挫愈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設身處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良好的溝通能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良好的人際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克服困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積極樂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我是一個平凡的小女生，想不出有什麼上列各項具體優良的事蹟，只是平日以真誠的心對待每一個人，以快樂的心來處理每一件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47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47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平常不愛生氣也不喜歡生氣！我喜歡微笑！我是一個脾氣還算穩定的人，平常喜歡和大家一起嘻嘻哈哈。國小的時候曾經得過模範生獎。還有許多的獎項！我曾經考試考不好！但是經過那次失敗後，我便更加努力！曾經在多次落後的情況下，追趕而上。最後反敗為勝！當別人對我有意見，說我的壞話時，我會洗耳恭聽！因為我知道那並不一定是真的！要是真的，我就會想辦法解決！我遇到挫折時，我的心情可能會很低落！可是我會把、我的心情調到最好，不怕面對挫折失敗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不常發脾氣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我能設身處地為人著想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能良好之溝通能力及人際關係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我能積極樂觀影響別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我能激勵自己愈挫愈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了國中以後，因為大家注意到我開朗的個性，於是大家都叫我「哈哈哈」，因為不管我遇到任何事，在心情很沮喪的狀況下，我也要我自己加油，下回一定要成功，例如這次的拔河比賽，本班雖然沒有很強，首場比賽就輸了，可能是經驗不足，沒想到有人哭了，我跟他說：「失敗不要氣餒，下一場再把他贏回來！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校內，我和其他同學相處的很不錯，有時候也會因為意見不合而吵架，但我不會輕易動怒，也會參考他人的意見，假若有人批評我，我會思考自己哪裡做不好，什麼地方需要改進，並且很謝謝指正我錯誤的同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善解人意，凡事不用老師及家長煩心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班上事務中，如：班會、團隊比賽能帶動激勵班上及團隊的士氣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熱情與微笑度過每一天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如遇考試不盡理想，能有克服困難，下次再接再厲的勇氣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具有廣播才能，在校受師生讚賞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功課上能自動自發，不用父母操心叮嚀，更是爸爸的「開心果」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擁有積極樂觀的學習態度，及克服困難的精神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尙學自幼學圍棋，且有非常執著、認真的態度，現已至四段，即使初學時常失敗，但卻越挫越勇，積極樂觀的追求棋藝的進步。尙學將此精神發揮至生活及學業上，在班上，擔任國文小老師非常認真且積極，其認真負責又不操之過及的態度，深受同學喜愛，此外，在與同學相處上，總能設身處地為他人著想，總與他人相處融洽，雖才二年級，但其表現其實已相當難得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怡婷同學資質聰穎，個性樂觀，常會主動去關心同學，加上其學業優良，因此同學在學業上或生活上有疑問時，常會找他請教。凡是用心盡力，勇於承擔，有自己的思考方向和處事模式，具有良好的情緒管理的能力，面對不同的挫折都能激勵自己越挫越勇，能設身處地為人著想，在班上之人際關係十分良好，每天都帶著甜美的校容，積極樂觀的正面態度也影響同學，使班上越來越團結合作，積極面對各種不同的比賽和挑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評語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聰明豪爽幽默，理解能力強，領悟力高，好發問、求知慾強，服務熱心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活潑開朗的好孩子，學習態度活潑，能適時發言、發問，表達自己的意見，想像力豐富，好奇心強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聰明清秀，資質敏慧，性情溫和善良，平易近人，不與人爭執，勤勉於學，是個惹人喜愛的好孩子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這學期擔任本班輔導股長，不但關心同儕，且能推己及人為人著想，這學期班上有一同學轉學離開班上，他不但鼓勵班上學生正面思考，更能適時安慰傷心落淚的同學，很貼心、溫暖，不發脾氣，當之而無愧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次別人做錯事時，都可以容忍他，平日對人很溫柔，不會隨便發脾氣，有時有人不會的問題，會很有耐心的回答或教導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同學表示在面對他人口說穢言時，情緒控制得宜，也贏得同儕尊重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對一個人從極不欣賞到欣賞，到成為自己身邊的好朋友，我們一起改變「他」對周遭的看法，似乎也漸漸改變「他的周遭」對他的看法。相較於他所得到的，我覺得自己學到的更多。大家都是快樂的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班際戲劇比賽中，凝聚大家的共識，一齊奪下許多重要的獎項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當心情遭受刺激時，難免會有影響，只是，我不想把自己的情緒帶給大家，由我自己承擔就好，像是如果跟某幾個同於有不愉快的時候，回過頭來與別的同學互動，還是會恢復原本的情緒，不然的話，影響到他人，就會連累到班上的氣氛。在平常，我還是會以笑容迎接他人，不會輕易被別人發覺我的情緒，我也盡量把快樂傳染給大家，看到大家快樂的表情，我也會覺得很快樂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不知道在別人眼中的我是個怎麼樣的人，也許會很兩極，而我對自己也不太瞭解，但是有些同學卻對我說：「你的脾氣真好，都不曾生氣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時碰到瓶頸時，也會鼓勵大家不要灰心，與其垂頭喪氣，不如打起精神，找出方法，才是最實際的，這樣的「樂觀」是來自於每當我處於低潮時大家所給我的鼓勵，悲觀與樂觀只在於一念之間，但是兩邊的結果卻是天嚷之別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年級：只要是有一點不高興就亂丟東西、罵髒話，還有考試考卷看到就撕掉，並且把所有的錯怪罪在同學身上，甚至罵老師和頂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級：發現不要這麼不理性了，有了學弟要有好榜樣，不過有時也會不經大腦就說出傷人的語言，但是到了學期末認為自己比一般人還幼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級：很多是要說、要做之前都有事先思考，並考慮後果，然而鬧不愉快就知道不該衝動，應該保持理性，把不愉快利用幽默的方式解決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雖然功課方面並不出色，但是對於同學總是友愛，也友善對待每一為朋友，盡心盡力為班上付出。面對師長也非常有禮貌，會主動替老師分憂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right="113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具體優良事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65pt;height:763.75pt;mso-wrap-distance-left:0pt;mso-wrap-distance-right:0pt;mso-wrap-distance-top:0pt;mso-wrap-distance-bottom:9pt;margin-top:0pt;mso-position-vertical:top;mso-position-vertical-relative:margin;margin-left:92.6pt;mso-position-horizontal-relative:text">
                <v:fill opacity="0f"/>
                <v:textbox inset="0in,0in,0in,0in">
                  <w:txbxContent>
                    <w:tbl>
                      <w:tblPr>
                        <w:tblW w:w="1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1134"/>
                        <w:gridCol w:w="1276"/>
                        <w:gridCol w:w="782"/>
                        <w:gridCol w:w="1628"/>
                        <w:gridCol w:w="992"/>
                        <w:gridCol w:w="1276"/>
                        <w:gridCol w:w="1843"/>
                        <w:gridCol w:w="850"/>
                        <w:gridCol w:w="851"/>
                        <w:gridCol w:w="567"/>
                        <w:gridCol w:w="992"/>
                        <w:gridCol w:w="1276"/>
                        <w:gridCol w:w="1275"/>
                        <w:gridCol w:w="1418"/>
                        <w:gridCol w:w="709"/>
                        <w:gridCol w:w="70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995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Q</w:t>
                            </w:r>
                            <w:r>
                              <w:rPr>
                                <w:sz w:val="24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黃晨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林詣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陳佩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2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高禎陽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高瑞璘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林于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林巧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李尙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陳怡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朱宇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游詩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李曜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郭均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游承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陳翰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李志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right="113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晨懿自國小就獲五育優良獎，在各方面的表現都相當傑出，目前擔任本班班長具有良好的溝通能力及人際關係智慧，平時也樂觀積極，和善樂群，具有良好的情緒管理能力，且其熱心助人，常協助班上同學課業的困難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詣真個性開朗活潑，主動積極、擔任班上風紀股長工作，認真負責，常願意與同學分享，更願意傾聽同學的心事，他積極正面的態度面對心理上的壞天氣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真負責，會將師長交代的事情辦得很好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同學眼中是個認真、負責的幹部，人際關係佳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遇到問題會設法解決（找老師或同學討論）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識禎陽的人一定都會覺得他恭謙有禮，總是面帶微笑，脾氣特別好。每個人都會遭遇不如意的事情，然而禎陽懂得控制情緒，甚至化解情緒，不輕易被失敗或是他人無謂的傷害擊倒，反而是自我沈澱後積極、正向面對。因此，推薦禎陽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達人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性隨開朗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際關係良好，善於親切，安慰、陪伴他人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因地制宜，以不同態度面對問題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性樂觀開朗，待人處世隨和且有禮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關注他人感受，具同理心，主動提出幫助同學的建議。同時樂於鼓勵弱勢同學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對於家中的工作，任勞任怨協助父母，照顧弟妹，是個負責貼心的好哥哥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巧均於本學期擔任班長，曾多次幫忙排解同學間糾紛，同學也願意相信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業方面，一直都是非常積極向上，不會因為一點挫敗而退縮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尙學是個自律性極高的孩子，且總是以微笑待人，不論在師長或同學眼中，都是極受歡迎的，此外，無論是否在任何學習或人際互動上有挫折，他總能立刻站起，顯示其人格之堅毅和永不放棄的精神，ＥＱ達人，他當之無愧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怡婷同學是位品學兼優資質優異的好學生，臉上一直帶著燦爛的笑容，功課表現十分優秀，他主動積極的態度和良好之溝通能力，使他在班上得到許多好評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情溫純，和善溫馨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體貼友愛，能設身處地替人著想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做事負責，認真積極，能把持自身原則，並秉持圓融態度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詩純身兼直笛社團及班級副班長職務，雖忙碌但仍微笑面對，並很願意幫師長做事。對同儕富極大包容力，能耐心指導同學的疑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班上人緣極佳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上男同學大多情緒管理能力待改進，惟曜宣保持不口出惡言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較於同儕，該生的思考成熟度較高，遇到個性不合的同學，選擇以尊重的方式相互溝通，進而成為好朋友，在領導全班排演戲劇的時候，面對許多壓力與衝突情緒，總能自我調整，並化解他人的情緒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承燁對師長能有適當的禮節，態度溫和謙虛，謹守本分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擔任風紀股長能適時規勸導正同學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對待同學溫和敦厚，能控制情緒，與同學有衝突時，能最快速度冷靜下來，溫和去溝通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適時給同學鼓勵，積極態度影響同學樂觀精神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班上人緣最好，不管是男同學、女同學都喜歡找他談心事。即便班上有些男同學行為乖張，但碰到翰諭似乎都可以緩和原本暴戾之氣。平時也樂於和同學討論功課，態度和善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過去火爆的個性已改進，變得懂事成熟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472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更願意參與班級事務，樂於助人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472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改變過去和老師作對的態度，會幫忙管秩序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良好的自省能力，更願意虛心檢討自己的過失，並勇於改過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際關係良好，能設身處地為他人著想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right="113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師長推薦評語</w:t>
                            </w:r>
                          </w:p>
                        </w:tc>
                      </w:tr>
                      <w:tr>
                        <w:trPr>
                          <w:trHeight w:val="9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晨懿父母很注重他的教育，除了功課以外，更注重培養他獨立自主的能力。國小時期曾任班長等多種幹部，培養了管理自己及團體的能力。具體優良事蹟如下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和家人相處和樂融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在班上展現人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智慧，人緣佳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升上國中，擔任班長，扮演老師和同學間的溝通橋樑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全力協助班務，幫忙排解糾紛，加強班級團結合作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妥善協助自己的情緒樂觀進取，並關懷同學，主動幫助同學指導功課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待師長及同學有禮貌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天心情好，不常生氣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亂發脾氣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人在抱怨時不加附和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耐心聽別人說話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人心情不好時，會去使人心情變好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自己心情不好時，會聽音樂、出去走走、把自己愉快的心情重新展現給大家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愈挫愈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設身處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良好的溝通能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良好的人際關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克服困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積極樂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我是一個平凡的小女生，想不出有什麼上列各項具體優良的事蹟，只是平日以真誠的心對待每一個人，以快樂的心來處理每一件事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47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47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平常不愛生氣也不喜歡生氣！我喜歡微笑！我是一個脾氣還算穩定的人，平常喜歡和大家一起嘻嘻哈哈。國小的時候曾經得過模範生獎。還有許多的獎項！我曾經考試考不好！但是經過那次失敗後，我便更加努力！曾經在多次落後的情況下，追趕而上。最後反敗為勝！當別人對我有意見，說我的壞話時，我會洗耳恭聽！因為我知道那並不一定是真的！要是真的，我就會想辦法解決！我遇到挫折時，我的心情可能會很低落！可是我會把、我的心情調到最好，不怕面對挫折失敗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不常發脾氣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我能設身處地為人著想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能良好之溝通能力及人際關係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我能積極樂觀影響別人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我能激勵自己愈挫愈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了國中以後，因為大家注意到我開朗的個性，於是大家都叫我「哈哈哈」，因為不管我遇到任何事，在心情很沮喪的狀況下，我也要我自己加油，下回一定要成功，例如這次的拔河比賽，本班雖然沒有很強，首場比賽就輸了，可能是經驗不足，沒想到有人哭了，我跟他說：「失敗不要氣餒，下一場再把他贏回來！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校內，我和其他同學相處的很不錯，有時候也會因為意見不合而吵架，但我不會輕易動怒，也會參考他人的意見，假若有人批評我，我會思考自己哪裡做不好，什麼地方需要改進，並且很謝謝指正我錯誤的同學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善解人意，凡事不用老師及家長煩心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班上事務中，如：班會、團隊比賽能帶動激勵班上及團隊的士氣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熱情與微笑度過每一天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遇考試不盡理想，能有克服困難，下次再接再厲的勇氣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具有廣播才能，在校受師生讚賞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功課上能自動自發，不用父母操心叮嚀，更是爸爸的「開心果」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他擁有積極樂觀的學習態度，及克服困難的精神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尙學自幼學圍棋，且有非常執著、認真的態度，現已至四段，即使初學時常失敗，但卻越挫越勇，積極樂觀的追求棋藝的進步。尙學將此精神發揮至生活及學業上，在班上，擔任國文小老師非常認真且積極，其認真負責又不操之過及的態度，深受同學喜愛，此外，在與同學相處上，總能設身處地為他人著想，總與他人相處融洽，雖才二年級，但其表現其實已相當難得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怡婷同學資質聰穎，個性樂觀，常會主動去關心同學，加上其學業優良，因此同學在學業上或生活上有疑問時，常會找他請教。凡是用心盡力，勇於承擔，有自己的思考方向和處事模式，具有良好的情緒管理的能力，面對不同的挫折都能激勵自己越挫越勇，能設身處地為人著想，在班上之人際關係十分良好，每天都帶著甜美的校容，積極樂觀的正面態度也影響同學，使班上越來越團結合作，積極面對各種不同的比賽和挑戰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評語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聰明豪爽幽默，理解能力強，領悟力高，好發問、求知慾強，服務熱心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活潑開朗的好孩子，學習態度活潑，能適時發言、發問，表達自己的意見，想像力豐富，好奇心強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聰明清秀，資質敏慧，性情溫和善良，平易近人，不與人爭執，勤勉於學，是個惹人喜愛的好孩子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這學期擔任本班輔導股長，不但關心同儕，且能推己及人為人著想，這學期班上有一同學轉學離開班上，他不但鼓勵班上學生正面思考，更能適時安慰傷心落淚的同學，很貼心、溫暖，不發脾氣，當之而無愧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次別人做錯事時，都可以容忍他，平日對人很溫柔，不會隨便發脾氣，有時有人不會的問題，會很有耐心的回答或教導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學表示在面對他人口說穢言時，情緒控制得宜，也贏得同儕尊重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對一個人從極不欣賞到欣賞，到成為自己身邊的好朋友，我們一起改變「他」對周遭的看法，似乎也漸漸改變「他的周遭」對他的看法。相較於他所得到的，我覺得自己學到的更多。大家都是快樂的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班際戲劇比賽中，凝聚大家的共識，一齊奪下許多重要的獎項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當心情遭受刺激時，難免會有影響，只是，我不想把自己的情緒帶給大家，由我自己承擔就好，像是如果跟某幾個同於有不愉快的時候，回過頭來與別的同學互動，還是會恢復原本的情緒，不然的話，影響到他人，就會連累到班上的氣氛。在平常，我還是會以笑容迎接他人，不會輕易被別人發覺我的情緒，我也盡量把快樂傳染給大家，看到大家快樂的表情，我也會覺得很快樂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不知道在別人眼中的我是個怎麼樣的人，也許會很兩極，而我對自己也不太瞭解，但是有些同學卻對我說：「你的脾氣真好，都不曾生氣。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時碰到瓶頸時，也會鼓勵大家不要灰心，與其垂頭喪氣，不如打起精神，找出方法，才是最實際的，這樣的「樂觀」是來自於每當我處於低潮時大家所給我的鼓勵，悲觀與樂觀只在於一念之間，但是兩邊的結果卻是天嚷之別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年級：只要是有一點不高興就亂丟東西、罵髒話，還有考試考卷看到就撕掉，並且把所有的錯怪罪在同學身上，甚至罵老師和頂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級：發現不要這麼不理性了，有了學弟要有好榜樣，不過有時也會不經大腦就說出傷人的語言，但是到了學期末認為自己比一般人還幼稚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級：很多是要說、要做之前都有事先思考，並考慮後果，然而鬧不愉快就知道不該衝動，應該保持理性，把不愉快利用幽默的方式解決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雖然功課方面並不出色，但是對於同學總是友愛，也友善對待每一為朋友，盡心盡力為班上付出。面對師長也非常有禮貌，會主動替老師分憂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right="113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具體優良事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67" w:right="567" w:gutter="0" w:header="0" w:top="567" w:footer="0" w:bottom="720"/>
          <w:pgNumType w:fmt="decimal"/>
          <w:formProt w:val="false"/>
          <w:textDirection w:val="tbRl"/>
          <w:docGrid w:type="lines" w:linePitch="381" w:charSpace="0"/>
        </w:sectPr>
        <w:pStyle w:val="Normal"/>
        <w:numPr>
          <w:ilvl w:val="0"/>
          <w:numId w:val="0"/>
        </w:numPr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sectPr>
          <w:type w:val="nextPage"/>
          <w:pgSz w:orient="landscape" w:w="23811" w:h="16838"/>
          <w:pgMar w:left="567" w:right="567" w:gutter="0" w:header="0" w:top="567" w:footer="0" w:bottom="720"/>
          <w:pgNumType w:fmt="decimal"/>
          <w:formProt w:val="false"/>
          <w:textDirection w:val="tbRl"/>
          <w:docGrid w:type="lines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20"/>
        <w:ind w:firstLine="482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720"/>
      <w:pgNumType w:fmt="decimal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2:00Z</dcterms:created>
  <dc:creator>GXP-User</dc:creator>
  <dc:description/>
  <cp:keywords/>
  <dc:language>en-US</dc:language>
  <cp:lastModifiedBy>GXP-User</cp:lastModifiedBy>
  <cp:lastPrinted>2008-10-29T10:42:00Z</cp:lastPrinted>
  <dcterms:modified xsi:type="dcterms:W3CDTF">2008-10-29T03:37:00Z</dcterms:modified>
  <cp:revision>7</cp:revision>
  <dc:subject/>
  <dc:title/>
</cp:coreProperties>
</file>