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276"/>
        <w:gridCol w:w="850"/>
        <w:gridCol w:w="1560"/>
        <w:gridCol w:w="2409"/>
        <w:gridCol w:w="1134"/>
        <w:gridCol w:w="1560"/>
        <w:gridCol w:w="850"/>
        <w:gridCol w:w="851"/>
        <w:gridCol w:w="567"/>
        <w:gridCol w:w="1701"/>
        <w:gridCol w:w="1275"/>
        <w:gridCol w:w="2309"/>
        <w:gridCol w:w="1528"/>
        <w:gridCol w:w="535"/>
        <w:gridCol w:w="535"/>
      </w:tblGrid>
      <w:tr>
        <w:trPr>
          <w:trHeight w:val="420" w:hRule="atLeast"/>
        </w:trPr>
        <w:tc>
          <w:tcPr>
            <w:tcW w:w="22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AQ</w:t>
            </w:r>
            <w:r>
              <w:rPr>
                <w:sz w:val="24"/>
              </w:rPr>
              <w:t>達人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</w:tr>
      <w:tr>
        <w:trPr>
          <w:trHeight w:val="83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黃泓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俞又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王加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2" w:firstLine="120"/>
              <w:rPr>
                <w:sz w:val="24"/>
              </w:rPr>
            </w:pPr>
            <w:r>
              <w:rPr>
                <w:sz w:val="24"/>
              </w:rPr>
              <w:t>戴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林佑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吳庭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林玟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李孟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呂憶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黃婉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林文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陳以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曾耀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潘韋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黃莉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張廷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朱殊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</w:tr>
      <w:tr>
        <w:trPr>
          <w:trHeight w:val="48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凱升上國中，面對不熟悉的環境及規定起初有些適應不良，在行為上、課業上也遭到一些挫折，但經過自己不斷的反思及老師的指導，漸入佳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文時常主動幫忙，尤其在困難問題發生時，能在一片無助或漠然中發揮創意，以樂觀及主動的態度，度過難關，又文在班上擔任作業長的工作，此工作重要而繁雜，但他仍能在忙碌的校園生活中，不僅將自己照顧好，更能為班上貢獻心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誤會時，會找方法、管道解決。例如：有一次上課被登記講話，被登記的同學都被我處罰，加恩回家很難過，把事情經過跟媽媽討論並寫了一封申訴書在聯絡簿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生的起起落落，對戴婕而言並非失敗經驗，而是成長經驗的不斷累積。戴婕並不是學習成長過程中完美、</w:t>
            </w:r>
            <w:r>
              <w:rPr>
                <w:sz w:val="20"/>
                <w:szCs w:val="20"/>
              </w:rPr>
              <w:t>順遂</w:t>
            </w:r>
            <w:r>
              <w:rPr>
                <w:sz w:val="20"/>
                <w:szCs w:val="20"/>
              </w:rPr>
              <w:t>的，然而她以正面、積極的態度及眼界，面對挫折，其挫折容忍力和克服困境的決心勇氣，為本班的模範，因此推薦戴婕為</w:t>
            </w:r>
            <w:r>
              <w:rPr>
                <w:sz w:val="20"/>
                <w:szCs w:val="20"/>
              </w:rPr>
              <w:t>AQ</w:t>
            </w:r>
            <w:r>
              <w:rPr>
                <w:sz w:val="20"/>
                <w:szCs w:val="20"/>
              </w:rPr>
              <w:t>達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numPr>
                <w:ilvl w:val="0"/>
                <w:numId w:val="2"/>
              </w:numPr>
              <w:spacing w:lineRule="exact" w:line="220"/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樂觀積極，是班上的開心果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20"/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遇到困難挫折或想法子解決面對。</w:t>
            </w:r>
          </w:p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來到凱中後，積極面對國中以來的各項挑戰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性沈穩，待人謙和有禮，是同學們口中的「萬能達人」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擔任幹部亦十分負責，遇到困難也能積極面對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對於他人的建議能虛心接受，並力求改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numPr>
                <w:ilvl w:val="0"/>
                <w:numId w:val="3"/>
              </w:numPr>
              <w:spacing w:lineRule="exact" w:line="220"/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業部分自動自發，表現優異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20"/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人處事態度佳，是老師得力助手，也是同學解惑小老師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20"/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直笛樂團，認真練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澤是今年度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轉進凱中的學生，但很快的就融入團體，且面對課業壓力，均能以認真、投入的態度未進入狀況，另外，舉凡班上有任何事情需要學生幫忙時，他卻能無怨的付出，他是同學眼中名府其實的</w:t>
            </w:r>
            <w:r>
              <w:rPr>
                <w:sz w:val="20"/>
                <w:szCs w:val="20"/>
              </w:rPr>
              <w:t>AQ</w:t>
            </w:r>
            <w:r>
              <w:rPr>
                <w:sz w:val="20"/>
                <w:szCs w:val="20"/>
              </w:rPr>
              <w:t>達人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憶梅同學是七年級下學期才轉至本班之轉學生，無論在學科及生活上都非常傑出，他主動、積極的學習態度，以及面對不同的環境都積極樂觀，接收各種新事務的挑戰，不屈不撓，愈挫愈勇，才使他在各方面的表現都如此傑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個性耿直不服輸，即使遭遇挫敗，也不見其灰心。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每遇失敗能反求諸己，自我反省進而成長，負擔的責任不少，但未曾抱怨，唯完成而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樂觀，總能替班級製造不少笑料。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對挫折、難過不會擱在心理太久，能盡快展露歡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於參與校內競賽，面對困難和挑戰總能有處之泰然克服努力的胸襟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生在家庭中需面對多複雜的問題，當困難發生時，該生選擇積極去處理，而非消極的逃避，不輕言放棄。</w:t>
            </w:r>
          </w:p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業上或人際上遇到挫折的時候，總能主動尋求協助或方法，不被困難打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庭因素，使韋霖常要承受照顧家人責任，能幫忙分擔家務，照顧弟妹。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有自立更生的勇氣，在外打工分擔父母重擔。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擔任班級康樂股長，校慶活動接由他一手包辦，在壓力的環境下，他都能有傑出表現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莉媛是本班正義使者化身，為了班上秩序良好，忍受同學非理性的對待，依舊積極樂觀不會惡言相向，勇敢可佳，堪稱本班楷模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忍受挫折度百分之百，對於逆境逆來順受，但絕不屈服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性溫順，認真負責，對於負責，對於老師交代的事項都做得盡善盡美。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樂天知命，雖屢受挫折，但總是打起精神再往前衝。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總是抱著「這一次失敗，也許下次就會成功」的心堅定面對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良好能力，並學習挫折忍受力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師長推薦評語</w:t>
            </w:r>
          </w:p>
        </w:tc>
      </w:tr>
      <w:tr>
        <w:trPr>
          <w:trHeight w:val="89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凱父母均在外縣市工作，平日與祖母同住，對於正在成長的青少年而言，身邊缺乏更多正確的模範，因此，剛開學，許多狀況接連出現，但經過輔導及教導有明顯進步。其中做重要的是，他本身在面對所有挫折時，能配合老師的輔導，一點一滴慢慢改善，也學習更主動的完成作業。因此，不管在課業或人際方面，都受到同學的稱讚，每位同學都認為他進步很多，值得受到肯定。因而推舉其為</w:t>
            </w:r>
            <w:r>
              <w:rPr>
                <w:sz w:val="20"/>
                <w:szCs w:val="20"/>
              </w:rPr>
              <w:t>AQ</w:t>
            </w:r>
            <w:r>
              <w:rPr>
                <w:sz w:val="20"/>
                <w:szCs w:val="20"/>
              </w:rPr>
              <w:t>達人，而其本身也很開心自己的現況，並期許自己更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綜合課時，報告的投影片無法播放時，跟老師借用電腦尋找播放模式下載之後，進行小組報告，獲得同學和老師的認同。朋友爭吵時，想點子讓他們和好。幫助別人教導到他不會的課題或功課，會想辦法教到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numPr>
                <w:ilvl w:val="0"/>
                <w:numId w:val="4"/>
              </w:numPr>
              <w:spacing w:lineRule="exact" w:line="220"/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老師誤會時，勇於表達，告訴老師事情真相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20"/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觀面對事情，考試考爛還是笑口常開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20"/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努力讀沒效果時，休息放鬆一下，再出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在逆境中，心中會百般的恐慌，想要面對逆境，就要先克服消極的態度，建立積極的看法。記得小學三年級開始，我的數學就很差，因此對數學一點好感都沒有，每一次數學考試，我都很害怕，喪失信心，一直到國一，去補數學，再加上學校教學老師活潑的教導下，我的數學漸漸的變好了！慢慢的也開始喜歡數學，這次考試我信心十足，成績也比我想的好多了，我跨出內心恐懼的一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numPr>
                <w:ilvl w:val="0"/>
                <w:numId w:val="1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雖然我大考分數不理想，但我還是會很積極的去面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20"/>
                <w:szCs w:val="20"/>
              </w:rPr>
              <w:t>在我阿公身亡，我會強忍展顏，並且自我說服說：「他只是去了永遠的國家度假。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當別人說出我的缺點，我就會設法去改進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時，我是人緣很好的人，朋友相當多。上了國中，到了新環境，起初由於個性內向，因此交朋友方面有點挫敗感，甚至還有點排斥、逃避。但這樣的孤單，使我決定不再沈默下去，要試著接受這環境，我鼓起勇氣和大家交流，現在我也和大家打成一片了。國中，考試也曾令我挫敗，國中課業不同以往，我曾經考了我不滿意的分數而有點受挫，可是我想傷心也不是辦法，所以我決定花更多心血在其中，果然逐漸適應國中的壓力，這些事情雖然是小事，不過我相信我是個不錯的</w:t>
            </w:r>
            <w:r>
              <w:rPr>
                <w:sz w:val="20"/>
                <w:szCs w:val="20"/>
              </w:rPr>
              <w:t>AQ</w:t>
            </w:r>
            <w:r>
              <w:rPr>
                <w:sz w:val="20"/>
                <w:szCs w:val="20"/>
              </w:rPr>
              <w:t>達人，我也相信面對自己的未來我能更勇敢、更踏實的向前努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/>
            </w:pPr>
            <w:r>
              <w:rPr>
                <w:sz w:val="20"/>
                <w:szCs w:val="20"/>
              </w:rPr>
              <w:t>從小就在有精神家暴中成長，看見爸爸被打、</w:t>
            </w:r>
            <w:r>
              <w:rPr>
                <w:sz w:val="20"/>
                <w:szCs w:val="20"/>
              </w:rPr>
              <w:t>媽媽</w:t>
            </w:r>
            <w:r>
              <w:rPr>
                <w:sz w:val="20"/>
                <w:szCs w:val="20"/>
              </w:rPr>
              <w:t>被爸爸那邊的人欺負…。種種的不愉快，早已在幼小的心靈中烙下深刻的印象。曾經被老師說過上課不專心，後來經過母親、老師努力的教導下，終於在成績上又了好表現，學期末幾乎都有拿學業表現優異獎。因為在國小四年級分班時，跟親導師處的不好，又加上社團、偶戲比賽、語文、美術…，許多事情的壓力之下，變得一度消沈，精神都很差，但在辛勤後，終有甘甜的露珠，偶戲比賽得了北區特優第一，美術也有佳作…。最後畢業時，還拿了全勤獎，真的很感謝在小學時陪伴我的母親、長師、同學。媽媽因為從小就很不受家人尊重，結婚之後也一樣，所以有憂鬱症，媽媽常常發病，需要人陪伴，這些日子我們兩個總是相依相扶，有時候總會想：「大家為什麼不能諒解媽媽呢？」其實很早他們就離婚了，只是之前還住在一起，從小就因為是女的，所以他們都很瞧不起我，我跟爸爸的關係一直都很冷淡，只感謝他養我，雖然有這種爸爸我很無奈，但已出生於這世間，時間還是會繼續滴答走，如果我不改變，就得被幸運操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澤以新進學生之姿，成功打入班級人緣達人，並在班上極大的課業競爭下，成功達成自己訂定的課業目標，其精神令人嘉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我互動關係良好，為人誠懇、善良、樸實又樂於助人，在擔任股長期間，熱心服務、有責任感，和同學相處的很融洽。在學習的過程中，遇到困難能主動來找師長就教，謙虛認真的求學態度是大家喜歡相處的好同學，做事情有計畫，尤其可貴的是其持續高度的服務熱忱，不怕挫折，氣質高雅。</w:t>
            </w:r>
          </w:p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評語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富進取心，凡事頗有探討精神，好追根究底，學習興趣高，表現優異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ind w:left="28" w:hanging="0"/>
              <w:rPr/>
            </w:pPr>
            <w:r>
              <w:rPr>
                <w:sz w:val="20"/>
                <w:szCs w:val="20"/>
              </w:rPr>
              <w:t>文靜</w:t>
            </w:r>
            <w:r>
              <w:rPr>
                <w:sz w:val="20"/>
                <w:szCs w:val="20"/>
              </w:rPr>
              <w:t>守規有禮、領悟力、學習能力均強，記性好，能明白表達意見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活潑、大方，團體適應能力強，具有榮譽感，很負責任，上課認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個性較為擇善固執，且敢作敢當勇於面對，故有些許同學並不友善。用語言或玩笑來傷害孩子，但她總能自我調適，總能強振旗鼓，光明磊落。珍惜所有的一切，也不忘追逐所沒有的刻苦耐勞，以期許得到盡善盡美，實屬難能。身為導師，能帶到此生，實為榮幸之至！當之無愧且勢在必得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時，他會因家庭或是課業影響，但是，每每受到影響時，他總能很快的將心情轉為開心，然後慢慢的接受。或許有時會需要老師的幫忙，但他會認真的聽從老師的指導，有也時他會靠著朋友的力量，慢慢爬起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對班級，校內事務積極且認真參與，不論同儕多不配合，在擔任領導工作仍不放棄領導者應有的責任且愈挫愈勇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方面：不時會有一些言語或不雅的字令我不悅，這時候我的挫折忍受力就很有用，我會認為他在糾正我不好的地方。他是為我好的，便可化解一些無謂的禍端。</w:t>
            </w:r>
          </w:p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方面：我的家境現正處於算安全狀態，之前父母有吵過架，吵到打架然後分居，對我的身心造成及負面的影響，我是在那一次吵架聽到要離婚，我會很受挫折，我極度認為自己這麼悲慘，我也只好想辦法告訴師長、朋友，樂觀一點，讓自己忘記有這一回事，雖然我無法改變，但我能勇敢挑戰這一切現實，當時，我也只能當做一座橋，途中被爸媽不斷壓踏但他們卻和好了，但如果我不受壓，我倒了，爸媽心也跟著死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從上國中後家庭因素就不理想，而且常常因家裡的事情煩惱，也不知道該怎麼辦？可是還是要自己解決好多好多的事情，有時幾乎把我逼到沒有退路了。那時的我整天都很消極，而且在外面交了好多不良的朋友，還好及時有朋友、老師們的鼓勵和糾正，我才從谷裡中慢慢的爬起來，之後，有了之前的經驗後，遇到事情不但不忙不慌，而且還可以冷靜的處理。現在不論在行為上或是課業上都要比之前更好。行為方面要愈挫愈勇，當一個打不死的螞蟻，課業方面努力向學，越來越好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逆境智商達人，使否遭遇到比常人多的困境？我想…是的。身為班上的風紀，我遇到許多不如意的事情。有時班上的同學吵鬧，而我必須出聲制止，以維護班上的秩序，這種時候真的會感到十分心浮氣躁！原因無他只要說：「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安靜，不要講話…」就會被回罵三字經，有些甚至五字呢！聽到這類的話，心理自然不高興，但又無可奈何，長久以來，在心中累積了無數的壓力及煩悶，曾經，我找不到方法來排解，心裡越來越亂，胡思亂想一大堆事情，想要找朋友談心，卻又聽到一些朋友對我不諒解的言語，像是「她以為自己當風紀就了不起喔！講話比較大聲喔？」當時真的在心裡想著：「我留在這個世界上還有什麼意義？」某天，真的就這樣，在補習班的三樓哭了…。後來，小右右為我做了一些「心裡輔導」也讓我想開了很多事。現在的我，只要遇到不如意的事，就會在心裡想「能者多勞」，「吃的苦中苦，方為人上人」這類的話，雖然很可笑，確也實用！我也找到了自己抒壓的方法∣寫作，只要拿起筆，隨手寫寫小散文或小說、詩歌，心情就會很好呢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廷羽一直是個很用功認真的女孩，為了追上雙幫胎妹妹的腳步她總是唸書念得比妹妹晚，休息間比妹妹少，努力的唸書。但是顯現在成績上的數字卻總是帶給廷羽莫大的打擊，已經不是第一次，自己一個人躲在廁所偷偷哭泣，考的不好，她從來沒有埋怨，只是一次一次的打擊曾經讓她有種「不管我再怎麼努力，好像也是這樣。」的想法。可是都知道她的認真和付出，她常在聯絡簿寫道「即使成績不好，但是拼就對了。」就是這種不服輸、不被挫折打敗的決心，讓她在九年級漸入佳境。若真要推選班上的</w:t>
            </w:r>
            <w:r>
              <w:rPr>
                <w:sz w:val="20"/>
                <w:szCs w:val="20"/>
              </w:rPr>
              <w:t>AQ</w:t>
            </w:r>
            <w:r>
              <w:rPr>
                <w:sz w:val="20"/>
                <w:szCs w:val="20"/>
              </w:rPr>
              <w:t>達人，我的心中只有廷羽一個人選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本七年級時，情緒控制並非</w:t>
            </w:r>
            <w:r>
              <w:rPr>
                <w:sz w:val="20"/>
                <w:szCs w:val="20"/>
              </w:rPr>
              <w:t>OK</w:t>
            </w:r>
            <w:r>
              <w:rPr>
                <w:sz w:val="20"/>
                <w:szCs w:val="20"/>
              </w:rPr>
              <w:t>。但經過八、九年級洗禮，整個人進步頗多，面對困境也勇於挑戰自己，讓自己更進步，提昇自己境界，愈挫愈勇，那不服輸的毅力令人佩服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具體優良事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88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0:00Z</dcterms:created>
  <dc:creator>GXP-User</dc:creator>
  <dc:description/>
  <cp:keywords/>
  <dc:language>en-US</dc:language>
  <cp:lastModifiedBy>GXP-User</cp:lastModifiedBy>
  <dcterms:modified xsi:type="dcterms:W3CDTF">2008-10-29T03:48:00Z</dcterms:modified>
  <cp:revision>2</cp:revision>
  <dc:subject/>
  <dc:title/>
</cp:coreProperties>
</file>