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「升學博覽會」實施計畫</w:t>
      </w:r>
    </w:p>
    <w:p>
      <w:pPr>
        <w:pStyle w:val="Style15"/>
        <w:snapToGrid w:val="false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：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生涯發展教育實施計畫。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Style15"/>
        <w:snapToGrid w:val="false"/>
        <w:spacing w:lineRule="exact" w:line="5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協助本校九年級應屆畢業學生，了解目前升學學校的各項資訊，並能做適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Style15"/>
        <w:snapToGrid w:val="false"/>
        <w:spacing w:lineRule="exact" w:line="52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的升學選校。</w:t>
      </w:r>
    </w:p>
    <w:p>
      <w:pPr>
        <w:pStyle w:val="Style15"/>
        <w:snapToGrid w:val="false"/>
        <w:spacing w:lineRule="exact" w:line="52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輔導學生作適性之生涯進路規劃。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：主辦單位：輔導室。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總務處、宜蘭縣各高中、高職、五專學校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招生學校。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對象：九年級師生。</w:t>
      </w:r>
    </w:p>
    <w:p>
      <w:pPr>
        <w:pStyle w:val="Style15"/>
        <w:snapToGrid w:val="false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活動地點：本校圖書館三樓及視聽中心前方川堂為展出場地。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方式：</w:t>
      </w:r>
    </w:p>
    <w:p>
      <w:pPr>
        <w:pStyle w:val="Style15"/>
        <w:snapToGrid w:val="false"/>
        <w:spacing w:lineRule="exact" w:line="52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有意願參展之高中、職或五專學校，自行準備文宣資料等，於活動時間</w:t>
      </w:r>
    </w:p>
    <w:p>
      <w:pPr>
        <w:pStyle w:val="Style15"/>
        <w:snapToGrid w:val="false"/>
        <w:spacing w:lineRule="exact" w:line="52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靜態展示與宣導。</w:t>
      </w:r>
    </w:p>
    <w:p>
      <w:pPr>
        <w:pStyle w:val="Style15"/>
        <w:snapToGrid w:val="false"/>
        <w:spacing w:lineRule="exact" w:line="5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採博覽會方式宣導，</w:t>
      </w:r>
      <w:r>
        <w:rPr>
          <w:rFonts w:ascii="標楷體" w:hAnsi="標楷體" w:cs="標楷體" w:eastAsia="標楷體"/>
          <w:sz w:val="28"/>
          <w:szCs w:val="28"/>
        </w:rPr>
        <w:t>第六節課由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2</w:t>
      </w:r>
      <w:r>
        <w:rPr>
          <w:rFonts w:ascii="標楷體" w:hAnsi="標楷體" w:cs="標楷體" w:eastAsia="標楷體"/>
          <w:sz w:val="28"/>
          <w:szCs w:val="28"/>
        </w:rPr>
        <w:t>班參觀，第七節課由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4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5"/>
        <w:snapToGrid w:val="false"/>
        <w:spacing w:lineRule="exact" w:line="52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班參觀，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</w:rPr>
        <w:t>任課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務必隨班督導。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工作分配與進度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60"/>
        <w:gridCol w:w="3360"/>
        <w:gridCol w:w="144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2.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至各高中、職及五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邀請宜蘭縣各高中、高職、五專參加本校「升學博覽會」</w:t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2.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參展學校名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有意願參展之學校務必於</w:t>
            </w:r>
            <w:r>
              <w:rPr>
                <w:rFonts w:eastAsia="標楷體" w:cs="標楷體" w:ascii="標楷體" w:hAnsi="標楷體"/>
                <w:bCs/>
                <w:szCs w:val="24"/>
                <w:u w:val="wavyHeavy"/>
              </w:rPr>
              <w:t>02</w:t>
            </w:r>
            <w:r>
              <w:rPr>
                <w:rFonts w:ascii="標楷體" w:hAnsi="標楷體" w:cs="標楷體" w:eastAsia="標楷體"/>
                <w:bCs/>
                <w:szCs w:val="24"/>
                <w:u w:val="wavyHeavy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u w:val="wavyHeavy"/>
              </w:rPr>
              <w:t>27</w:t>
            </w:r>
            <w:r>
              <w:rPr>
                <w:rFonts w:ascii="標楷體" w:hAnsi="標楷體" w:cs="標楷體" w:eastAsia="標楷體"/>
                <w:bCs/>
                <w:szCs w:val="24"/>
                <w:u w:val="wavyHeavy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傳真回覆至本校輔導室）</w:t>
            </w:r>
            <w:r>
              <w:rPr>
                <w:rFonts w:eastAsia="標楷體" w:cs="標楷體" w:ascii="標楷體" w:hAnsi="標楷體"/>
                <w:szCs w:val="24"/>
              </w:rPr>
              <w:t>FAX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9255300</w:t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未參展學校提供之書面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僅提供書面資料、不擺設攤位之學校，將參展資料於</w:t>
            </w:r>
            <w:r>
              <w:rPr>
                <w:rFonts w:eastAsia="標楷體" w:cs="標楷體" w:ascii="標楷體" w:hAnsi="標楷體"/>
                <w:b/>
                <w:szCs w:val="24"/>
                <w:u w:val="wavyHeavy"/>
              </w:rPr>
              <w:t xml:space="preserve">03 </w:t>
            </w:r>
            <w:r>
              <w:rPr>
                <w:rFonts w:ascii="標楷體" w:hAnsi="標楷體" w:cs="標楷體" w:eastAsia="標楷體"/>
                <w:b/>
                <w:szCs w:val="24"/>
                <w:u w:val="wavyHeavy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wavyHeavy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  <w:u w:val="wavyHeavy"/>
              </w:rPr>
              <w:t>日前</w:t>
            </w:r>
            <w:r>
              <w:rPr>
                <w:rFonts w:ascii="標楷體" w:hAnsi="標楷體" w:cs="標楷體" w:eastAsia="標楷體"/>
                <w:szCs w:val="24"/>
              </w:rPr>
              <w:t>擲交至本校輔導室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攤位所需之桌椅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展學校佈置場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請擺設攤位之學校將書面資料、海報等宣導資料送抵會場並開始佈置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學博覽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開始。第六節課</w:t>
            </w:r>
            <w:r>
              <w:rPr>
                <w:rFonts w:eastAsia="標楷體" w:cs="標楷體" w:ascii="標楷體" w:hAnsi="標楷體"/>
                <w:szCs w:val="24"/>
              </w:rPr>
              <w:t>9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02</w:t>
            </w:r>
            <w:r>
              <w:rPr>
                <w:rFonts w:ascii="標楷體" w:hAnsi="標楷體" w:cs="標楷體" w:eastAsia="標楷體"/>
                <w:szCs w:val="24"/>
              </w:rPr>
              <w:t>班參加；第七節課</w:t>
            </w:r>
            <w:r>
              <w:rPr>
                <w:rFonts w:eastAsia="標楷體" w:cs="標楷體" w:ascii="標楷體" w:hAnsi="標楷體"/>
                <w:szCs w:val="24"/>
              </w:rPr>
              <w:t>9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05</w:t>
            </w:r>
            <w:r>
              <w:rPr>
                <w:rFonts w:ascii="標楷體" w:hAnsi="標楷體" w:cs="標楷體" w:eastAsia="標楷體"/>
                <w:szCs w:val="24"/>
              </w:rPr>
              <w:t>班參加。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恢復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聯絡方式：請有意願參展之學校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五）前填妥回覆單，</w:t>
      </w:r>
    </w:p>
    <w:p>
      <w:pPr>
        <w:pStyle w:val="Style15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傳真至凱旋國中輔導室李苑翠主任收，傳真後請務必來電確</w:t>
      </w:r>
    </w:p>
    <w:p>
      <w:pPr>
        <w:pStyle w:val="Style15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認。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eastAsia="標楷體" w:cs="標楷體" w:ascii="標楷體" w:hAnsi="標楷體"/>
          <w:sz w:val="28"/>
          <w:szCs w:val="28"/>
        </w:rPr>
        <w:t>03-92556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0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傳真：</w:t>
      </w:r>
      <w:r>
        <w:rPr>
          <w:rFonts w:eastAsia="標楷體" w:cs="標楷體" w:ascii="標楷體" w:hAnsi="標楷體"/>
          <w:sz w:val="28"/>
          <w:szCs w:val="28"/>
        </w:rPr>
        <w:t>03-9255300</w:t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校址：</w:t>
      </w:r>
      <w:r>
        <w:rPr>
          <w:rFonts w:ascii="標楷體" w:hAnsi="標楷體" w:cs="標楷體" w:eastAsia="標楷體"/>
          <w:sz w:val="28"/>
          <w:szCs w:val="28"/>
        </w:rPr>
        <w:t>宜蘭市縣政七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5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壹、本計畫陳 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凱旋國民中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「升學博覽會」回覆單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為協助九年級學生生涯規劃及</w:t>
      </w:r>
      <w:r>
        <w:rPr>
          <w:rFonts w:ascii="標楷體" w:hAnsi="標楷體" w:eastAsia="標楷體"/>
          <w:sz w:val="28"/>
        </w:rPr>
        <w:t>了解目前升學學校的各項資訊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ascii="標楷體" w:hAnsi="標楷體" w:cs="標楷體" w:eastAsia="標楷體"/>
          <w:b/>
          <w:sz w:val="28"/>
          <w:szCs w:val="28"/>
        </w:rPr>
        <w:t>九十八年三月二十五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校圖書館三樓及視聽中心前方川堂辦理「升學博覽會」活動，敬請貴校參與並惠予協助。敬請將回覆單填妥後，於九十八年二月二十七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前傳真或郵寄宜蘭縣立凱旋國民中學輔導室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                              聯絡人：</w:t>
            </w:r>
          </w:p>
          <w:p>
            <w:pPr>
              <w:pStyle w:val="Normal"/>
              <w:snapToGrid w:val="false"/>
              <w:spacing w:lineRule="exact" w:line="5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聯絡電話：</w:t>
            </w:r>
          </w:p>
        </w:tc>
      </w:tr>
      <w:tr>
        <w:trPr>
          <w:trHeight w:val="34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貴校勾選將於活動當日安排的參展方式：</w:t>
            </w:r>
          </w:p>
          <w:p>
            <w:pPr>
              <w:pStyle w:val="Normal"/>
              <w:snapToGrid w:val="false"/>
              <w:spacing w:lineRule="exact" w:line="5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克參加</w:t>
            </w:r>
          </w:p>
          <w:p>
            <w:pPr>
              <w:pStyle w:val="Normal"/>
              <w:snapToGrid w:val="false"/>
              <w:spacing w:lineRule="exact" w:line="5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提供書面資料，不擺設攤位</w:t>
            </w:r>
          </w:p>
          <w:p>
            <w:pPr>
              <w:pStyle w:val="Normal"/>
              <w:snapToGrid w:val="false"/>
              <w:spacing w:lineRule="exact" w:line="520" w:before="180" w:after="180"/>
              <w:ind w:left="259" w:firstLine="35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書面資料請提供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擲交至本校輔導室】</w:t>
            </w:r>
          </w:p>
          <w:p>
            <w:pPr>
              <w:pStyle w:val="Normal"/>
              <w:snapToGrid w:val="false"/>
              <w:spacing w:lineRule="exact" w:line="5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員擺設攤位宣導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2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貴校攤位分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由本校承辦單位統一規劃。</w:t>
            </w:r>
          </w:p>
        </w:tc>
      </w:tr>
      <w:tr>
        <w:trPr>
          <w:trHeight w:val="2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聯絡人：宜蘭縣立凱旋國中輔導室 輔導主任 李苑翠</w:t>
            </w:r>
          </w:p>
          <w:p>
            <w:pPr>
              <w:pStyle w:val="Style15"/>
              <w:snapToGrid w:val="false"/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9255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</w:p>
          <w:p>
            <w:pPr>
              <w:pStyle w:val="Style15"/>
              <w:snapToGrid w:val="false"/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9255300</w:t>
            </w:r>
          </w:p>
          <w:p>
            <w:pPr>
              <w:pStyle w:val="Style15"/>
              <w:snapToGrid w:val="false"/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校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市縣政七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有意願參與設攤宣導之學校務必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wavyHeavy"/>
              </w:rPr>
              <w:t>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wavyHeavy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wavyHeavy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wavyHeavy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wavyHeavy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wavyHeavy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wavyHeavy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wavyHeavy"/>
              </w:rPr>
              <w:t>前回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利統計參展攤位，逾時請恕不予受理，謝謝您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凱旋國民中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「升學博覽會」場地示意圖</w:t>
      </w:r>
    </w:p>
    <w:p>
      <w:pPr>
        <w:pStyle w:val="Normal"/>
        <w:tabs>
          <w:tab w:val="clear" w:pos="480"/>
          <w:tab w:val="left" w:pos="3555" w:leader="none"/>
        </w:tabs>
        <w:spacing w:lineRule="exact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28956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0pt;width:22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35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35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3555" w:leader="none"/>
        </w:tabs>
        <w:spacing w:lineRule="exact" w:line="2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951355</wp:posOffset>
                </wp:positionV>
                <wp:extent cx="9906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3.65pt" to="165.7pt,19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2522855</wp:posOffset>
                </wp:positionV>
                <wp:extent cx="476250" cy="149034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98.65pt" to="125.95pt,3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0</wp:posOffset>
                </wp:positionV>
                <wp:extent cx="304800" cy="21717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5pt" to="311.95pt,3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27400</wp:posOffset>
                </wp:positionV>
                <wp:extent cx="45720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pt" to="125.95pt,3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556000</wp:posOffset>
                </wp:positionV>
                <wp:extent cx="457200" cy="685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0pt" to="95.95pt,33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008755</wp:posOffset>
                </wp:positionV>
                <wp:extent cx="381000" cy="34734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5.65pt" to="317.95pt,3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584700</wp:posOffset>
                </wp:positionV>
                <wp:extent cx="3048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1pt" to="311.95pt,3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00</wp:posOffset>
                </wp:positionV>
                <wp:extent cx="609600" cy="1828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0pt" to="335.95pt,5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6413500</wp:posOffset>
                </wp:positionV>
                <wp:extent cx="228600" cy="685800"/>
                <wp:effectExtent l="154940" t="20320" r="15430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17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5.95pt;margin-top:505pt;width:17.95pt;height:53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1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227830</wp:posOffset>
                </wp:positionV>
                <wp:extent cx="533400" cy="47117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2.9pt" to="95.95pt,3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00</wp:posOffset>
                </wp:positionV>
                <wp:extent cx="381000" cy="33147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0pt" to="83.95pt,6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7900035</wp:posOffset>
                </wp:positionV>
                <wp:extent cx="228600" cy="571500"/>
                <wp:effectExtent l="35560" t="15875" r="3556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2800"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622pt;width:17.95pt;height:44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841375</wp:posOffset>
                </wp:positionH>
                <wp:positionV relativeFrom="paragraph">
                  <wp:posOffset>5729605</wp:posOffset>
                </wp:positionV>
                <wp:extent cx="542925" cy="460375"/>
                <wp:effectExtent l="0" t="1270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9600">
                          <a:off x="0" y="0"/>
                          <a:ext cx="54288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02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25pt;margin-top:451.1pt;width:42.7pt;height:36.2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柱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4356100</wp:posOffset>
                </wp:positionV>
                <wp:extent cx="542925" cy="460375"/>
                <wp:effectExtent l="0" t="1270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9600">
                          <a:off x="0" y="0"/>
                          <a:ext cx="54288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02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42.95pt;width:42.7pt;height:36.2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柱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165</wp:posOffset>
                </wp:positionH>
                <wp:positionV relativeFrom="paragraph">
                  <wp:posOffset>5241290</wp:posOffset>
                </wp:positionV>
                <wp:extent cx="485775" cy="421005"/>
                <wp:effectExtent l="47625" t="52070" r="93345" b="52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39200">
                          <a:off x="0" y="0"/>
                          <a:ext cx="4856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聖母醫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pt;margin-top:412.7pt;width:38.2pt;height:33.1pt;mso-wrap-style:square;v-text-anchor:top;rotation:352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聖母醫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709930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59pt" to="354pt,6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2865755</wp:posOffset>
                </wp:positionV>
                <wp:extent cx="152400" cy="6858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5.65pt" to="59.95pt,279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2641600</wp:posOffset>
                </wp:positionV>
                <wp:extent cx="152400" cy="6858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08pt" to="89.95pt,261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3898900</wp:posOffset>
                </wp:positionV>
                <wp:extent cx="228600" cy="685800"/>
                <wp:effectExtent l="154940" t="20320" r="15430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17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5pt;margin-top:307pt;width:17.95pt;height:53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1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8009255</wp:posOffset>
                </wp:positionV>
                <wp:extent cx="6096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30.65pt" to="401.95pt,6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9965</wp:posOffset>
                </wp:positionH>
                <wp:positionV relativeFrom="paragraph">
                  <wp:posOffset>4698365</wp:posOffset>
                </wp:positionV>
                <wp:extent cx="485775" cy="421005"/>
                <wp:effectExtent l="47625" t="52070" r="93345" b="52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39200">
                          <a:off x="0" y="0"/>
                          <a:ext cx="4856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蘇澳海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369.95pt;width:38.2pt;height:33.1pt;mso-wrap-style:square;v-text-anchor:top;rotation:352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蘇澳海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298065</wp:posOffset>
                </wp:positionV>
                <wp:extent cx="485775" cy="421005"/>
                <wp:effectExtent l="120015" t="99695" r="120650" b="996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76000">
                          <a:off x="0" y="0"/>
                          <a:ext cx="4856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蘭陽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180.95pt;width:38.2pt;height:33.1pt;mso-wrap-style:square;v-text-anchor:top;rotation:6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蘭陽女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3365</wp:posOffset>
                </wp:positionH>
                <wp:positionV relativeFrom="paragraph">
                  <wp:posOffset>2983865</wp:posOffset>
                </wp:positionV>
                <wp:extent cx="485775" cy="421005"/>
                <wp:effectExtent l="69850" t="78740" r="85725" b="793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4856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羅東高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pt;margin-top:234.9pt;width:38.2pt;height:33.1pt;mso-wrap-style:square;v-text-anchor:top;rotation:345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羅東高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2365</wp:posOffset>
                </wp:positionH>
                <wp:positionV relativeFrom="paragraph">
                  <wp:posOffset>6298565</wp:posOffset>
                </wp:positionV>
                <wp:extent cx="485775" cy="421005"/>
                <wp:effectExtent l="47625" t="52070" r="93345" b="520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39200">
                          <a:off x="0" y="0"/>
                          <a:ext cx="4856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羅東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495.95pt;width:38.2pt;height:33.1pt;mso-wrap-style:square;v-text-anchor:top;rotation:352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羅東高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8565</wp:posOffset>
                </wp:positionH>
                <wp:positionV relativeFrom="paragraph">
                  <wp:posOffset>6870065</wp:posOffset>
                </wp:positionV>
                <wp:extent cx="485775" cy="421005"/>
                <wp:effectExtent l="47625" t="52070" r="93345" b="520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39200">
                          <a:off x="0" y="0"/>
                          <a:ext cx="4856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道中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540.95pt;width:38.2pt;height:33.1pt;mso-wrap-style:square;v-text-anchor:top;rotation:352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道中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765</wp:posOffset>
                </wp:positionH>
                <wp:positionV relativeFrom="paragraph">
                  <wp:posOffset>7441565</wp:posOffset>
                </wp:positionV>
                <wp:extent cx="485775" cy="421005"/>
                <wp:effectExtent l="47625" t="52070" r="93345" b="520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39200">
                          <a:off x="0" y="0"/>
                          <a:ext cx="4856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宜蘭高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585.95pt;width:38.2pt;height:33.1pt;mso-wrap-style:square;v-text-anchor:top;rotation:352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宜蘭高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3455</wp:posOffset>
                </wp:positionH>
                <wp:positionV relativeFrom="paragraph">
                  <wp:posOffset>5984240</wp:posOffset>
                </wp:positionV>
                <wp:extent cx="485775" cy="421005"/>
                <wp:effectExtent l="80645" t="93345" r="80645" b="933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36000">
                          <a:off x="0" y="0"/>
                          <a:ext cx="4856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崇義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5pt;margin-top:471.2pt;width:38.2pt;height:33.1pt;mso-wrap-style:square;v-text-anchor:top;rotation:34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崇義高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5330</wp:posOffset>
                </wp:positionH>
                <wp:positionV relativeFrom="paragraph">
                  <wp:posOffset>5336540</wp:posOffset>
                </wp:positionV>
                <wp:extent cx="485775" cy="421005"/>
                <wp:effectExtent l="80645" t="93345" r="80645" b="933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36000">
                          <a:off x="0" y="0"/>
                          <a:ext cx="4856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宜蘭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pt;margin-top:420.2pt;width:38.2pt;height:33.1pt;mso-wrap-style:square;v-text-anchor:top;rotation:34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宜蘭高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1665</wp:posOffset>
                </wp:positionH>
                <wp:positionV relativeFrom="paragraph">
                  <wp:posOffset>2869565</wp:posOffset>
                </wp:positionV>
                <wp:extent cx="485775" cy="421005"/>
                <wp:effectExtent l="50165" t="55880" r="97155" b="552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4200">
                          <a:off x="0" y="0"/>
                          <a:ext cx="4856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澳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225.95pt;width:38.2pt;height:33.1pt;mso-wrap-style:square;v-text-anchor:top;rotation:9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澳高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670300</wp:posOffset>
                </wp:positionV>
                <wp:extent cx="457200" cy="3473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28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457200" cy="12573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書館三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書館三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355</wp:posOffset>
                </wp:positionH>
                <wp:positionV relativeFrom="paragraph">
                  <wp:posOffset>8923655</wp:posOffset>
                </wp:positionV>
                <wp:extent cx="923290" cy="3517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02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00</wp:posOffset>
                </wp:positionV>
                <wp:extent cx="457200" cy="12573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聽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7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視聽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0</wp:posOffset>
                </wp:positionH>
                <wp:positionV relativeFrom="paragraph">
                  <wp:posOffset>101600</wp:posOffset>
                </wp:positionV>
                <wp:extent cx="536575" cy="4718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耕莘專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5pt;height:37.15pt;mso-wrap-distance-left:9.05pt;mso-wrap-distance-right:9.05pt;mso-wrap-distance-top:0pt;mso-wrap-distance-bottom:0pt;margin-top:8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耕莘專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000</wp:posOffset>
                </wp:positionH>
                <wp:positionV relativeFrom="paragraph">
                  <wp:posOffset>673100</wp:posOffset>
                </wp:positionV>
                <wp:extent cx="536575" cy="47180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南強工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5pt;height:37.15pt;mso-wrap-distance-left:9.05pt;mso-wrap-distance-right:9.05pt;mso-wrap-distance-top:0pt;mso-wrap-distance-bottom:0pt;margin-top:53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南強工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00</wp:posOffset>
                </wp:positionH>
                <wp:positionV relativeFrom="paragraph">
                  <wp:posOffset>1244600</wp:posOffset>
                </wp:positionV>
                <wp:extent cx="536575" cy="4718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燈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5pt;height:37.15pt;mso-wrap-distance-left:9.05pt;mso-wrap-distance-right:9.05pt;mso-wrap-distance-top:0pt;mso-wrap-distance-bottom:0pt;margin-top:98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慧燈中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1200</wp:posOffset>
                </wp:positionH>
                <wp:positionV relativeFrom="paragraph">
                  <wp:posOffset>101600</wp:posOffset>
                </wp:positionV>
                <wp:extent cx="536575" cy="4718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華工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5pt;height:37.15pt;mso-wrap-distance-left:9.05pt;mso-wrap-distance-right:9.05pt;mso-wrap-distance-top:0pt;mso-wrap-distance-bottom:0pt;margin-top: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華工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200</wp:posOffset>
                </wp:positionH>
                <wp:positionV relativeFrom="paragraph">
                  <wp:posOffset>673100</wp:posOffset>
                </wp:positionV>
                <wp:extent cx="536575" cy="47180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頭城家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5pt;height:37.15pt;mso-wrap-distance-left:9.05pt;mso-wrap-distance-right:9.05pt;mso-wrap-distance-top:0pt;mso-wrap-distance-bottom:0pt;margin-top:53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頭城家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200</wp:posOffset>
                </wp:positionH>
                <wp:positionV relativeFrom="paragraph">
                  <wp:posOffset>1244600</wp:posOffset>
                </wp:positionV>
                <wp:extent cx="536575" cy="4718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羅東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5pt;height:37.15pt;mso-wrap-distance-left:9.05pt;mso-wrap-distance-right:9.05pt;mso-wrap-distance-top:0pt;mso-wrap-distance-bottom:0pt;margin-top:9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羅東高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※"/>
      <w:lvlJc w:val="left"/>
      <w:pPr>
        <w:tabs>
          <w:tab w:val="num" w:pos="690"/>
        </w:tabs>
        <w:ind w:left="69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38" w:hanging="538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5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4:00Z</dcterms:created>
  <dc:creator>Installer</dc:creator>
  <dc:description/>
  <cp:keywords/>
  <dc:language>en-US</dc:language>
  <cp:lastModifiedBy>leecw</cp:lastModifiedBy>
  <cp:lastPrinted>2009-02-13T13:48:00Z</cp:lastPrinted>
  <dcterms:modified xsi:type="dcterms:W3CDTF">2009-03-05T02:04:00Z</dcterms:modified>
  <cp:revision>45</cp:revision>
  <dc:subject/>
  <dc:title>高雄市中山國中八十八學年度「進路博覽會」實施計畫</dc:title>
</cp:coreProperties>
</file>