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w w:val="90"/>
          <w:kern w:val="0"/>
          <w:sz w:val="40"/>
          <w:szCs w:val="32"/>
        </w:rPr>
      </w:pPr>
      <w:r>
        <w:rPr>
          <w:rFonts w:ascii="標楷體" w:hAnsi="標楷體" w:cs="新細明體;PMingLiU" w:eastAsia="標楷體"/>
          <w:w w:val="90"/>
          <w:kern w:val="0"/>
          <w:sz w:val="40"/>
          <w:szCs w:val="32"/>
        </w:rPr>
        <w:t>宜蘭縣立凱旋國民中學認輔學生輔導紀錄表</w:t>
      </w:r>
    </w:p>
    <w:p>
      <w:pPr>
        <w:pStyle w:val="Normal"/>
        <w:widowControl/>
        <w:snapToGrid w:val="false"/>
        <w:spacing w:lineRule="exact" w:line="500" w:before="0" w:after="108"/>
        <w:ind w:right="160" w:hanging="0"/>
        <w:jc w:val="right"/>
        <w:rPr>
          <w:rFonts w:ascii="新細明體;PMingLiU" w:hAnsi="新細明體;PMingLiU" w:eastAsia="標楷體" w:cs="新細明體;PMingLiU"/>
          <w:w w:val="90"/>
          <w:kern w:val="0"/>
          <w:sz w:val="28"/>
          <w:szCs w:val="32"/>
        </w:rPr>
      </w:pPr>
      <w:r>
        <w:rPr>
          <w:rFonts w:ascii="新細明體;PMingLiU" w:hAnsi="新細明體;PMingLiU" w:cs="新細明體;PMingLiU" w:eastAsia="標楷體"/>
          <w:w w:val="90"/>
          <w:kern w:val="0"/>
          <w:sz w:val="28"/>
          <w:szCs w:val="32"/>
        </w:rPr>
        <w:t>九十　 學年度第　 學期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262"/>
        <w:gridCol w:w="1585"/>
        <w:gridCol w:w="3015"/>
      </w:tblGrid>
      <w:tr>
        <w:trPr>
          <w:trHeight w:val="45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3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08" w:hRule="atLeast"/>
          <w:cantSplit w:val="true"/>
        </w:trPr>
        <w:tc>
          <w:tcPr>
            <w:tcW w:w="102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lineRule="exact" w:line="400"/>
              <w:ind w:left="269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導師轉介  □家長主動求援  □學生主動求助  □其他＿＿＿＿＿＿＿</w:t>
            </w:r>
          </w:p>
          <w:p>
            <w:pPr>
              <w:pStyle w:val="Normal"/>
              <w:spacing w:before="108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lineRule="exact" w:line="480"/>
              <w:ind w:left="269" w:right="57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逃家  □衛生習慣欠佳  □沈迷電玩  □行為散漫  □消極畏縮  □蹺課</w:t>
            </w:r>
          </w:p>
          <w:p>
            <w:pPr>
              <w:pStyle w:val="Normal"/>
              <w:spacing w:lineRule="exact" w:line="480"/>
              <w:ind w:left="269" w:right="57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同儕關係失調  □學習動機薄弱  □偷竊  □作弊  □說謊  □破壞公物 </w:t>
            </w:r>
          </w:p>
          <w:p>
            <w:pPr>
              <w:pStyle w:val="Normal"/>
              <w:spacing w:lineRule="exact" w:line="480"/>
              <w:ind w:left="269" w:right="57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感情問題  □中輟  □情緒困擾  □師生衝突  □暴力傾向  □自我傷害傾向  □其他＿＿＿＿＿</w:t>
            </w:r>
          </w:p>
          <w:p>
            <w:pPr>
              <w:pStyle w:val="Normal"/>
              <w:spacing w:before="108" w:after="0"/>
              <w:ind w:left="57" w:right="57" w:hanging="0"/>
              <w:jc w:val="both"/>
              <w:rPr/>
            </w:pPr>
            <w:r>
              <w:rPr/>
              <w:t>三、個案背景</w:t>
            </w:r>
          </w:p>
          <w:tbl>
            <w:tblPr>
              <w:tblW w:w="986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387"/>
              <w:gridCol w:w="3969"/>
            </w:tblGrid>
            <w:tr>
              <w:trPr>
                <w:trHeight w:val="189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家庭結構</w:t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31"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父母關係：□同住 □分住 □分居 □離婚 □其他＿＿＿＿＿＿</w:t>
                  </w:r>
                </w:p>
                <w:p>
                  <w:pPr>
                    <w:pStyle w:val="Normal"/>
                    <w:spacing w:lineRule="exact" w:line="440"/>
                    <w:ind w:left="31"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與個案同住：□父親 □母親 □祖父母 □外祖父母 □其他＿＿＿＿＿＿</w:t>
                  </w:r>
                </w:p>
                <w:p>
                  <w:pPr>
                    <w:pStyle w:val="Normal"/>
                    <w:spacing w:lineRule="exact" w:line="440"/>
                    <w:ind w:left="31"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手足：□兄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(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人 □姊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(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人 □弟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(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人 □妹</w:t>
                  </w: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 xml:space="preserve">人 </w:t>
                  </w:r>
                </w:p>
                <w:p>
                  <w:pPr>
                    <w:pStyle w:val="Normal"/>
                    <w:spacing w:lineRule="exact" w:line="440"/>
                    <w:ind w:left="31" w:right="57" w:hanging="0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與個案關係最親密：＿＿＿＿＿＿</w:t>
                  </w:r>
                  <w:r>
                    <w:rPr>
                      <w:rFonts w:cs="Calibri" w:eastAsia="Calibri"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4"/>
                    </w:rPr>
                    <w:t>對個案影響最深：＿＿＿＿＿＿＿＿</w:t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學校生活</w:t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學習態度：□專心 □努力 □有恆心 □分心 □無心課業 □被動馬虎</w:t>
                  </w:r>
                </w:p>
                <w:p>
                  <w:pPr>
                    <w:pStyle w:val="Normal"/>
                    <w:spacing w:lineRule="exact" w:line="440"/>
                    <w:ind w:left="1735"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半途而廢 □其他＿＿＿＿＿</w:t>
                  </w:r>
                </w:p>
              </w:tc>
            </w:tr>
            <w:tr>
              <w:trPr>
                <w:trHeight w:val="1944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謹守團體</w:t>
                  </w:r>
                  <w:r>
                    <w:rPr>
                      <w:rFonts w:eastAsia="標楷體"/>
                      <w:sz w:val="28"/>
                      <w:szCs w:val="24"/>
                    </w:rPr>
                    <w:t>規範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 xml:space="preserve"> □是 □否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喜愛的師長：＿＿＿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喜愛的同學：＿＿＿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喜歡的科目：＿＿＿＿＿＿＿＿＿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參加＿＿＿＿</w:t>
                  </w:r>
                  <w:r>
                    <w:rPr>
                      <w:rFonts w:eastAsia="標楷體"/>
                      <w:sz w:val="28"/>
                      <w:szCs w:val="24"/>
                    </w:rPr>
                    <w:t>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擔任＿＿＿＿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316" w:right="57" w:hanging="258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4"/>
                    </w:rPr>
                    <w:t>其他＿＿＿＿＿＿＿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＿＿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69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583" w:hRule="atLeast"/>
          <w:cantSplit w:val="true"/>
        </w:trPr>
        <w:tc>
          <w:tcPr>
            <w:tcW w:w="102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9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tbl>
            <w:tblPr>
              <w:tblW w:w="9781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14"/>
            </w:tblGrid>
            <w:tr>
              <w:trPr>
                <w:trHeight w:val="328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身心特質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16" w:right="57" w:hanging="258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身體發育：□發育正常 □體格壯碩 □身材瘦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16" w:right="57" w:hanging="258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生活習慣：□整潔 □勤勞 □節儉 □作息有規律</w:t>
                  </w:r>
                </w:p>
                <w:p>
                  <w:pPr>
                    <w:pStyle w:val="Normal"/>
                    <w:spacing w:lineRule="exact" w:line="400"/>
                    <w:ind w:left="1735" w:right="5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髒亂 □懶惰 □浪費 □作息無規律 □其他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16" w:right="57" w:hanging="258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人際關係：□溫和友善 □自我中心 □信賴他人 □冷漠 □活潑</w:t>
                  </w:r>
                </w:p>
                <w:p>
                  <w:pPr>
                    <w:pStyle w:val="Normal"/>
                    <w:spacing w:lineRule="exact" w:line="400"/>
                    <w:ind w:left="1735" w:right="5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好爭吵 □合作互助 □多疑善妒 □其他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316" w:right="57" w:hanging="258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行為特質：□領導能力強 □慷慨 □熱心服務□自信 □情緒穩定</w:t>
                  </w:r>
                </w:p>
                <w:p>
                  <w:pPr>
                    <w:pStyle w:val="Normal"/>
                    <w:spacing w:lineRule="exact" w:line="400"/>
                    <w:ind w:left="1735"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愛唱反調 □欺負同學 □常說粗話 □易怒 □敏感焦慮</w:t>
                  </w:r>
                </w:p>
                <w:p>
                  <w:pPr>
                    <w:pStyle w:val="Normal"/>
                    <w:spacing w:lineRule="exact" w:line="400"/>
                    <w:ind w:left="1735"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4"/>
                    </w:rPr>
                    <w:t>謹慎 □文靜□畏縮 □挫折容忍度低 □其他＿＿＿＿＿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其他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5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8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（問題行為發生的可能原因）</w:t>
            </w:r>
          </w:p>
          <w:tbl>
            <w:tblPr>
              <w:tblW w:w="9784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4"/>
              <w:gridCol w:w="2383"/>
              <w:gridCol w:w="593"/>
              <w:gridCol w:w="1391"/>
              <w:gridCol w:w="1444"/>
              <w:gridCol w:w="824"/>
              <w:gridCol w:w="2295"/>
            </w:tblGrid>
            <w:tr>
              <w:trPr>
                <w:trHeight w:val="397" w:hRule="atLeast"/>
                <w:cantSplit w:val="true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個人因素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學習欠專注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 xml:space="preserve">無人生目標 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不能分辨善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慾望得不到滿足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無法自我肯定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虛榮心重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情緒控制力差</w:t>
                  </w:r>
                </w:p>
              </w:tc>
              <w:tc>
                <w:tcPr>
                  <w:tcW w:w="22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貪戀玩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受重大事件打擊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愛充英雄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覺無人了解</w:t>
                  </w:r>
                </w:p>
              </w:tc>
              <w:tc>
                <w:tcPr>
                  <w:tcW w:w="22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 xml:space="preserve">交友不慎 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 xml:space="preserve">適應力欠佳        </w:t>
                  </w:r>
                </w:p>
              </w:tc>
              <w:tc>
                <w:tcPr>
                  <w:tcW w:w="654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其他（                   ）</w:t>
                  </w:r>
                </w:p>
              </w:tc>
            </w:tr>
            <w:tr>
              <w:trPr>
                <w:trHeight w:val="2152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家庭因素</w:t>
                  </w:r>
                </w:p>
              </w:tc>
              <w:tc>
                <w:tcPr>
                  <w:tcW w:w="8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ind w:left="279" w:right="57" w:hanging="221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父母管教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方式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□過於嚴厲 □過度放任 □管教標準不一 □其他＿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79" w:right="57" w:hanging="22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隔代教養 □缺乏父母關愛 □</w:t>
                  </w:r>
                  <w:r>
                    <w:rPr>
                      <w:rFonts w:eastAsia="標楷體" w:cs="標楷體" w:ascii="標楷體" w:hAnsi="標楷體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祖父母無力管教 □</w:t>
                  </w:r>
                  <w:r>
                    <w:rPr>
                      <w:rFonts w:eastAsia="標楷體" w:cs="標楷體" w:ascii="標楷體" w:hAnsi="標楷體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szCs w:val="27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 xml:space="preserve">祖父母過於溺愛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79" w:right="57" w:hanging="221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 xml:space="preserve">家庭突遭變故  □親子關係疏離  □單親家庭  □父母離異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79" w:right="57" w:hanging="22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居家環境品質欠佳 □住所環境不定 □噪音 □垃圾 □空氣污染 □其他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79" w:right="57" w:hanging="221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住家周遭不良誘因多 □網咖 □電玩店 □其他＿＿＿＿＿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79" w:right="57" w:hanging="221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其他＿＿＿＿＿＿＿＿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  <w:szCs w:val="24"/>
                    </w:rPr>
                  </w:pPr>
                  <w:r>
                    <w:rPr>
                      <w:rFonts w:eastAsia="標楷體"/>
                      <w:sz w:val="28"/>
                      <w:szCs w:val="24"/>
                    </w:rPr>
                    <w:t>學校社會因素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不良書刊影響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7"/>
                    </w:rPr>
                    <w:t>傳播工具過分渲染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師生互動不佳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Cs w:val="26"/>
                    </w:rPr>
                    <w:t>不滿學校的規定或管教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同儕關係不良</w:t>
                  </w:r>
                </w:p>
              </w:tc>
              <w:tc>
                <w:tcPr>
                  <w:tcW w:w="311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新轉學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893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Cs w:val="27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7"/>
                    </w:rPr>
                    <w:t>其他（             ）</w:t>
                  </w:r>
                </w:p>
              </w:tc>
            </w:tr>
          </w:tbl>
          <w:p>
            <w:pPr>
              <w:pStyle w:val="Normal"/>
              <w:spacing w:before="108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lineRule="exact" w:line="400"/>
              <w:ind w:left="269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建立關係  □情緒抒發  □認知調整  □問題解決  □價值澄清  □家庭訪問</w:t>
            </w:r>
          </w:p>
          <w:p>
            <w:pPr>
              <w:pStyle w:val="Normal"/>
              <w:spacing w:lineRule="exact" w:line="400"/>
              <w:ind w:left="269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加強親職教育  □行為改變技術  □社會技巧訓練  □課業指導  □督促作業</w:t>
            </w:r>
          </w:p>
          <w:p>
            <w:pPr>
              <w:pStyle w:val="Normal"/>
              <w:spacing w:lineRule="exact" w:line="400"/>
              <w:ind w:left="269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轉介至醫療單位  □訂定自我管理方案  □寫悔過書  □其他＿＿＿＿＿＿＿</w:t>
            </w:r>
          </w:p>
          <w:p>
            <w:pPr>
              <w:pStyle w:val="Normal"/>
              <w:spacing w:before="108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（其他特殊狀況或表現）</w:t>
            </w:r>
          </w:p>
        </w:tc>
      </w:tr>
    </w:tbl>
    <w:p>
      <w:pPr>
        <w:pStyle w:val="Normal"/>
        <w:spacing w:lineRule="exact" w:line="240"/>
        <w:ind w:left="269" w:right="57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2:00Z</dcterms:created>
  <dc:creator>GXP-User</dc:creator>
  <dc:description/>
  <cp:keywords/>
  <dc:language>en-US</dc:language>
  <cp:lastModifiedBy>GXP-User</cp:lastModifiedBy>
  <dcterms:modified xsi:type="dcterms:W3CDTF">2008-02-28T07:57:00Z</dcterms:modified>
  <cp:revision>20</cp:revision>
  <dc:subject/>
  <dc:title/>
</cp:coreProperties>
</file>