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凱旋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>一百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生命教育感恩心生活運動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感恩達人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名單公布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</w:tblGrid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依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沛榆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芸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昀晉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元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安岑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二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玉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三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宜君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二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昌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三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以芩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二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雅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四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昀庭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美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四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正勳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亭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四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鋒吉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若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楷苓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靖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怡秀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四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丞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立潔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四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羽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五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惠馨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五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家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秉翰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五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彥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軍翰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六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鴻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祐陞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六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佳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六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莫之吟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六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美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瑋恩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年六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心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佑庭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淑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瓊文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舒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一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允中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靈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方奕軒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玫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儀芳</w:t>
            </w:r>
          </w:p>
        </w:tc>
      </w:tr>
      <w:tr>
        <w:trPr>
          <w:trHeight w:val="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薏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年二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怡潔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以上獲選同學，將擇日頒發獎狀與獎品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凱旋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>一百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生命教育感恩心生活運動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感恩達人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名單公布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899410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  <w:gridCol w:w="152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亭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尹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二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承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呂欣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謝佳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三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蘇芷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呂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冠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四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許祺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五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五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陳意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五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芷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五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語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五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游筱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六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冠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六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張琝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年六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育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92.6pt;mso-wrap-distance-left:9pt;mso-wrap-distance-right:9pt;mso-wrap-distance-top:0pt;mso-wrap-distance-bottom:0pt;margin-top:6.4pt;mso-position-vertical-relative:text;margin-left:9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  <w:gridCol w:w="152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亭妤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尹子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二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承宜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呂欣穎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謝佳霓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三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蘇芷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呂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冠穎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四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祺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五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五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陳意雯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五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芷綸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五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語茜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五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游筱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六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冠嬅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六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張琝涓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年六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育嵩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恭喜以上獲選同學，將擇日頒發獎狀與獎品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2:00Z</dcterms:created>
  <dc:creator>GXP-User</dc:creator>
  <dc:description/>
  <dc:language>en-US</dc:language>
  <cp:lastModifiedBy>Jill</cp:lastModifiedBy>
  <cp:lastPrinted>2010-11-15T11:13:00Z</cp:lastPrinted>
  <dcterms:modified xsi:type="dcterms:W3CDTF">2012-02-12T08:22:00Z</dcterms:modified>
  <cp:revision>5</cp:revision>
  <dc:subject/>
  <dc:title>凱旋國中一百學年度「性別平等教育漫畫比賽」名次</dc:title>
</cp:coreProperties>
</file>