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推展性別平等教育實施計畫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壹、依據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性別平等教育法第六條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宜蘭縣府教學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02017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教育部一百零一年度友善校園學生事務與輔導工作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落實性別平等教育，促進身心健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，建立無性別歧視的生活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環境，實現性別平等的目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對他人性自由之尊重，及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騷擾防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認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加強宣導性別平等教育，教導學生如何尊重異性，如何與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性相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，藉由性別平等教育建立尊重、關懷、友愛的教育學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習環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實施原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一、本校之課程規劃及活動設計，應鼓勵學生發揮潛能，不得因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性別而有差別待遇。除將性別平等教育融入課程外，每學期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性別平等教育相關課程或活動至少四小時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教職員工（含行政人員）之職前教育及在職進修、新進人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訓之課程，應納入性別平等教育相關議題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委員會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推展性別平等教育相關工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，以厚植並建立性別平等之教育資源與環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若委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入性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性騷擾之情事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調查期間應暫停委員職權。經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調查結果確定後，依相關規定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實施對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教職員工、學生、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實施期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陸、實施內容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學生場次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7"/>
        <w:gridCol w:w="2160"/>
        <w:gridCol w:w="1800"/>
        <w:gridCol w:w="1800"/>
        <w:gridCol w:w="10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或活動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參與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eastAsia="標楷體"/>
                <w:bCs/>
                <w:szCs w:val="28"/>
              </w:rPr>
              <w:t>教育</w:t>
            </w: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性別平等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性別平等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得勝課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──</w:t>
            </w:r>
            <w:r>
              <w:rPr>
                <w:rFonts w:ascii="標楷體" w:hAnsi="標楷體" w:eastAsia="標楷體"/>
                <w:bCs/>
                <w:szCs w:val="28"/>
              </w:rPr>
              <w:t>兩性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性別平等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漫畫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性別平等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校園危險空間調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學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融入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性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班會討論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性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教師、家長</w:t>
      </w:r>
      <w:r>
        <w:rPr/>
        <w:t>場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2160"/>
        <w:gridCol w:w="18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或活動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參與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辦理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輔導知能教師研習──兒少保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職員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輔導知能教師研習──性別平等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職員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讀書會─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有意願之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各一次，共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場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柒、本實施計畫經性別平等教育委員會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5:00Z</dcterms:created>
  <dc:creator>user</dc:creator>
  <dc:description/>
  <cp:keywords/>
  <dc:language>en-US</dc:language>
  <cp:lastModifiedBy>user</cp:lastModifiedBy>
  <cp:lastPrinted>2012-01-12T15:44:00Z</cp:lastPrinted>
  <dcterms:modified xsi:type="dcterms:W3CDTF">2012-01-12T08:26:00Z</dcterms:modified>
  <cp:revision>11</cp:revision>
  <dc:subject/>
  <dc:title>宜蘭縣政府100年度推展性別平等教育實施計畫（草案）                                                               </dc:title>
</cp:coreProperties>
</file>