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宜蘭縣立凱旋國民中學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sz w:val="30"/>
          <w:szCs w:val="30"/>
        </w:rPr>
        <w:t>第一學期</w:t>
      </w:r>
      <w:r>
        <w:rPr>
          <w:rFonts w:ascii="標楷體" w:hAnsi="標楷體" w:cs="標楷體" w:eastAsia="標楷體"/>
          <w:sz w:val="30"/>
          <w:szCs w:val="30"/>
        </w:rPr>
        <w:t>家長</w:t>
      </w:r>
      <w:r>
        <w:rPr>
          <w:rFonts w:ascii="標楷體" w:hAnsi="標楷體" w:cs="標楷體" w:eastAsia="標楷體"/>
          <w:b/>
          <w:sz w:val="30"/>
          <w:szCs w:val="30"/>
        </w:rPr>
        <w:t>會員代表大會會議紀錄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:0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校研習教室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列席人員：詳如簽到簿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黃會長清豐　　　　　　　　　　　　紀錄：張玉玲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致詞：校長、江副會長、許副會長、各位會員代表以及各位主任大家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晚安，感謝大家百忙之中抽空蒞臨本次會議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校長致詞：在凱旋我們重視每一個孩子的價值，我們的老師用心引領每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個孩子找到自己的方向與出路，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升學表現優異：高中錄取百分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32.19</w:t>
      </w:r>
      <w:r>
        <w:rPr>
          <w:rFonts w:ascii="標楷體" w:hAnsi="標楷體" w:cs="標楷體" w:eastAsia="標楷體"/>
          <w:sz w:val="28"/>
          <w:szCs w:val="28"/>
        </w:rPr>
        <w:t>％高職</w:t>
      </w:r>
      <w:r>
        <w:rPr>
          <w:rFonts w:eastAsia="標楷體" w:cs="標楷體" w:ascii="標楷體" w:hAnsi="標楷體"/>
          <w:sz w:val="28"/>
          <w:szCs w:val="28"/>
        </w:rPr>
        <w:t>55.60</w:t>
      </w:r>
      <w:r>
        <w:rPr>
          <w:rFonts w:ascii="標楷體" w:hAnsi="標楷體" w:cs="標楷體" w:eastAsia="標楷體"/>
          <w:sz w:val="28"/>
          <w:szCs w:val="28"/>
        </w:rPr>
        <w:t>％五專</w:t>
      </w:r>
      <w:r>
        <w:rPr>
          <w:rFonts w:eastAsia="標楷體" w:cs="標楷體" w:ascii="標楷體" w:hAnsi="標楷體"/>
          <w:sz w:val="28"/>
          <w:szCs w:val="28"/>
        </w:rPr>
        <w:t>19.51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公立高中比例</w:t>
      </w:r>
      <w:r>
        <w:rPr>
          <w:rFonts w:eastAsia="標楷體" w:cs="標楷體" w:ascii="標楷體" w:hAnsi="標楷體"/>
          <w:sz w:val="28"/>
          <w:szCs w:val="28"/>
        </w:rPr>
        <w:t>21.76</w:t>
      </w:r>
      <w:r>
        <w:rPr>
          <w:rFonts w:ascii="標楷體" w:hAnsi="標楷體" w:cs="標楷體" w:eastAsia="標楷體"/>
          <w:sz w:val="28"/>
          <w:szCs w:val="28"/>
        </w:rPr>
        <w:t>，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個數據要告訴您的是──升學絶對不是唯一的價值，升學成績也不是孩子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成功幸福的保證，除了注重孩子的學業成績，我們更要孩子愛上閱讀，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好品格更要看到每個孩子的存在與價值，讓每個孩子都有成功的機會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但丁說過：道德可以彌補知識的不足，知識無法填補道德的空白。關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照孩子好品格從重視生活教育、生命教育做起，所以我們辦理凱旋之星選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拔，還有發行一個全校親、師、生交流的平台──「凱旋有約」期刊，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後感謝各位家長代表，從愛自己的孩子為出發點，進而關愛所有凱旋孩子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事實上，當別人的孩子好的時候，您的孩子會更好！您的付出，必然功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唐捐，祝 平安  健康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選舉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選舉家長委員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spacing w:lineRule="exact" w:line="52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項選舉採無記名連記法，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位會員代表中，每張選票最多可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委</w:t>
      </w:r>
    </w:p>
    <w:p>
      <w:pPr>
        <w:pStyle w:val="Normal"/>
        <w:snapToGrid w:val="false"/>
        <w:spacing w:lineRule="exact" w:line="52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員，票數最高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為委員，倘最後一名票數相同時，以抽籤決定人選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選名單如下：</w:t>
      </w:r>
    </w:p>
    <w:p>
      <w:pPr>
        <w:pStyle w:val="Normal"/>
        <w:snapToGrid w:val="false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胡光復、廖朝松、李芳明、林恆立、許紋珠、廖義先、游林紹宏、李嫚華、莫自強、徐志雄、潘清峰、林素如、許仰德、羅惠玉、</w:t>
      </w:r>
    </w:p>
    <w:p>
      <w:pPr>
        <w:pStyle w:val="Normal"/>
        <w:snapToGrid w:val="false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陳威筌、陳瀅如、林櫻紅、江茂欽、吳溪潭、黃清豐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提案討論：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一】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案由：訂定「宜蘭縣立凱旋國民中學學生家長會組織章程」乙份（如附件二），請討論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本案照案通過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【提案二】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案由：審議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家長會會務計畫暨經費預算（如附件三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本案照案通過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【提案三】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本會協助學校發行之校刊「樂讀凱旋」，其工本費每人每本壹佰元，建請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由全體家長共同負擔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自創校以來均由家長會協助出資發行校刊，揆諸校刊內容包含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大事紀、學生作品、專題報導、人物專訪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內容，實為本校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生學習的重要素材，亦為學校本位課程之ㄧ環，因此本會協助學校發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行校刊有其教育意義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惟為使家長會有限經費能更充分運用於協助校務發展，及本於使用者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付費之原則，發行校刊之經費應由全體家長共同負擔為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本案照案通過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臨時動議及建議事項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代表淑容：有關學生高中職升學管道、甄選方式，請學校能作對家長及學生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作宣導。</w:t>
      </w:r>
    </w:p>
    <w:p>
      <w:pPr>
        <w:pStyle w:val="Normal"/>
        <w:snapToGrid w:val="false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：基本學力測驗、高中職升學管道、甄選方式等，教務處、輔導室皆會於下學期作宣導及說明，免試入學將於明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報名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放榜，屆時教務處註冊組會作升學相關資訊宣導及資料發放，輔導室生涯組也會辦理生涯進路宣導及生涯教育演講，並發放資料給各班，學校網路上也會公告相關資訊，孩子若有生涯規劃及自我探索相關疑問，歡迎直接到輔導室找生涯組洽詢。</w:t>
      </w:r>
    </w:p>
    <w:p>
      <w:pPr>
        <w:pStyle w:val="Normal"/>
        <w:snapToGrid w:val="false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王代表淑容：學生上下課於學校附近六义路口因無交通號誌，建請學校能否申請交通號誌或交通導護指揮。</w:t>
      </w:r>
    </w:p>
    <w:p>
      <w:pPr>
        <w:pStyle w:val="Normal"/>
        <w:snapToGrid w:val="false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長：學校曾請當地警局設立交通號誌，但因交通車流量不足無法設置，將請民意代表及村長協助。 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、散會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33:00Z</dcterms:created>
  <dc:creator>linlin</dc:creator>
  <dc:description/>
  <cp:keywords/>
  <dc:language>en-US</dc:language>
  <cp:lastModifiedBy>leecw</cp:lastModifiedBy>
  <cp:lastPrinted>2010-10-04T11:34:00Z</cp:lastPrinted>
  <dcterms:modified xsi:type="dcterms:W3CDTF">2010-10-04T03:39:00Z</dcterms:modified>
  <cp:revision>10</cp:revision>
  <dc:subject/>
  <dc:title>宜蘭縣立凱旋國民中學96學年度第一次家長會員代表大會議程</dc:title>
</cp:coreProperties>
</file>