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期初</w:t>
      </w:r>
      <w:r>
        <w:rPr>
          <w:rFonts w:ascii="標楷體" w:hAnsi="標楷體" w:cs="標楷體" w:eastAsia="標楷體"/>
          <w:b/>
          <w:sz w:val="32"/>
          <w:szCs w:val="32"/>
        </w:rPr>
        <w:t>家長委員會議紀錄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家長會長　　　　　　　　　　　　紀錄：張玉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舉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選舉常務委員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選出。</w:t>
      </w:r>
    </w:p>
    <w:p>
      <w:pPr>
        <w:pStyle w:val="Normal"/>
        <w:snapToGrid w:val="false"/>
        <w:spacing w:lineRule="auto" w:line="36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委員中，每張選票最多可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委員，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票數最高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常務委員，倘最後一名票數相同時，以抽籤決定人選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選名單如下：胡光復先生、徐志雄先生、許仰德先生、羅惠玉女士、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陳瀅如女士、江茂欽先生、吳溪潭先生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選舉會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。由全體委員就常務委員中選出。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選名單如下：許仰德先生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選舉副會長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。由全體委員就常務委員中選出。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選名單如下：胡光復先生、徐志雄先生、江茂欽先生、吳溪潭先生。</w:t>
      </w:r>
    </w:p>
    <w:p>
      <w:pPr>
        <w:pStyle w:val="Normal"/>
        <w:snapToGrid w:val="false"/>
        <w:spacing w:lineRule="exact" w:line="44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校家長會設置秘書一人，由學務處李哲榮主任兼辦；幹事一人，由學務處林櫻紅小姐兼任，請討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案照案通過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二】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審查學校基於校務發展所需，申請家長會補助經費預算（如附件一），請審議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決議：本案照案通過，並視家長會經費狀況，予以補助，同時建請學務處增列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品格獎勵項目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三】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選派家長委員代表出席學校相關會議，請討論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校務會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課程發展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學生獎懲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師評審</w:t>
      </w:r>
    </w:p>
    <w:p>
      <w:pPr>
        <w:pStyle w:val="Normal"/>
        <w:snapToGrid w:val="false"/>
        <w:spacing w:lineRule="exact" w:line="52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性別平等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午餐委員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等。</w:t>
      </w:r>
    </w:p>
    <w:p>
      <w:pPr>
        <w:pStyle w:val="Normal"/>
        <w:snapToGrid w:val="false"/>
        <w:spacing w:lineRule="exact" w:line="48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校務會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：許會長仰德、胡副會長光復、徐副會長志雄、</w:t>
      </w:r>
    </w:p>
    <w:p>
      <w:pPr>
        <w:pStyle w:val="Normal"/>
        <w:snapToGrid w:val="false"/>
        <w:spacing w:lineRule="exact" w:line="48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江副會長茂欽、吳副會長溪潭。</w:t>
      </w:r>
    </w:p>
    <w:p>
      <w:pPr>
        <w:pStyle w:val="Normal"/>
        <w:snapToGrid w:val="false"/>
        <w:spacing w:lineRule="exact" w:line="48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評審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許會長仰德。</w:t>
      </w:r>
    </w:p>
    <w:p>
      <w:pPr>
        <w:pStyle w:val="Normal"/>
        <w:snapToGrid w:val="false"/>
        <w:spacing w:lineRule="exact" w:line="48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程發展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學生獎懲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性別平等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午</w:t>
      </w:r>
    </w:p>
    <w:p>
      <w:pPr>
        <w:pStyle w:val="Normal"/>
        <w:snapToGrid w:val="false"/>
        <w:spacing w:lineRule="exact" w:line="48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餐委員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：授權常務委員會推派。</w:t>
      </w:r>
    </w:p>
    <w:p>
      <w:pPr>
        <w:pStyle w:val="Normal"/>
        <w:snapToGrid w:val="false"/>
        <w:spacing w:lineRule="exact" w:line="48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及建議事項：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會長結論：校長、黃榮譽會長、各位委員、代表，感謝大家的愛護與支持，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根筷子容易折斷，團結力量才能大，希望大家一同來經營、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心家長會，讓凱旋的孩子愈來愈好，也希望所有家長會成員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踴躍出席相關會議、全力支持家長會，使家長會有優質的成長，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謝謝大家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宜蘭縣立凱旋國中九十九學年度各處室申請家長會經費需求表 </w:t>
      </w:r>
      <w:r>
        <w:rPr>
          <w:rFonts w:eastAsia="標楷體" w:cs="標楷體" w:ascii="標楷體" w:hAnsi="標楷體"/>
          <w:b/>
        </w:rPr>
        <w:t>99.9.</w:t>
      </w:r>
      <w:r>
        <w:rPr/>
        <w:t>30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4"/>
        <w:gridCol w:w="3120"/>
        <w:gridCol w:w="720"/>
        <w:gridCol w:w="720"/>
        <w:gridCol w:w="960"/>
        <w:gridCol w:w="1180"/>
        <w:gridCol w:w="3020"/>
      </w:tblGrid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需求處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設備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4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、導師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表機感光鼓更換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設備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,8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雷射印表機維修及零件更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廠更換感光滾筒、轉寫單元、檢測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軍教學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蒙古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小隊工具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童軍木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繩結用木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麻繩（細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評量（</w:t>
            </w:r>
            <w:r>
              <w:rPr>
                <w:rFonts w:eastAsia="標楷體" w:cs="標楷體" w:ascii="標楷體" w:hAnsi="標楷體"/>
              </w:rPr>
              <w:t>2,3</w:t>
            </w:r>
            <w:r>
              <w:rPr>
                <w:rFonts w:ascii="標楷體" w:hAnsi="標楷體" w:cs="標楷體" w:eastAsia="標楷體"/>
              </w:rPr>
              <w:t>）進步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，共四次，各年級各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全校第一、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、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各年級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年級模擬考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實際人數發放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色課程書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黎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無藏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色課程書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無藏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色課程書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藏書只有一本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特色課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,2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特色課程</w:t>
            </w:r>
            <w:r>
              <w:rPr>
                <w:rFonts w:ascii="標楷體" w:hAnsi="標楷體" w:cs="標楷體" w:eastAsia="標楷體"/>
                <w:kern w:val="0"/>
              </w:rPr>
              <w:t>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81,3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慶運動會相關活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,000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典禮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會長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笛社支援教師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水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活動比賽評審，茶水、飲料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0,6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照明燈具更換維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空調機板更新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式割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3,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3,6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大型銅字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0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98,6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專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0,000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0000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×4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年度上學期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年級黃金十日服務學習課程車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1,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第一次基測後黃金十日服務學習課程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65,8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1385" w:hRule="atLeast"/>
        </w:trPr>
        <w:tc>
          <w:tcPr>
            <w:tcW w:w="43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56,360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1,310</w:t>
            </w:r>
            <w:r>
              <w:rPr>
                <w:rFonts w:ascii="標楷體" w:hAnsi="標楷體" w:cs="標楷體" w:eastAsia="標楷體"/>
                <w:kern w:val="0"/>
              </w:rPr>
              <w:t>（教務處）＋</w:t>
            </w:r>
            <w:r>
              <w:rPr>
                <w:rFonts w:eastAsia="標楷體" w:cs="標楷體" w:ascii="標楷體" w:hAnsi="標楷體"/>
                <w:kern w:val="0"/>
              </w:rPr>
              <w:t>110,600</w:t>
            </w:r>
            <w:r>
              <w:rPr>
                <w:rFonts w:ascii="標楷體" w:hAnsi="標楷體" w:cs="標楷體" w:eastAsia="標楷體"/>
                <w:kern w:val="0"/>
              </w:rPr>
              <w:t>（學務處）＋</w:t>
            </w:r>
            <w:r>
              <w:rPr>
                <w:rFonts w:eastAsia="標楷體" w:cs="標楷體" w:ascii="標楷體" w:hAnsi="標楷體"/>
                <w:kern w:val="0"/>
              </w:rPr>
              <w:t>98,650</w:t>
            </w:r>
            <w:r>
              <w:rPr>
                <w:rFonts w:ascii="標楷體" w:hAnsi="標楷體" w:cs="標楷體" w:eastAsia="標楷體"/>
                <w:kern w:val="0"/>
              </w:rPr>
              <w:t>（總務處）＋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5,8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輔導室）＝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56,360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851" w:footer="567" w:bottom="62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期初家長委員會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33:00Z</dcterms:created>
  <dc:creator>linlin</dc:creator>
  <dc:description/>
  <cp:keywords/>
  <dc:language>en-US</dc:language>
  <cp:lastModifiedBy>leecw</cp:lastModifiedBy>
  <cp:lastPrinted>2010-10-04T12:15:00Z</cp:lastPrinted>
  <dcterms:modified xsi:type="dcterms:W3CDTF">2010-10-04T07:22:00Z</dcterms:modified>
  <cp:revision>10</cp:revision>
  <dc:subject/>
  <dc:title>宜蘭縣立凱旋國民中學96學年度第一次家長會員代表大會議程</dc:title>
</cp:coreProperties>
</file>