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 xml:space="preserve">宜蘭縣立凱旋國中九十九學年度各處室申請家長會經費需求表 </w:t>
      </w:r>
      <w:r>
        <w:rPr>
          <w:rFonts w:eastAsia="標楷體" w:cs="標楷體" w:ascii="標楷體" w:hAnsi="標楷體"/>
          <w:b/>
          <w:szCs w:val="24"/>
        </w:rPr>
        <w:t>99.9.30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4"/>
        <w:gridCol w:w="3120"/>
        <w:gridCol w:w="720"/>
        <w:gridCol w:w="720"/>
        <w:gridCol w:w="960"/>
        <w:gridCol w:w="1180"/>
        <w:gridCol w:w="3080"/>
        <w:gridCol w:w="40"/>
      </w:tblGrid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需求處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單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合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設備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,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、導師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表機感光鼓更換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設備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,8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雷射印表機維修及零件更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廠更換感光滾筒、轉寫單元、檢測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教學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蒙古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小隊工具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童軍木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繩結用木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麻繩（細）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（</w:t>
            </w:r>
            <w:r>
              <w:rPr>
                <w:rFonts w:eastAsia="標楷體" w:cs="標楷體" w:ascii="標楷體" w:hAnsi="標楷體"/>
                <w:szCs w:val="24"/>
              </w:rPr>
              <w:t>2,3</w:t>
            </w:r>
            <w:r>
              <w:rPr>
                <w:rFonts w:ascii="標楷體" w:hAnsi="標楷體" w:cs="標楷體" w:eastAsia="標楷體"/>
                <w:szCs w:val="24"/>
              </w:rPr>
              <w:t>）進步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班三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，共四次，各年級各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總成績全校第一、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各年級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年級模擬考</w:t>
            </w:r>
            <w:r>
              <w:rPr>
                <w:rFonts w:eastAsia="標楷體" w:cs="標楷體" w:ascii="標楷體" w:hAnsi="標楷體"/>
                <w:szCs w:val="24"/>
              </w:rPr>
              <w:t>PR</w:t>
            </w:r>
            <w:r>
              <w:rPr>
                <w:rFonts w:ascii="標楷體" w:hAnsi="標楷體" w:cs="標楷體" w:eastAsia="標楷體"/>
                <w:szCs w:val="24"/>
              </w:rPr>
              <w:t>值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實際人數發放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課程書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黎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無藏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課程書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無藏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課程書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特色課程用書，目前圖書館藏書只有一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域特色課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領域特色課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81,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慶運動會相關活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,000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畢業典禮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會長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團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直笛社支援教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茶水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活動比賽評審，茶水、飲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0,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中心照明燈具更換維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5,0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5,000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中心空調機板更新維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走式割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,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,6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大型銅字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60,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98,6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親職教育專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0,000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0000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×4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0,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親職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,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年度上學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年級黃金十日服務學習課程車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1,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第一次基測後黃金十日服務學習課程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65,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43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56,360</w:t>
            </w:r>
          </w:p>
        </w:tc>
        <w:tc>
          <w:tcPr>
            <w:tcW w:w="4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1,3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教務處）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,6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學務處）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8,6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總務處）＋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65,80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輔導室）＝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56,3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期初家長委員會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9:00Z</dcterms:created>
  <dc:creator>leeyt</dc:creator>
  <dc:description/>
  <cp:keywords/>
  <dc:language>en-US</dc:language>
  <cp:lastModifiedBy>leecw</cp:lastModifiedBy>
  <cp:lastPrinted>2010-09-29T16:47:00Z</cp:lastPrinted>
  <dcterms:modified xsi:type="dcterms:W3CDTF">2010-09-30T00:13:00Z</dcterms:modified>
  <cp:revision>13</cp:revision>
  <dc:subject/>
  <dc:title>宜蘭縣立凱旋國中九十八學年度各處室申請家長會經費需求表 98</dc:title>
</cp:coreProperties>
</file>