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b/>
          <w:sz w:val="32"/>
          <w:szCs w:val="32"/>
        </w:rPr>
        <w:t>會員代表大會議程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黃會長清豐　　　　　　　　　　　　紀錄：張玉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選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選舉家長委員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位會員代表中，每張選票最多可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委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，票數最高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委員，倘最後一名票數相同時，以抽籤決定人選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提案討論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訂定「宜蘭縣立凱旋國民中學學生家長會組織章程」乙份（如附件二），請討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二】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案由：審議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會會務計畫暨經費預算（如附件三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三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會協助學校發行之校刊「樂讀凱旋」，其工本費每人每本壹佰元，建請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全體家長共同負擔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自創校以來均由家長會協助出資發行校刊，揆諸校刊內容包含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大事紀、學生作品、專題報導、人物專訪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內容，實為本校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學習的重要素材，亦為學校本位課程之ㄧ環，因此本會協助學校發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校刊有其教育意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惟為使家長會有限經費能更充分運用於協助校務發展，及本於使用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付費之原則，發行校刊之經費應由全體家長共同負擔為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及建議事項：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、散會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2:00Z</dcterms:created>
  <dc:creator>linlin</dc:creator>
  <dc:description/>
  <cp:keywords/>
  <dc:language>en-US</dc:language>
  <cp:lastModifiedBy>leecw</cp:lastModifiedBy>
  <cp:lastPrinted>2009-10-01T12:03:00Z</cp:lastPrinted>
  <dcterms:modified xsi:type="dcterms:W3CDTF">2010-09-30T00:34:00Z</dcterms:modified>
  <cp:revision>9</cp:revision>
  <dc:subject/>
  <dc:title>宜蘭縣立凱旋國民中學96學年度第一次家長會員代表大會議程</dc:title>
</cp:coreProperties>
</file>