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宜蘭縣立凱旋國民中學</w:t>
      </w:r>
      <w:r>
        <w:rPr>
          <w:rFonts w:eastAsia="標楷體"/>
          <w:sz w:val="30"/>
          <w:szCs w:val="30"/>
        </w:rPr>
        <w:t>98</w:t>
      </w:r>
      <w:r>
        <w:rPr>
          <w:rFonts w:eastAsia="標楷體"/>
          <w:sz w:val="30"/>
          <w:szCs w:val="30"/>
        </w:rPr>
        <w:t>學年度第二學期第一次家長委員會議記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本校教師研習室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三、出列席人員：詳如簽到簿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席：黃會長清豐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記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張玉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上次會議決議案執行情形報告：略，請參閱會議議程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主席報告：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、主任、副會長及各位委員們，大家好！感謝各位百忙之中參加家長委員會，也感謝委員們的支持與愛護，家長會的會務才得以順利進展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家長會謝謝老師們對學生的付出及關心，感謝老師們的辛勞，凱旋國中在校長及各位老師們的帶領下，一定會成為第一名校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校長校務報告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今年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們學校的新生分發，得到了家長的信賴，成為超額學校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推行「環保蔬食餐、節能減碳救地球」頗獲好評。惟在宣導過程中，有所疏失造成家長困擾，深感抱歉。也感謝家長會的體諒與支持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體育館興建工程目前縣政府工務處接手興建事宜，惟建築師所規劃設計金額超出預算金額甚多，恐影響發包及竣工日期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年免試入學 已獲錄取學生人數：宜蘭高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蘭陽女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羅東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頭城家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宜蘭高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羅東高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羅東高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聖母護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更重要的是幾次模擬考成績顯示，我們學生的程度是在全縣領先群 值得期待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實我們最想跟各位委員報告的是：我們很重視孩子的升學，但升學絕對不是唯一的價值，升學成績也無法帶給孩子成功幸福的保證。因此除了注重孩子的學業成績，我們更要讓孩子愛上閱讀！讓孩子有好品格！更要看到每個孩子的存在與價值。品格教育教甚麼？在凱旋國中我們特別向孩子強調對人要關懷感恩、對物要珍惜愛護、對事要盡心負責、對己要守分克制，最重要是成為一個值得信賴的人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還有幾件要緊的事報告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年校刊定名為「樂讀凱旋」，感謝家長會協助發行，每本收工本費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慶運動會趣味競賽家長會要組隊參與喔！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台灣省國中校長儲訓班將來校參訪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學校代表宜蘭縣接受全國交通安全教育評鑑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七年級英語能力分級教學反應良好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另外幾件需要爭取資源：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雇工定時修剪全校廣大草坪以及維護校園生態水道、四周綠籬及社區歩道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以維持校園環境整齊、清潔與優美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設計大型學校願景藝術圖像，美化活化校園，同時結合課程設計，發揮願景引領學生學習方向之功能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師生優秀藝術作品裱框佈置於校園情境之中，激勵師生創作動機，並讓校園充滿藝術氣息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立生態學習步道及植物標示藝術掛牌，使學生及社區民眾認識植物及校園生態，貼近自然，進而愛護環境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邀請書法名家書寫校名墨寶，建置於學校學校圖書館頂樓外牆，除作為學校校名之題字外，也是校園藝術之一環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置指引學校方向之藝術指標，俾利於社區外民眾到校參訪與洽公。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建置學生等候家長接送之藝術遮雨棚，除可讓等候學生免受淋雨之苦外，亦可成為學校景觀之一。</w:t>
      </w:r>
    </w:p>
    <w:p>
      <w:pPr>
        <w:pStyle w:val="Normal"/>
        <w:snapToGrid w:val="false"/>
        <w:spacing w:lineRule="atLeast" w:line="2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委員，感謝您協助我們打造一所，有幸福感與光榮感的校園。</w:t>
      </w:r>
    </w:p>
    <w:p>
      <w:pPr>
        <w:pStyle w:val="Normal"/>
        <w:snapToGrid w:val="false"/>
        <w:spacing w:lineRule="atLeast" w:line="240" w:before="180" w:after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在其中，我們共同努力，讓我們學校更好，讓孩子成為最好的自己！！！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討論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審議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家長會經費收支表（</w:t>
      </w:r>
      <w:r>
        <w:rPr>
          <w:rFonts w:eastAsia="標楷體" w:cs="標楷體" w:ascii="標楷體" w:hAnsi="標楷體"/>
          <w:sz w:val="28"/>
          <w:szCs w:val="28"/>
        </w:rPr>
        <w:t>98.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.3.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議：經家長委員會討論，期末提會員代表大會審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協助校慶活動籌備事宜，提請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江副會長茂欽：建議校慶運動會教職員工及家長會的趣味競賽，能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慮安全性，避免受傷，採趣味性質，難度不要太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會特別提醒主辦單位注重趣味性就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協辦第二屆畢業典禮籌備事宜，提請討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畢業典禮，目前學校初步規劃將邀請典範人物蒞校頒發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業證書及給予祝福，各位委員若有特別想法或意見，請踴躍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出或於會後打電話向學務處或校長反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陳委員瀅如：畢業典禮可由通過免試入學學生參與規劃及執行，可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免影響其他學生上課情緒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再由學務處規劃執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羅委員惠玉：商請各行業界菁英代表，頒發畢業證書。事前利用中午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午餐廣播時間，製作專題介紹認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江副會茂欽：畢業典禮典範人物頒發畢業證書活動，可利用基測後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傳，建議邀請黃春明老師擔任典範人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依家長委員建議，邀請典範人物並於考完基測後午餐時間作宣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李委員建德：學校要邀請書法名家書寫校名墨寶，本人可協助。若校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方擬辦書法展或相關活動，也可協助校方尋求資源，惟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需找適當安全展示場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：感謝李委員熱情相助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及建議事項：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黃會長：感謝各位委員百忙之中參與會議，謝謝！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散會。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user</dc:creator>
  <dc:description/>
  <cp:keywords/>
  <dc:language>en-US</dc:language>
  <cp:lastModifiedBy>leecw</cp:lastModifiedBy>
  <cp:lastPrinted>2010-03-30T15:32:00Z</cp:lastPrinted>
  <dcterms:modified xsi:type="dcterms:W3CDTF">2010-03-31T07:00:00Z</dcterms:modified>
  <cp:revision>14</cp:revision>
  <dc:subject/>
  <dc:title>宜蘭縣立凱旋國民中學</dc:title>
</cp:coreProperties>
</file>