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</w:p>
    <w:p>
      <w:pPr>
        <w:pStyle w:val="Normal"/>
        <w:spacing w:lineRule="exact" w:line="4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期初家長委員會會議紀錄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研習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黃清豐會長　　　　　　　　　　　　紀錄：張玉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選舉常務委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委員中，每張選票最多可選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委員，票數最高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常務委員，倘最後一名票數相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時，以抽籤決定人選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果：最後一名票數相同：徐志雄</w:t>
      </w:r>
      <w:r>
        <w:rPr>
          <w:rFonts w:ascii="標楷體" w:hAnsi="標楷體" w:cs="標楷體" w:eastAsia="標楷體"/>
          <w:sz w:val="28"/>
          <w:szCs w:val="28"/>
        </w:rPr>
        <w:t>、羅惠玉、吳正信、</w:t>
      </w:r>
      <w:r>
        <w:rPr>
          <w:rFonts w:ascii="標楷體" w:hAnsi="標楷體" w:cs="標楷體" w:eastAsia="標楷體"/>
          <w:sz w:val="28"/>
          <w:szCs w:val="28"/>
        </w:rPr>
        <w:t>袁桂裳</w:t>
      </w:r>
      <w:r>
        <w:rPr>
          <w:rFonts w:ascii="標楷體" w:hAnsi="標楷體" w:cs="標楷體" w:eastAsia="標楷體"/>
          <w:sz w:val="28"/>
          <w:szCs w:val="28"/>
        </w:rPr>
        <w:t>、李志文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五人經抽籤確定為徐志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袁桂裳二人，當選常務委員名單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仰德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桂裳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正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志雄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茂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選舉會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就常務委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員中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常務委員中，每張選票最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常務委員，票數最高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會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果：經全體一致同意，黃清豐會長為本屆新會長。</w:t>
      </w:r>
    </w:p>
    <w:p>
      <w:pPr>
        <w:pStyle w:val="Normal"/>
        <w:snapToGrid w:val="false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選舉副會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選票最多圈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全體委員就常務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委員中選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項選舉採無記名連記法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常務委員中，每張選票最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常務委員，票數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副會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果：經會長推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如下：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茂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仰德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正元</w:t>
            </w:r>
          </w:p>
        </w:tc>
      </w:tr>
    </w:tbl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本校家長會設置秘書一人，由輔導室李苑翠主任兼辦；幹事一人，由輔導室張玉玲小姐兼任，請討論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決議：家長會秘書由輔導室李苑翠主任兼辦；家長會幹事由輔導室張玉玲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姐兼任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及建議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蔡副會長金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家長協會總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遊學方案」資訊提供大家參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地點：美、加、法、德、芬等國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金額：三十萬元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意義：國中小學生，能在不同文化特色及教學氣息的環境中學習，突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目前家長的選擇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能選學校，無法選班級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涂</w:t>
      </w:r>
      <w:r>
        <w:rPr>
          <w:rFonts w:ascii="標楷體" w:hAnsi="標楷體" w:cs="標楷體" w:eastAsia="標楷體"/>
          <w:sz w:val="28"/>
          <w:szCs w:val="28"/>
        </w:rPr>
        <w:t>副會長</w:t>
      </w:r>
      <w:r>
        <w:rPr>
          <w:rFonts w:ascii="標楷體" w:hAnsi="標楷體" w:cs="標楷體" w:eastAsia="標楷體"/>
          <w:sz w:val="28"/>
          <w:szCs w:val="28"/>
        </w:rPr>
        <w:t>正元</w:t>
      </w:r>
      <w:r>
        <w:rPr>
          <w:rFonts w:ascii="標楷體" w:hAnsi="標楷體" w:cs="標楷體" w:eastAsia="標楷體"/>
          <w:sz w:val="28"/>
          <w:szCs w:val="28"/>
        </w:rPr>
        <w:t>：學校的預算推動，不能偏重局部，懇請縣府補助絲竹樂相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預算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王代表淑容：希望多方面培養或激發學生的潛能，如參加縣科展或物理科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等創作發明，增進學生的榮譽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江</w:t>
      </w:r>
      <w:r>
        <w:rPr>
          <w:rFonts w:ascii="標楷體" w:hAnsi="標楷體" w:cs="標楷體" w:eastAsia="標楷體"/>
          <w:sz w:val="28"/>
          <w:szCs w:val="28"/>
        </w:rPr>
        <w:t>副會長</w:t>
      </w:r>
      <w:r>
        <w:rPr>
          <w:rFonts w:ascii="標楷體" w:hAnsi="標楷體" w:cs="標楷體" w:eastAsia="標楷體"/>
          <w:sz w:val="28"/>
          <w:szCs w:val="28"/>
        </w:rPr>
        <w:t>茂欽</w:t>
      </w:r>
      <w:r>
        <w:rPr>
          <w:rFonts w:ascii="標楷體" w:hAnsi="標楷體" w:cs="標楷體" w:eastAsia="標楷體"/>
          <w:sz w:val="28"/>
          <w:szCs w:val="28"/>
        </w:rPr>
        <w:t>：學校推展特色樂團，期望樂團能下定決心長期練習，更而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有證照的取得，培養孩子的榮譽心及成就感。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廖會長憶華：希望家長們能積極贊助家長會，將捐款當是做公益，更進一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協同拜訪家長或地方人士，積極參與學校活動，如此家長會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能成長茁壯而更有機會協助學校教育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李志文委員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臨時動議】：推舉前廖會長為本校榮譽會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決議】：經全體同意，本臨時動議正式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新任會長感言：大家晚安！期望家長會持續進步，參與的委員一次比一次多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並請大家共同協助推動凱旋校務，感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長：今天開會過程很開心，為學校、學生忙是一種福報及快樂，感謝各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付出，謝謝大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11:00Z</dcterms:created>
  <dc:creator>linlin</dc:creator>
  <dc:description/>
  <cp:keywords/>
  <dc:language>en-US</dc:language>
  <cp:lastModifiedBy>leecw</cp:lastModifiedBy>
  <cp:lastPrinted>2009-09-24T12:15:00Z</cp:lastPrinted>
  <dcterms:modified xsi:type="dcterms:W3CDTF">2009-11-02T01:01:00Z</dcterms:modified>
  <cp:revision>11</cp:revision>
  <dc:subject/>
  <dc:title>宜蘭縣立凱旋國民中學96學年度第一次家長會員代表大會議程</dc:title>
</cp:coreProperties>
</file>